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Кут Хуми </w:t>
      </w:r>
    </w:p>
    <w:p>
      <w:pPr>
        <w:pStyle w:val="24"/>
        <w:widowControl w:val="false"/>
        <w:rPr>
          <w:rFonts w:ascii="Times New Roman" w:hAnsi="Times New Roman" w:cs="Times New Roman"/>
          <w:b/>
          <w:b/>
          <w:sz w:val="24"/>
          <w:szCs w:val="24"/>
        </w:rPr>
      </w:pPr>
      <w:r>
        <w:rPr>
          <w:rFonts w:cs="Times New Roman" w:ascii="Times New Roman" w:hAnsi="Times New Roman"/>
          <w:b/>
          <w:sz w:val="24"/>
          <w:szCs w:val="24"/>
        </w:rPr>
        <w:t>Елена Студенцова</w:t>
      </w:r>
    </w:p>
    <w:p>
      <w:pPr>
        <w:pStyle w:val="24"/>
        <w:widowControl w:val="false"/>
        <w:jc w:val="center"/>
        <w:rPr>
          <w:b/>
          <w:b/>
          <w:szCs w:val="24"/>
          <w:lang w:val="en-US" w:eastAsia="en-US"/>
        </w:rPr>
      </w:pPr>
      <w:r>
        <w:rPr>
          <w:b/>
          <w:szCs w:val="24"/>
          <w:lang w:val="en-US" w:eastAsia="en-US"/>
        </w:rPr>
        <w:drawing>
          <wp:inline distT="0" distB="0" distL="0" distR="0">
            <wp:extent cx="1662430" cy="1574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3" r="-22" b="-23"/>
                    <a:stretch>
                      <a:fillRect/>
                    </a:stretch>
                  </pic:blipFill>
                  <pic:spPr bwMode="auto">
                    <a:xfrm>
                      <a:off x="0" y="0"/>
                      <a:ext cx="1662430" cy="1574165"/>
                    </a:xfrm>
                    <a:prstGeom prst="rect">
                      <a:avLst/>
                    </a:prstGeom>
                  </pic:spPr>
                </pic:pic>
              </a:graphicData>
            </a:graphic>
          </wp:inline>
        </w:drawing>
      </w:r>
    </w:p>
    <w:p>
      <w:pPr>
        <w:pStyle w:val="24"/>
        <w:widowControl w:val="false"/>
        <w:jc w:val="center"/>
        <w:rPr>
          <w:rFonts w:ascii="Times New Roman" w:hAnsi="Times New Roman" w:cs="Times New Roman"/>
          <w:b/>
          <w:b/>
          <w:sz w:val="28"/>
          <w:szCs w:val="28"/>
        </w:rPr>
      </w:pPr>
      <w:r>
        <w:rPr>
          <w:rFonts w:cs="Times New Roman" w:ascii="Times New Roman" w:hAnsi="Times New Roman"/>
          <w:b/>
          <w:sz w:val="28"/>
          <w:szCs w:val="28"/>
        </w:rPr>
        <w:t>Синтез Служащего Изначально Вышестоящего Отца: Второй курс</w:t>
      </w:r>
    </w:p>
    <w:p>
      <w:pPr>
        <w:pStyle w:val="24"/>
        <w:widowControl w:val="false"/>
        <w:jc w:val="center"/>
        <w:rPr>
          <w:rFonts w:ascii="Times New Roman" w:hAnsi="Times New Roman" w:cs="Times New Roman"/>
          <w:b/>
          <w:b/>
          <w:i/>
          <w:i/>
          <w:sz w:val="28"/>
          <w:szCs w:val="28"/>
        </w:rPr>
      </w:pPr>
      <w:r>
        <w:rPr>
          <w:rFonts w:cs="Times New Roman" w:ascii="Times New Roman" w:hAnsi="Times New Roman"/>
          <w:b/>
          <w:i/>
          <w:sz w:val="28"/>
          <w:szCs w:val="28"/>
        </w:rPr>
        <w:t>32 Синтез ИВО</w:t>
      </w:r>
    </w:p>
    <w:p>
      <w:pPr>
        <w:pStyle w:val="Normal"/>
        <w:spacing w:lineRule="auto" w:line="240" w:before="0" w:after="0"/>
        <w:ind w:right="-170" w:hanging="0"/>
        <w:jc w:val="center"/>
        <w:rPr>
          <w:rFonts w:ascii="Times New Roman" w:hAnsi="Times New Roman" w:cs="Times New Roman"/>
          <w:b/>
          <w:b/>
          <w:color w:val="FF0000"/>
          <w:sz w:val="28"/>
          <w:szCs w:val="28"/>
        </w:rPr>
      </w:pPr>
      <w:r>
        <w:rPr>
          <w:rFonts w:cs="Times New Roman" w:ascii="Times New Roman" w:hAnsi="Times New Roman"/>
          <w:b/>
          <w:color w:val="002060"/>
          <w:sz w:val="28"/>
          <w:szCs w:val="28"/>
        </w:rPr>
        <w:t>Совершенство Творения Отца-человек-субъекта</w:t>
      </w:r>
      <w:r>
        <w:rPr>
          <w:rFonts w:cs="Times New Roman" w:ascii="Times New Roman" w:hAnsi="Times New Roman"/>
          <w:b/>
          <w:bCs/>
          <w:color w:val="002060"/>
          <w:sz w:val="28"/>
          <w:szCs w:val="28"/>
        </w:rPr>
        <w:t>. Си-ИВДИВО Октавы Метагалактика Изначально Вышестоящего Отца.</w:t>
      </w:r>
    </w:p>
    <w:p>
      <w:pPr>
        <w:pStyle w:val="Normal"/>
        <w:spacing w:lineRule="auto" w:line="240" w:before="0" w:after="0"/>
        <w:ind w:left="-227" w:hanging="0"/>
        <w:rPr>
          <w:rFonts w:ascii="Times New Roman" w:hAnsi="Times New Roman" w:cs="Times New Roman"/>
          <w:color w:val="FF0000"/>
          <w:sz w:val="18"/>
          <w:szCs w:val="18"/>
        </w:rPr>
      </w:pPr>
      <w:r>
        <w:rPr>
          <w:rFonts w:cs="Times New Roman" w:ascii="Times New Roman" w:hAnsi="Times New Roman"/>
          <w:color w:val="FF0000"/>
          <w:sz w:val="18"/>
          <w:szCs w:val="18"/>
        </w:rPr>
        <w:t>Изначально Вышестоящий Отец</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960/448 Изначально Вышестоящий Аватар Синтеза Изначально Вышестоящего Отца Кут Хуми Синтез Синтеза Изначально Вышестоящего Отца</w:t>
      </w:r>
    </w:p>
    <w:p>
      <w:pPr>
        <w:pStyle w:val="Normal"/>
        <w:numPr>
          <w:ilvl w:val="0"/>
          <w:numId w:val="2"/>
        </w:numPr>
        <w:suppressAutoHyphens w:val="false"/>
        <w:spacing w:lineRule="auto" w:line="240" w:before="0" w:after="0"/>
        <w:ind w:left="360" w:hanging="360"/>
        <w:contextualSpacing/>
        <w:rPr>
          <w:rFonts w:ascii="Times New Roman" w:hAnsi="Times New Roman" w:cs="Times New Roman"/>
          <w:color w:val="0070C0"/>
          <w:sz w:val="18"/>
          <w:szCs w:val="18"/>
        </w:rPr>
      </w:pPr>
      <w:r>
        <w:rPr>
          <w:rFonts w:cs="Times New Roman" w:ascii="Times New Roman" w:hAnsi="Times New Roman"/>
          <w:color w:val="0070C0"/>
          <w:sz w:val="18"/>
          <w:szCs w:val="18"/>
        </w:rPr>
        <w:t>Стяжание Архетипической Метагалактики горизонтом номера Синтеза ИВО (после командного выходе в неё Полномочными ИВДИВО) (первая практика по теме стяжания Мг):</w:t>
      </w:r>
    </w:p>
    <w:p>
      <w:pPr>
        <w:pStyle w:val="Normal"/>
        <w:numPr>
          <w:ilvl w:val="0"/>
          <w:numId w:val="5"/>
        </w:numPr>
        <w:suppressAutoHyphens w:val="false"/>
        <w:spacing w:lineRule="auto" w:line="240" w:before="0" w:after="0"/>
        <w:ind w:left="426" w:hanging="360"/>
        <w:contextualSpacing/>
        <w:rPr>
          <w:rFonts w:ascii="Times New Roman" w:hAnsi="Times New Roman" w:cs="Times New Roman"/>
          <w:sz w:val="18"/>
          <w:szCs w:val="18"/>
        </w:rPr>
      </w:pPr>
      <w:r>
        <w:rPr>
          <w:rFonts w:cs="Times New Roman" w:ascii="Times New Roman" w:hAnsi="Times New Roman"/>
          <w:sz w:val="18"/>
          <w:szCs w:val="18"/>
        </w:rPr>
        <w:t>Рождением Свыше в Архетипической Метагалактике</w:t>
      </w:r>
    </w:p>
    <w:p>
      <w:pPr>
        <w:pStyle w:val="Normal"/>
        <w:numPr>
          <w:ilvl w:val="0"/>
          <w:numId w:val="5"/>
        </w:numPr>
        <w:suppressAutoHyphens w:val="false"/>
        <w:spacing w:lineRule="auto" w:line="240" w:before="0" w:after="0"/>
        <w:ind w:left="426" w:hanging="360"/>
        <w:contextualSpacing/>
        <w:rPr>
          <w:rFonts w:ascii="Times New Roman" w:hAnsi="Times New Roman" w:cs="Times New Roman"/>
          <w:sz w:val="18"/>
          <w:szCs w:val="18"/>
        </w:rPr>
      </w:pPr>
      <w:r>
        <w:rPr>
          <w:rFonts w:cs="Times New Roman" w:ascii="Times New Roman" w:hAnsi="Times New Roman"/>
          <w:sz w:val="18"/>
          <w:szCs w:val="18"/>
        </w:rPr>
        <w:t xml:space="preserve">Новым Рождением в Архетипической Метагалактике количеством/качеством Ядер Огня Синтеза всех видов организации материи - </w:t>
      </w:r>
      <w:r>
        <w:rPr>
          <w:rFonts w:cs="Times New Roman" w:ascii="Times New Roman" w:hAnsi="Times New Roman"/>
          <w:color w:val="FF0000"/>
          <w:sz w:val="18"/>
          <w:szCs w:val="18"/>
        </w:rPr>
        <w:t xml:space="preserve">75.557.863.725.914.323.419.136 </w:t>
      </w:r>
      <w:r>
        <w:rPr>
          <w:rFonts w:cs="Times New Roman" w:ascii="Times New Roman" w:hAnsi="Times New Roman"/>
          <w:color w:val="C00000"/>
          <w:sz w:val="18"/>
          <w:szCs w:val="18"/>
        </w:rPr>
        <w:t>синтез-ивдиво-реальностей Си-ИВДИВО Октавы Метагалактики</w:t>
      </w:r>
    </w:p>
    <w:p>
      <w:pPr>
        <w:pStyle w:val="Normal"/>
        <w:numPr>
          <w:ilvl w:val="0"/>
          <w:numId w:val="5"/>
        </w:numPr>
        <w:suppressAutoHyphens w:val="false"/>
        <w:spacing w:lineRule="auto" w:line="240" w:before="0" w:after="0"/>
        <w:ind w:left="426" w:hanging="360"/>
        <w:contextualSpacing/>
        <w:rPr>
          <w:rFonts w:ascii="Times New Roman" w:hAnsi="Times New Roman" w:cs="Times New Roman"/>
          <w:sz w:val="18"/>
          <w:szCs w:val="18"/>
        </w:rPr>
      </w:pPr>
      <w:r>
        <w:rPr>
          <w:rFonts w:cs="Times New Roman" w:ascii="Times New Roman" w:hAnsi="Times New Roman"/>
          <w:sz w:val="18"/>
          <w:szCs w:val="18"/>
        </w:rPr>
        <w:t>Базовыми 512 частями Человека Архетипической Метагалактики по первым 512 видам организации материи</w:t>
      </w:r>
    </w:p>
    <w:p>
      <w:pPr>
        <w:pStyle w:val="Normal"/>
        <w:numPr>
          <w:ilvl w:val="0"/>
          <w:numId w:val="5"/>
        </w:numPr>
        <w:suppressAutoHyphens w:val="false"/>
        <w:spacing w:lineRule="auto" w:line="240" w:before="0" w:after="0"/>
        <w:ind w:left="426" w:hanging="360"/>
        <w:contextualSpacing/>
        <w:rPr>
          <w:rFonts w:ascii="Times New Roman" w:hAnsi="Times New Roman" w:cs="Times New Roman"/>
          <w:sz w:val="18"/>
          <w:szCs w:val="18"/>
        </w:rPr>
      </w:pPr>
      <w:r>
        <w:rPr>
          <w:rFonts w:cs="Times New Roman" w:ascii="Times New Roman" w:hAnsi="Times New Roman"/>
          <w:sz w:val="18"/>
          <w:szCs w:val="18"/>
        </w:rPr>
        <w:t>Цельными … частями Посвящённого Архетипической Метагалактики всем видам организации материи</w:t>
      </w:r>
    </w:p>
    <w:p>
      <w:pPr>
        <w:pStyle w:val="Normal"/>
        <w:numPr>
          <w:ilvl w:val="0"/>
          <w:numId w:val="5"/>
        </w:numPr>
        <w:suppressAutoHyphens w:val="false"/>
        <w:spacing w:lineRule="auto" w:line="240" w:before="0" w:after="0"/>
        <w:ind w:left="426" w:hanging="360"/>
        <w:contextualSpacing/>
        <w:rPr>
          <w:rFonts w:ascii="Times New Roman" w:hAnsi="Times New Roman" w:cs="Times New Roman"/>
          <w:sz w:val="18"/>
          <w:szCs w:val="18"/>
        </w:rPr>
      </w:pPr>
      <w:r>
        <w:rPr>
          <w:rFonts w:cs="Times New Roman" w:ascii="Times New Roman" w:hAnsi="Times New Roman"/>
          <w:sz w:val="18"/>
          <w:szCs w:val="18"/>
        </w:rPr>
        <w:t>Телом Посвящённого/Служащего/Ипостаси/Учителя по идущему курсу синтеза цельных частей Архетипической Метагалактики</w:t>
      </w:r>
    </w:p>
    <w:p>
      <w:pPr>
        <w:pStyle w:val="Normal"/>
        <w:numPr>
          <w:ilvl w:val="0"/>
          <w:numId w:val="5"/>
        </w:numPr>
        <w:suppressAutoHyphens w:val="false"/>
        <w:spacing w:lineRule="auto" w:line="240" w:before="0" w:after="0"/>
        <w:ind w:left="426" w:hanging="360"/>
        <w:contextualSpacing/>
        <w:rPr>
          <w:rFonts w:ascii="Times New Roman" w:hAnsi="Times New Roman" w:cs="Times New Roman"/>
          <w:sz w:val="18"/>
          <w:szCs w:val="18"/>
        </w:rPr>
      </w:pPr>
      <w:r>
        <w:rPr>
          <w:rFonts w:cs="Times New Roman" w:ascii="Times New Roman" w:hAnsi="Times New Roman"/>
          <w:sz w:val="18"/>
          <w:szCs w:val="18"/>
        </w:rPr>
        <w:t>Метагалактическими 512 частями Архетипической Метагалактики, по первым 512 видам организации материи следующей Архетипической Метагалактики</w:t>
      </w:r>
    </w:p>
    <w:p>
      <w:pPr>
        <w:pStyle w:val="Normal"/>
        <w:numPr>
          <w:ilvl w:val="0"/>
          <w:numId w:val="2"/>
        </w:numPr>
        <w:suppressAutoHyphens w:val="false"/>
        <w:spacing w:lineRule="auto" w:line="240" w:before="0" w:after="0"/>
        <w:ind w:left="360" w:hanging="360"/>
        <w:contextualSpacing/>
        <w:rPr>
          <w:rFonts w:ascii="Times New Roman" w:hAnsi="Times New Roman" w:cs="Times New Roman"/>
          <w:color w:val="0070C0"/>
          <w:sz w:val="18"/>
          <w:szCs w:val="18"/>
        </w:rPr>
      </w:pPr>
      <w:r>
        <w:rPr>
          <w:rFonts w:cs="Times New Roman" w:ascii="Times New Roman" w:hAnsi="Times New Roman"/>
          <w:color w:val="0070C0"/>
          <w:sz w:val="18"/>
          <w:szCs w:val="18"/>
        </w:rPr>
        <w:t>Стяжание Компетентного Архетипической Метагалактики горизонтом номера Синтеза ИВО (вторая практика по теме стяжания Мг):</w:t>
      </w:r>
    </w:p>
    <w:p>
      <w:pPr>
        <w:pStyle w:val="Normal"/>
        <w:numPr>
          <w:ilvl w:val="0"/>
          <w:numId w:val="3"/>
        </w:numPr>
        <w:suppressAutoHyphens w:val="false"/>
        <w:spacing w:lineRule="auto" w:line="240" w:before="0" w:after="0"/>
        <w:ind w:left="530" w:hanging="360"/>
        <w:contextualSpacing/>
        <w:rPr>
          <w:rFonts w:ascii="Times New Roman" w:hAnsi="Times New Roman" w:cs="Times New Roman"/>
          <w:sz w:val="18"/>
          <w:szCs w:val="18"/>
        </w:rPr>
      </w:pPr>
      <w:r>
        <w:rPr>
          <w:rFonts w:cs="Times New Roman" w:ascii="Times New Roman" w:hAnsi="Times New Roman"/>
          <w:sz w:val="18"/>
          <w:szCs w:val="18"/>
        </w:rPr>
        <w:t>Наделение Ядром Синтеза и Частью АС Кут Хуми Архетипической Метагалактики Посвящённого/Служащего/Ипостаси/Учителя идущим курсом</w:t>
      </w:r>
    </w:p>
    <w:p>
      <w:pPr>
        <w:pStyle w:val="Normal"/>
        <w:numPr>
          <w:ilvl w:val="0"/>
          <w:numId w:val="3"/>
        </w:numPr>
        <w:suppressAutoHyphens w:val="false"/>
        <w:spacing w:lineRule="auto" w:line="240" w:before="0" w:after="0"/>
        <w:ind w:left="530" w:hanging="360"/>
        <w:contextualSpacing/>
        <w:rPr>
          <w:rFonts w:ascii="Times New Roman" w:hAnsi="Times New Roman" w:cs="Times New Roman"/>
          <w:sz w:val="18"/>
          <w:szCs w:val="18"/>
        </w:rPr>
      </w:pPr>
      <w:r>
        <w:rPr>
          <w:rFonts w:cs="Times New Roman" w:ascii="Times New Roman" w:hAnsi="Times New Roman"/>
          <w:sz w:val="18"/>
          <w:szCs w:val="18"/>
        </w:rPr>
        <w:t>Наделение Ядром Огня и Частью Изначально Вышестоящего Отца Архетипической Метагалактики Посвящённого/Служащего/Ипостаси/Учителя идущим курсом</w:t>
      </w:r>
    </w:p>
    <w:p>
      <w:pPr>
        <w:pStyle w:val="Normal"/>
        <w:numPr>
          <w:ilvl w:val="0"/>
          <w:numId w:val="3"/>
        </w:numPr>
        <w:suppressAutoHyphens w:val="false"/>
        <w:spacing w:lineRule="auto" w:line="240" w:before="0" w:after="0"/>
        <w:ind w:left="530" w:hanging="360"/>
        <w:contextualSpacing/>
        <w:rPr>
          <w:rFonts w:ascii="Times New Roman" w:hAnsi="Times New Roman" w:cs="Times New Roman"/>
          <w:sz w:val="18"/>
          <w:szCs w:val="18"/>
        </w:rPr>
      </w:pPr>
      <w:r>
        <w:rPr>
          <w:rFonts w:cs="Times New Roman" w:ascii="Times New Roman" w:hAnsi="Times New Roman"/>
          <w:sz w:val="18"/>
          <w:szCs w:val="18"/>
        </w:rPr>
        <w:t>Трансляция всех имеющихся Компетенций каждого в Архетипическую Метагалактику</w:t>
      </w:r>
    </w:p>
    <w:p>
      <w:pPr>
        <w:pStyle w:val="Normal"/>
        <w:numPr>
          <w:ilvl w:val="0"/>
          <w:numId w:val="3"/>
        </w:numPr>
        <w:suppressAutoHyphens w:val="false"/>
        <w:spacing w:lineRule="auto" w:line="240" w:before="0" w:after="0"/>
        <w:ind w:left="530" w:hanging="360"/>
        <w:contextualSpacing/>
        <w:rPr>
          <w:rFonts w:ascii="Times New Roman" w:hAnsi="Times New Roman" w:cs="Times New Roman"/>
          <w:sz w:val="18"/>
          <w:szCs w:val="18"/>
        </w:rPr>
      </w:pPr>
      <w:r>
        <w:rPr>
          <w:rFonts w:cs="Times New Roman" w:ascii="Times New Roman" w:hAnsi="Times New Roman"/>
          <w:sz w:val="18"/>
          <w:szCs w:val="18"/>
        </w:rPr>
        <w:t>Трансляция 4 ИВДИВО-зданий каждого (частного и трёх мировых) в Архетипическую Метагалактику</w:t>
      </w:r>
    </w:p>
    <w:p>
      <w:pPr>
        <w:pStyle w:val="Normal"/>
        <w:numPr>
          <w:ilvl w:val="0"/>
          <w:numId w:val="3"/>
        </w:numPr>
        <w:suppressAutoHyphens w:val="false"/>
        <w:spacing w:lineRule="auto" w:line="240" w:before="0" w:after="0"/>
        <w:ind w:left="530" w:hanging="360"/>
        <w:contextualSpacing/>
        <w:rPr>
          <w:rFonts w:ascii="Times New Roman" w:hAnsi="Times New Roman" w:cs="Times New Roman"/>
          <w:sz w:val="18"/>
          <w:szCs w:val="18"/>
        </w:rPr>
      </w:pPr>
      <w:r>
        <w:rPr>
          <w:rFonts w:cs="Times New Roman" w:ascii="Times New Roman" w:hAnsi="Times New Roman"/>
          <w:sz w:val="18"/>
          <w:szCs w:val="18"/>
        </w:rPr>
        <w:t xml:space="preserve">Наделение 3 жизнями: Человека, Компетентного и Полномочного ракурсом достигнутой Антропности, Потенциала, Ученичества, Компетентности и Полномочности в Архетипическую Метагалактику </w:t>
      </w:r>
    </w:p>
    <w:p>
      <w:pPr>
        <w:pStyle w:val="Normal"/>
        <w:numPr>
          <w:ilvl w:val="0"/>
          <w:numId w:val="2"/>
        </w:numPr>
        <w:suppressAutoHyphens w:val="false"/>
        <w:spacing w:lineRule="auto" w:line="240" w:before="0" w:after="0"/>
        <w:ind w:left="360" w:hanging="360"/>
        <w:contextualSpacing/>
        <w:rPr/>
      </w:pPr>
      <w:r>
        <w:rPr>
          <w:rFonts w:cs="Times New Roman" w:ascii="Times New Roman" w:hAnsi="Times New Roman"/>
          <w:color w:val="0070C0"/>
          <w:sz w:val="18"/>
          <w:szCs w:val="18"/>
        </w:rPr>
        <w:t xml:space="preserve">Стяжание </w:t>
      </w:r>
      <w:r>
        <w:rPr>
          <w:rFonts w:cs="Times New Roman" w:ascii="Times New Roman" w:hAnsi="Times New Roman"/>
          <w:color w:val="FF0000"/>
          <w:sz w:val="18"/>
          <w:szCs w:val="18"/>
        </w:rPr>
        <w:t xml:space="preserve">18.889.465.931.478.580.854.784 </w:t>
      </w:r>
      <w:r>
        <w:rPr>
          <w:rFonts w:cs="Times New Roman" w:ascii="Times New Roman" w:hAnsi="Times New Roman"/>
          <w:color w:val="0070C0"/>
          <w:sz w:val="18"/>
          <w:szCs w:val="18"/>
        </w:rPr>
        <w:t xml:space="preserve">Ипостасных, </w:t>
      </w:r>
      <w:r>
        <w:rPr>
          <w:rFonts w:cs="Times New Roman" w:ascii="Times New Roman" w:hAnsi="Times New Roman"/>
          <w:color w:val="FF0000"/>
          <w:sz w:val="18"/>
          <w:szCs w:val="18"/>
        </w:rPr>
        <w:t xml:space="preserve">18.889.465.931.478.580.854.784 </w:t>
      </w:r>
      <w:r>
        <w:rPr>
          <w:rFonts w:cs="Times New Roman" w:ascii="Times New Roman" w:hAnsi="Times New Roman"/>
          <w:color w:val="0070C0"/>
          <w:sz w:val="18"/>
          <w:szCs w:val="18"/>
        </w:rPr>
        <w:t xml:space="preserve">Трансвизорных и </w:t>
      </w:r>
      <w:r>
        <w:rPr>
          <w:rFonts w:cs="Times New Roman" w:ascii="Times New Roman" w:hAnsi="Times New Roman"/>
          <w:color w:val="FF0000"/>
          <w:sz w:val="18"/>
          <w:szCs w:val="18"/>
        </w:rPr>
        <w:t xml:space="preserve">18.889.465.931.478.580.854.784 </w:t>
      </w:r>
      <w:r>
        <w:rPr>
          <w:rFonts w:cs="Times New Roman" w:ascii="Times New Roman" w:hAnsi="Times New Roman"/>
          <w:color w:val="0070C0"/>
          <w:sz w:val="18"/>
          <w:szCs w:val="18"/>
        </w:rPr>
        <w:t>Синтезтел каждого в Архетипической Метагалактике взрастанием Огня, Духа, Света и Энергии с заселением Отец-Человек-Землянами с фиксацией физического мира данной реализации физически.</w:t>
      </w:r>
    </w:p>
    <w:p>
      <w:pPr>
        <w:pStyle w:val="Normal"/>
        <w:numPr>
          <w:ilvl w:val="0"/>
          <w:numId w:val="2"/>
        </w:numPr>
        <w:suppressAutoHyphens w:val="false"/>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 xml:space="preserve">Стяжание Синтезирования и Творения семи Частей ИВО каждого текущего Синтеза ИВО </w:t>
      </w:r>
    </w:p>
    <w:p>
      <w:pPr>
        <w:pStyle w:val="Normal"/>
        <w:numPr>
          <w:ilvl w:val="0"/>
          <w:numId w:val="2"/>
        </w:numPr>
        <w:suppressAutoHyphens w:val="false"/>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Четверица Внутренней Философии каждого Архетипической Метагалактикой</w:t>
      </w:r>
    </w:p>
    <w:p>
      <w:pPr>
        <w:pStyle w:val="Normal"/>
        <w:numPr>
          <w:ilvl w:val="0"/>
          <w:numId w:val="2"/>
        </w:numPr>
        <w:suppressAutoHyphens w:val="false"/>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Явление ИВА ИВО и семи Аватаров ИВА ИВО текущего Синтеза ИВО</w:t>
      </w:r>
    </w:p>
    <w:p>
      <w:pPr>
        <w:pStyle w:val="Normal"/>
        <w:numPr>
          <w:ilvl w:val="0"/>
          <w:numId w:val="2"/>
        </w:numPr>
        <w:suppressAutoHyphens w:val="false"/>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ИВДИВО-разработка 16-ного ракурса Антропности горизонта текущего синтеза ИВО</w:t>
      </w:r>
    </w:p>
    <w:p>
      <w:pPr>
        <w:pStyle w:val="Normal"/>
        <w:numPr>
          <w:ilvl w:val="0"/>
          <w:numId w:val="2"/>
        </w:numPr>
        <w:suppressAutoHyphens w:val="false"/>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ИВДИВО-развитие 16-ного ракурса деятельности антропностью горизонта текущего синтеза ИВО</w:t>
      </w:r>
    </w:p>
    <w:p>
      <w:pPr>
        <w:pStyle w:val="Normal"/>
        <w:numPr>
          <w:ilvl w:val="0"/>
          <w:numId w:val="2"/>
        </w:numPr>
        <w:suppressAutoHyphens w:val="false"/>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тяжание Станцы, Абсолюта, Пути, Эталона, Тезы, Стати и Синтеза степени реализации текущего Синтеза ИВО</w:t>
      </w:r>
    </w:p>
    <w:p>
      <w:pPr>
        <w:pStyle w:val="Normal"/>
        <w:numPr>
          <w:ilvl w:val="0"/>
          <w:numId w:val="2"/>
        </w:numPr>
        <w:suppressAutoHyphens w:val="false"/>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тяжание Совершенной Части каждого 16-ного ракурса Антропности горизонта текущего синтеза ИВО</w:t>
      </w:r>
    </w:p>
    <w:p>
      <w:pPr>
        <w:pStyle w:val="Normal"/>
        <w:numPr>
          <w:ilvl w:val="0"/>
          <w:numId w:val="2"/>
        </w:numPr>
        <w:suppressAutoHyphens w:val="false"/>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тяжание Сердца - уровня Совершенного Сердца каждого 16-ного ракурса Антропности горизонта текущего синтеза ИВО</w:t>
      </w:r>
    </w:p>
    <w:p>
      <w:pPr>
        <w:pStyle w:val="Normal"/>
        <w:numPr>
          <w:ilvl w:val="0"/>
          <w:numId w:val="2"/>
        </w:numPr>
        <w:suppressAutoHyphens w:val="false"/>
        <w:spacing w:lineRule="auto" w:line="240" w:before="0" w:after="0"/>
        <w:ind w:left="360" w:hanging="360"/>
        <w:contextualSpacing/>
        <w:rPr/>
      </w:pPr>
      <w:r>
        <w:rPr>
          <w:rFonts w:cs="Times New Roman" w:ascii="Times New Roman" w:hAnsi="Times New Roman"/>
          <w:color w:val="002060"/>
          <w:sz w:val="18"/>
          <w:szCs w:val="18"/>
        </w:rPr>
        <w:t xml:space="preserve">Темы устоявшейся реализации: ИВДИВО ИВО (решением ИВАС КХ и ВлСи): </w:t>
      </w:r>
      <w:r>
        <w:rPr>
          <w:rFonts w:cs="Times New Roman" w:ascii="Times New Roman" w:hAnsi="Times New Roman"/>
          <w:b/>
          <w:bCs/>
          <w:color w:val="002060"/>
          <w:sz w:val="18"/>
          <w:szCs w:val="18"/>
        </w:rPr>
        <w:t>Огонь ИВО</w:t>
      </w:r>
      <w:r>
        <w:rPr>
          <w:rFonts w:cs="Times New Roman" w:ascii="Times New Roman" w:hAnsi="Times New Roman"/>
          <w:color w:val="002060"/>
          <w:sz w:val="18"/>
          <w:szCs w:val="18"/>
        </w:rPr>
        <w:t>.</w:t>
      </w:r>
      <w:r>
        <w:rPr>
          <w:rFonts w:cs="Times New Roman" w:ascii="Times New Roman" w:hAnsi="Times New Roman"/>
          <w:b/>
          <w:bCs/>
          <w:color w:val="002060"/>
          <w:sz w:val="18"/>
          <w:szCs w:val="18"/>
        </w:rPr>
        <w:t xml:space="preserve"> ИВДИВО.</w:t>
      </w:r>
    </w:p>
    <w:p>
      <w:pPr>
        <w:pStyle w:val="Normal"/>
        <w:numPr>
          <w:ilvl w:val="0"/>
          <w:numId w:val="2"/>
        </w:numPr>
        <w:suppressAutoHyphens w:val="false"/>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емь Планов Синтеза ИВО семь Частей горизонта текущего синтеза ИВО</w:t>
      </w:r>
    </w:p>
    <w:p>
      <w:pPr>
        <w:pStyle w:val="Normal"/>
        <w:numPr>
          <w:ilvl w:val="0"/>
          <w:numId w:val="2"/>
        </w:numPr>
        <w:suppressAutoHyphens w:val="false"/>
        <w:spacing w:lineRule="auto" w:line="240" w:before="0" w:after="0"/>
        <w:ind w:left="360" w:hanging="360"/>
        <w:contextualSpacing/>
        <w:rPr>
          <w:rFonts w:ascii="Times New Roman" w:hAnsi="Times New Roman" w:cs="Times New Roman"/>
          <w:b/>
          <w:b/>
          <w:color w:val="FF0000"/>
          <w:sz w:val="18"/>
          <w:szCs w:val="18"/>
        </w:rPr>
      </w:pPr>
      <w:r>
        <w:rPr>
          <w:rFonts w:cs="Times New Roman" w:ascii="Times New Roman" w:hAnsi="Times New Roman"/>
          <w:color w:val="002060"/>
          <w:sz w:val="18"/>
          <w:szCs w:val="18"/>
        </w:rPr>
        <w:t>Три книги Парадигмы Жизни Человека, Компетентного и Полномочного ракурсом достигнутой Антропности, Потенциала, Ученичества, разработанности Частей Человека, синтеза Компетентности и цельного синтеза Полномочности в Архетипической Метагалактике</w:t>
      </w:r>
    </w:p>
    <w:p>
      <w:pPr>
        <w:pStyle w:val="Normal"/>
        <w:numPr>
          <w:ilvl w:val="0"/>
          <w:numId w:val="2"/>
        </w:numPr>
        <w:suppressAutoHyphens w:val="false"/>
        <w:spacing w:lineRule="auto" w:line="240" w:before="0" w:after="0"/>
        <w:ind w:left="360" w:hanging="360"/>
        <w:contextualSpacing/>
        <w:rPr>
          <w:rFonts w:ascii="Times New Roman" w:hAnsi="Times New Roman" w:cs="Times New Roman"/>
          <w:b/>
          <w:b/>
          <w:color w:val="FF0000"/>
          <w:sz w:val="18"/>
          <w:szCs w:val="18"/>
        </w:rPr>
      </w:pPr>
      <w:r>
        <w:rPr>
          <w:rFonts w:cs="Times New Roman" w:ascii="Times New Roman" w:hAnsi="Times New Roman"/>
          <w:color w:val="002060"/>
          <w:sz w:val="18"/>
          <w:szCs w:val="18"/>
        </w:rPr>
        <w:t>Лично-ориентированный синтез Большого Космоса Позиции Наблюдателя и Антропного принципа</w:t>
      </w:r>
    </w:p>
    <w:p>
      <w:pPr>
        <w:pStyle w:val="Normal"/>
        <w:numPr>
          <w:ilvl w:val="0"/>
          <w:numId w:val="2"/>
        </w:numPr>
        <w:suppressAutoHyphens w:val="false"/>
        <w:spacing w:lineRule="auto" w:line="240" w:before="0" w:after="0"/>
        <w:ind w:left="360" w:hanging="360"/>
        <w:contextualSpacing/>
        <w:rPr>
          <w:rFonts w:ascii="Times New Roman" w:hAnsi="Times New Roman" w:cs="Times New Roman"/>
          <w:b/>
          <w:b/>
          <w:color w:val="FF0000"/>
          <w:sz w:val="18"/>
          <w:szCs w:val="18"/>
        </w:rPr>
      </w:pPr>
      <w:r>
        <w:rPr>
          <w:rFonts w:cs="Times New Roman" w:ascii="Times New Roman" w:hAnsi="Times New Roman"/>
          <w:color w:val="002060"/>
          <w:sz w:val="18"/>
          <w:szCs w:val="18"/>
        </w:rPr>
        <w:t>2 Изначально Вышестоящего Отца/2 ИВДИВО/2 ИВДИВО-Октав/2 Октавная Должностная Компетенция/Виртуозный Синтез Изначально Вышестоящего Отца</w:t>
      </w:r>
    </w:p>
    <w:p>
      <w:pPr>
        <w:pStyle w:val="Normal"/>
        <w:spacing w:lineRule="auto" w:line="240" w:before="0" w:after="0"/>
        <w:ind w:firstLine="426"/>
        <w:rPr/>
      </w:pPr>
      <w:r>
        <w:rPr>
          <w:rFonts w:cs="Times New Roman" w:ascii="Times New Roman" w:hAnsi="Times New Roman"/>
          <w:b/>
          <w:color w:val="FF0000"/>
          <w:sz w:val="18"/>
          <w:szCs w:val="18"/>
        </w:rPr>
        <w:t>928/416.</w:t>
      </w:r>
      <w:r>
        <w:rPr>
          <w:rFonts w:cs="Times New Roman" w:ascii="Times New Roman" w:hAnsi="Times New Roman"/>
          <w:sz w:val="18"/>
          <w:szCs w:val="18"/>
        </w:rPr>
        <w:t xml:space="preserve"> </w:t>
      </w:r>
      <w:bookmarkStart w:id="0" w:name="_Hlk54127058"/>
      <w:r>
        <w:rPr>
          <w:rFonts w:cs="Times New Roman" w:ascii="Times New Roman" w:hAnsi="Times New Roman"/>
          <w:color w:val="FF0000"/>
          <w:sz w:val="18"/>
          <w:szCs w:val="18"/>
        </w:rPr>
        <w:t xml:space="preserve">Изначально Вышестоящий Аватар Синтеза Изначально Вышестоящего Отца </w:t>
      </w:r>
      <w:r>
        <w:rPr>
          <w:rFonts w:cs="Times New Roman" w:ascii="Times New Roman" w:hAnsi="Times New Roman"/>
          <w:sz w:val="18"/>
          <w:szCs w:val="18"/>
        </w:rPr>
        <w:t xml:space="preserve">Валентин </w:t>
      </w:r>
      <w:bookmarkEnd w:id="0"/>
      <w:r>
        <w:rPr>
          <w:rFonts w:cs="Times New Roman" w:ascii="Times New Roman" w:hAnsi="Times New Roman"/>
          <w:color w:val="FF0000"/>
          <w:sz w:val="18"/>
          <w:szCs w:val="18"/>
        </w:rPr>
        <w:t>Синтез Огня Изначально Вышестоящего Отца</w:t>
      </w:r>
      <w:r>
        <w:rPr>
          <w:rFonts w:cs="Times New Roman" w:ascii="Times New Roman" w:hAnsi="Times New Roman"/>
          <w:b/>
          <w:color w:val="FF0000"/>
          <w:sz w:val="18"/>
          <w:szCs w:val="18"/>
        </w:rPr>
        <w:t xml:space="preserve"> </w:t>
      </w:r>
    </w:p>
    <w:p>
      <w:pPr>
        <w:pStyle w:val="Normal"/>
        <w:spacing w:lineRule="auto" w:line="240" w:before="0" w:after="0"/>
        <w:ind w:firstLine="426"/>
        <w:rPr>
          <w:rFonts w:ascii="Times New Roman" w:hAnsi="Times New Roman" w:cs="Times New Roman"/>
          <w:b/>
          <w:b/>
          <w:color w:val="FF0000"/>
          <w:sz w:val="18"/>
          <w:szCs w:val="18"/>
        </w:rPr>
      </w:pPr>
      <w:r>
        <w:rPr>
          <w:rFonts w:cs="Times New Roman" w:ascii="Times New Roman" w:hAnsi="Times New Roman"/>
          <w:color w:val="0070C0"/>
          <w:sz w:val="18"/>
          <w:szCs w:val="18"/>
        </w:rPr>
        <w:t xml:space="preserve">Октавно-Метагалактическо-Планетарное ИВДИВО-Управление Совершенства </w:t>
      </w:r>
      <w:r>
        <w:rPr>
          <w:rFonts w:cs="Times New Roman" w:ascii="Times New Roman" w:hAnsi="Times New Roman"/>
          <w:color w:val="FF0000"/>
          <w:sz w:val="18"/>
          <w:szCs w:val="18"/>
        </w:rPr>
        <w:t>Творения</w:t>
      </w:r>
      <w:r>
        <w:rPr>
          <w:rFonts w:cs="Times New Roman" w:ascii="Times New Roman" w:hAnsi="Times New Roman"/>
          <w:color w:val="0070C0"/>
          <w:sz w:val="18"/>
          <w:szCs w:val="18"/>
        </w:rPr>
        <w:t xml:space="preserve"> Изначально Вышестоящего Отца</w:t>
      </w:r>
    </w:p>
    <w:p>
      <w:pPr>
        <w:pStyle w:val="Normal"/>
        <w:spacing w:lineRule="auto" w:line="240" w:before="0" w:after="0"/>
        <w:ind w:firstLine="426"/>
        <w:rPr>
          <w:rFonts w:ascii="Times New Roman" w:hAnsi="Times New Roman" w:cs="Times New Roman"/>
          <w:b/>
          <w:b/>
          <w:color w:val="FF0000"/>
          <w:sz w:val="18"/>
          <w:szCs w:val="18"/>
        </w:rPr>
      </w:pPr>
      <w:r>
        <w:rPr>
          <w:rFonts w:cs="Times New Roman" w:ascii="Times New Roman" w:hAnsi="Times New Roman"/>
          <w:sz w:val="18"/>
          <w:szCs w:val="18"/>
        </w:rPr>
        <w:t>416. 32. совершенство творения Отец-человек-землянина</w:t>
      </w:r>
    </w:p>
    <w:p>
      <w:pPr>
        <w:pStyle w:val="Normal"/>
        <w:spacing w:lineRule="auto" w:line="240" w:before="0" w:after="0"/>
        <w:ind w:firstLine="426"/>
        <w:rPr/>
      </w:pPr>
      <w:r>
        <w:rPr>
          <w:rFonts w:cs="Times New Roman" w:ascii="Times New Roman" w:hAnsi="Times New Roman"/>
          <w:b/>
          <w:color w:val="FF0000"/>
          <w:sz w:val="18"/>
          <w:szCs w:val="18"/>
        </w:rPr>
        <w:t>864/352.</w:t>
      </w:r>
      <w:r>
        <w:rPr>
          <w:rFonts w:cs="Times New Roman" w:ascii="Times New Roman" w:hAnsi="Times New Roman"/>
          <w:color w:val="FF0000"/>
          <w:sz w:val="18"/>
          <w:szCs w:val="18"/>
        </w:rPr>
        <w:t xml:space="preserve"> </w:t>
      </w:r>
      <w:bookmarkStart w:id="1" w:name="_Hlk54210118"/>
      <w:r>
        <w:rPr>
          <w:rFonts w:cs="Times New Roman" w:ascii="Times New Roman" w:hAnsi="Times New Roman"/>
          <w:color w:val="FF0000"/>
          <w:sz w:val="18"/>
          <w:szCs w:val="18"/>
        </w:rPr>
        <w:t xml:space="preserve">Изначально Вышестоящий Аватар Синтеза Изначально Вышестоящего Отца </w:t>
      </w:r>
      <w:r>
        <w:rPr>
          <w:rFonts w:cs="Times New Roman" w:ascii="Times New Roman" w:hAnsi="Times New Roman"/>
          <w:sz w:val="18"/>
          <w:szCs w:val="18"/>
        </w:rPr>
        <w:t xml:space="preserve">Анис </w:t>
      </w:r>
      <w:bookmarkEnd w:id="1"/>
      <w:r>
        <w:rPr>
          <w:rFonts w:cs="Times New Roman" w:ascii="Times New Roman" w:hAnsi="Times New Roman"/>
          <w:color w:val="FF0000"/>
          <w:sz w:val="18"/>
          <w:szCs w:val="18"/>
        </w:rPr>
        <w:t>Синтез Экстремики Изначально Вышестоящего Отца</w:t>
      </w:r>
      <w:r>
        <w:rPr>
          <w:rFonts w:cs="Times New Roman" w:ascii="Times New Roman" w:hAnsi="Times New Roman"/>
          <w:b/>
          <w:color w:val="FF0000"/>
          <w:sz w:val="18"/>
          <w:szCs w:val="18"/>
        </w:rPr>
        <w:t xml:space="preserve"> </w:t>
      </w:r>
    </w:p>
    <w:p>
      <w:pPr>
        <w:pStyle w:val="Normal"/>
        <w:spacing w:lineRule="auto" w:line="240" w:before="0" w:after="0"/>
        <w:ind w:firstLine="426"/>
        <w:rPr>
          <w:rFonts w:ascii="Times New Roman" w:hAnsi="Times New Roman" w:cs="Times New Roman"/>
          <w:b/>
          <w:b/>
          <w:color w:val="FF0000"/>
          <w:sz w:val="18"/>
          <w:szCs w:val="18"/>
        </w:rPr>
      </w:pPr>
      <w:r>
        <w:rPr>
          <w:rFonts w:cs="Times New Roman" w:ascii="Times New Roman" w:hAnsi="Times New Roman"/>
          <w:color w:val="0070C0"/>
          <w:sz w:val="18"/>
          <w:szCs w:val="18"/>
        </w:rPr>
        <w:t>Октавно-Метагалактическо-Планетарное ИВДИВО-Управление Экстремического тела Изначально Вышестоящего Отца</w:t>
      </w:r>
    </w:p>
    <w:p>
      <w:pPr>
        <w:pStyle w:val="Normal"/>
        <w:spacing w:lineRule="auto" w:line="240" w:before="0" w:after="0"/>
        <w:ind w:firstLine="426"/>
        <w:rPr>
          <w:rFonts w:ascii="Times New Roman" w:hAnsi="Times New Roman" w:cs="Times New Roman"/>
          <w:b/>
          <w:b/>
          <w:color w:val="FF0000"/>
          <w:sz w:val="18"/>
          <w:szCs w:val="18"/>
        </w:rPr>
      </w:pPr>
      <w:r>
        <w:rPr>
          <w:rFonts w:cs="Times New Roman" w:ascii="Times New Roman" w:hAnsi="Times New Roman"/>
          <w:sz w:val="18"/>
          <w:szCs w:val="18"/>
        </w:rPr>
        <w:t>352. 32. экстремическое тело Отец-человек-землянина</w:t>
      </w:r>
    </w:p>
    <w:p>
      <w:pPr>
        <w:pStyle w:val="Normal"/>
        <w:spacing w:lineRule="auto" w:line="240" w:before="0" w:after="0"/>
        <w:ind w:firstLine="426"/>
        <w:rPr>
          <w:rFonts w:ascii="Times New Roman" w:hAnsi="Times New Roman" w:cs="Times New Roman"/>
          <w:b/>
          <w:b/>
          <w:color w:val="FF0000"/>
          <w:sz w:val="18"/>
          <w:szCs w:val="18"/>
        </w:rPr>
      </w:pPr>
      <w:r>
        <w:rPr>
          <w:rFonts w:cs="Times New Roman" w:ascii="Times New Roman" w:hAnsi="Times New Roman"/>
          <w:b/>
          <w:color w:val="FF0000"/>
          <w:sz w:val="18"/>
          <w:szCs w:val="18"/>
        </w:rPr>
        <w:t>800/288.</w:t>
      </w:r>
      <w:r>
        <w:rPr>
          <w:rFonts w:cs="Times New Roman" w:ascii="Times New Roman" w:hAnsi="Times New Roman"/>
          <w:color w:val="00B0F0"/>
          <w:sz w:val="18"/>
          <w:szCs w:val="18"/>
        </w:rPr>
        <w:t xml:space="preserve"> </w:t>
      </w:r>
      <w:bookmarkStart w:id="2" w:name="_Hlk54284493"/>
      <w:r>
        <w:rPr>
          <w:rFonts w:cs="Times New Roman" w:ascii="Times New Roman" w:hAnsi="Times New Roman"/>
          <w:color w:val="FF0000"/>
          <w:sz w:val="18"/>
          <w:szCs w:val="18"/>
        </w:rPr>
        <w:t>Изначально Вышестоящий Аватар Синтеза Изначально Вышестоящего Отца</w:t>
      </w:r>
      <w:r>
        <w:rPr>
          <w:rFonts w:cs="Times New Roman" w:ascii="Times New Roman" w:hAnsi="Times New Roman"/>
          <w:sz w:val="18"/>
          <w:szCs w:val="18"/>
        </w:rPr>
        <w:t xml:space="preserve"> Добрыня </w:t>
      </w:r>
      <w:bookmarkEnd w:id="2"/>
      <w:r>
        <w:rPr>
          <w:rFonts w:cs="Times New Roman" w:ascii="Times New Roman" w:hAnsi="Times New Roman"/>
          <w:color w:val="FF0000"/>
          <w:sz w:val="18"/>
          <w:szCs w:val="18"/>
        </w:rPr>
        <w:t xml:space="preserve">Синтез </w:t>
      </w:r>
      <w:r>
        <w:rPr>
          <w:rFonts w:cs="Times New Roman" w:ascii="Times New Roman" w:hAnsi="Times New Roman"/>
          <w:color w:val="0070C0"/>
          <w:sz w:val="18"/>
          <w:szCs w:val="18"/>
        </w:rPr>
        <w:t>ИВДИВО-Тела</w:t>
      </w:r>
      <w:r>
        <w:rPr>
          <w:rFonts w:cs="Times New Roman" w:ascii="Times New Roman" w:hAnsi="Times New Roman"/>
          <w:color w:val="FF0000"/>
          <w:sz w:val="18"/>
          <w:szCs w:val="18"/>
        </w:rPr>
        <w:t xml:space="preserve"> Огня Изначально Вышестоящего Отца</w:t>
      </w:r>
    </w:p>
    <w:p>
      <w:pPr>
        <w:pStyle w:val="Normal"/>
        <w:spacing w:lineRule="auto" w:line="240" w:before="0" w:after="0"/>
        <w:ind w:firstLine="426"/>
        <w:rPr>
          <w:rFonts w:ascii="Times New Roman" w:hAnsi="Times New Roman" w:cs="Times New Roman"/>
          <w:b/>
          <w:b/>
          <w:color w:val="FF0000"/>
          <w:sz w:val="18"/>
          <w:szCs w:val="18"/>
        </w:rPr>
      </w:pPr>
      <w:r>
        <w:rPr>
          <w:rFonts w:cs="Times New Roman" w:ascii="Times New Roman" w:hAnsi="Times New Roman"/>
          <w:color w:val="0070C0"/>
          <w:sz w:val="18"/>
          <w:szCs w:val="18"/>
        </w:rPr>
        <w:t>Октавно-Метагалактическо-Планетарное ИВДИВО-Управление ИВДИВО-Тела Огня Изначально Вышестоящего Отца</w:t>
      </w:r>
    </w:p>
    <w:p>
      <w:pPr>
        <w:pStyle w:val="Normal"/>
        <w:spacing w:lineRule="auto" w:line="240" w:before="0" w:after="0"/>
        <w:ind w:firstLine="426"/>
        <w:rPr>
          <w:rFonts w:ascii="Times New Roman" w:hAnsi="Times New Roman" w:cs="Times New Roman"/>
          <w:b/>
          <w:b/>
          <w:color w:val="FF0000"/>
          <w:sz w:val="18"/>
          <w:szCs w:val="18"/>
        </w:rPr>
      </w:pPr>
      <w:r>
        <w:rPr>
          <w:rFonts w:cs="Times New Roman" w:ascii="Times New Roman" w:hAnsi="Times New Roman"/>
          <w:sz w:val="18"/>
          <w:szCs w:val="18"/>
        </w:rPr>
        <w:t>288. ИВДИВО-тело огня Отец-человек-землянина</w:t>
      </w:r>
    </w:p>
    <w:p>
      <w:pPr>
        <w:pStyle w:val="Normal"/>
        <w:spacing w:lineRule="auto" w:line="240" w:before="0" w:after="0"/>
        <w:ind w:right="-170" w:firstLine="426"/>
        <w:jc w:val="both"/>
        <w:rPr/>
      </w:pPr>
      <w:r>
        <w:rPr>
          <w:rFonts w:cs="Times New Roman" w:ascii="Times New Roman" w:hAnsi="Times New Roman"/>
          <w:b/>
          <w:color w:val="FF0000"/>
          <w:sz w:val="18"/>
          <w:szCs w:val="18"/>
        </w:rPr>
        <w:t>736/224.</w:t>
      </w:r>
      <w:r>
        <w:rPr>
          <w:rFonts w:cs="Times New Roman" w:ascii="Times New Roman" w:hAnsi="Times New Roman"/>
          <w:color w:val="FF0000"/>
          <w:sz w:val="18"/>
          <w:szCs w:val="18"/>
        </w:rPr>
        <w:t xml:space="preserve"> Изначально Вышестоящий Аватар Синтеза Изначально Вышестоящего Отца</w:t>
      </w:r>
      <w:r>
        <w:rPr>
          <w:rFonts w:cs="Times New Roman" w:ascii="Times New Roman" w:hAnsi="Times New Roman"/>
          <w:sz w:val="18"/>
          <w:szCs w:val="18"/>
        </w:rPr>
        <w:t xml:space="preserve"> Отец-Человек-Землянин Си-ИВДИВО Октавы Метагалактики</w:t>
      </w:r>
      <w:r>
        <w:rPr>
          <w:rFonts w:cs="Times New Roman" w:ascii="Times New Roman" w:hAnsi="Times New Roman"/>
          <w:color w:val="FF0000"/>
          <w:sz w:val="18"/>
          <w:szCs w:val="18"/>
        </w:rPr>
        <w:t xml:space="preserve"> </w:t>
      </w:r>
      <w:r>
        <w:rPr>
          <w:rFonts w:cs="Times New Roman" w:ascii="Times New Roman" w:hAnsi="Times New Roman"/>
          <w:sz w:val="18"/>
          <w:szCs w:val="18"/>
        </w:rPr>
        <w:t>Изначально Вышестоящего Отца</w:t>
      </w:r>
      <w:r>
        <w:rPr>
          <w:rFonts w:cs="Times New Roman" w:ascii="Times New Roman" w:hAnsi="Times New Roman"/>
          <w:color w:val="FF0000"/>
          <w:sz w:val="18"/>
          <w:szCs w:val="18"/>
        </w:rPr>
        <w:t xml:space="preserve"> </w:t>
      </w:r>
      <w:bookmarkStart w:id="3" w:name="_Hlk143379642"/>
      <w:r>
        <w:rPr>
          <w:rFonts w:cs="Times New Roman" w:ascii="Times New Roman" w:hAnsi="Times New Roman"/>
          <w:color w:val="FF0000"/>
          <w:sz w:val="18"/>
          <w:szCs w:val="18"/>
        </w:rPr>
        <w:t xml:space="preserve">Синтез Тела </w:t>
      </w:r>
      <w:bookmarkEnd w:id="3"/>
      <w:r>
        <w:rPr>
          <w:rFonts w:cs="Times New Roman" w:ascii="Times New Roman" w:hAnsi="Times New Roman"/>
          <w:color w:val="FF0000"/>
          <w:sz w:val="18"/>
          <w:szCs w:val="18"/>
        </w:rPr>
        <w:t xml:space="preserve">Отец-Человек-Землянина Си-ИВДИВО Октавы Метагалактики Изначально Вышестоящего Отца </w:t>
      </w:r>
    </w:p>
    <w:p>
      <w:pPr>
        <w:pStyle w:val="Normal"/>
        <w:spacing w:lineRule="auto" w:line="240" w:before="0" w:after="0"/>
        <w:ind w:right="-170" w:firstLine="426"/>
        <w:jc w:val="both"/>
        <w:rPr>
          <w:rFonts w:ascii="Times New Roman" w:hAnsi="Times New Roman" w:cs="Times New Roman"/>
          <w:color w:val="0070C0"/>
          <w:sz w:val="18"/>
          <w:szCs w:val="18"/>
        </w:rPr>
      </w:pPr>
      <w:r>
        <w:rPr>
          <w:rFonts w:cs="Times New Roman" w:ascii="Times New Roman" w:hAnsi="Times New Roman"/>
          <w:color w:val="0070C0"/>
          <w:sz w:val="18"/>
          <w:szCs w:val="18"/>
        </w:rPr>
        <w:t>Октавно-Метагалактическо-Планетарное ИВДИВО-Управление Синтез Тела Отец-Человек-Землянина Си-ИВДИВО Октавы Метагалактики Изначально Вышестоящего Отца</w:t>
      </w:r>
    </w:p>
    <w:p>
      <w:pPr>
        <w:pStyle w:val="Normal"/>
        <w:spacing w:lineRule="auto" w:line="240" w:before="0" w:after="0"/>
        <w:ind w:right="-170" w:firstLine="426"/>
        <w:jc w:val="both"/>
        <w:rPr>
          <w:rFonts w:ascii="Times New Roman" w:hAnsi="Times New Roman" w:cs="Times New Roman"/>
          <w:color w:val="0070C0"/>
          <w:sz w:val="18"/>
          <w:szCs w:val="18"/>
        </w:rPr>
      </w:pPr>
      <w:r>
        <w:rPr>
          <w:rFonts w:cs="Times New Roman" w:ascii="Times New Roman" w:hAnsi="Times New Roman"/>
          <w:sz w:val="18"/>
          <w:szCs w:val="18"/>
        </w:rPr>
        <w:t>224. 32. тело Отец-человек-землянина Си-ИВДИВО Октавы Метагалактики</w:t>
      </w:r>
    </w:p>
    <w:p>
      <w:pPr>
        <w:pStyle w:val="Normal"/>
        <w:spacing w:lineRule="auto" w:line="240" w:before="0" w:after="0"/>
        <w:ind w:firstLine="426"/>
        <w:rPr/>
      </w:pPr>
      <w:r>
        <w:rPr>
          <w:rFonts w:cs="Times New Roman" w:ascii="Times New Roman" w:hAnsi="Times New Roman"/>
          <w:b/>
          <w:color w:val="FF0000"/>
          <w:sz w:val="18"/>
          <w:szCs w:val="18"/>
        </w:rPr>
        <w:t xml:space="preserve">672/160. </w:t>
      </w:r>
      <w:r>
        <w:rPr>
          <w:rFonts w:cs="Times New Roman" w:ascii="Times New Roman" w:hAnsi="Times New Roman"/>
          <w:color w:val="FF0000"/>
          <w:sz w:val="18"/>
          <w:szCs w:val="18"/>
        </w:rPr>
        <w:t xml:space="preserve">Изначально Вышестоящая Аватаресса Синтеза Изначально Вышестоящего Отца </w:t>
      </w:r>
      <w:r>
        <w:rPr>
          <w:rFonts w:cs="Times New Roman" w:ascii="Times New Roman" w:hAnsi="Times New Roman"/>
          <w:sz w:val="18"/>
          <w:szCs w:val="18"/>
        </w:rPr>
        <w:t>Ирина</w:t>
      </w:r>
      <w:r>
        <w:rPr>
          <w:rFonts w:cs="Times New Roman" w:ascii="Times New Roman" w:hAnsi="Times New Roman"/>
          <w:color w:val="FF0000"/>
          <w:sz w:val="18"/>
          <w:szCs w:val="18"/>
        </w:rPr>
        <w:t xml:space="preserve"> Синтез Прасовершенства творения Изначально Вышестоящего Отца</w:t>
      </w:r>
      <w:r>
        <w:rPr>
          <w:rFonts w:cs="Times New Roman" w:ascii="Times New Roman" w:hAnsi="Times New Roman"/>
          <w:b/>
          <w:color w:val="FF0000"/>
          <w:sz w:val="18"/>
          <w:szCs w:val="18"/>
        </w:rPr>
        <w:t xml:space="preserve"> </w:t>
      </w:r>
    </w:p>
    <w:p>
      <w:pPr>
        <w:pStyle w:val="Normal"/>
        <w:spacing w:lineRule="auto" w:line="240" w:before="0" w:after="0"/>
        <w:ind w:firstLine="426"/>
        <w:rPr>
          <w:rFonts w:ascii="Times New Roman" w:hAnsi="Times New Roman" w:cs="Times New Roman"/>
          <w:b/>
          <w:b/>
          <w:color w:val="FF0000"/>
          <w:sz w:val="18"/>
          <w:szCs w:val="18"/>
        </w:rPr>
      </w:pPr>
      <w:r>
        <w:rPr>
          <w:rFonts w:cs="Times New Roman" w:ascii="Times New Roman" w:hAnsi="Times New Roman"/>
          <w:color w:val="0070C0"/>
          <w:sz w:val="18"/>
          <w:szCs w:val="18"/>
        </w:rPr>
        <w:t>Октавно-Метагалактическо-Планетарный ИВДИВО-Отдел Огня Изначально Вышестоящего Отца</w:t>
      </w:r>
    </w:p>
    <w:p>
      <w:pPr>
        <w:pStyle w:val="Normal"/>
        <w:spacing w:lineRule="auto" w:line="240" w:before="0" w:after="0"/>
        <w:ind w:firstLine="426"/>
        <w:rPr>
          <w:rFonts w:ascii="Times New Roman" w:hAnsi="Times New Roman" w:cs="Times New Roman"/>
          <w:b/>
          <w:b/>
          <w:color w:val="FF0000"/>
          <w:sz w:val="18"/>
          <w:szCs w:val="18"/>
        </w:rPr>
      </w:pPr>
      <w:r>
        <w:rPr>
          <w:rFonts w:cs="Times New Roman" w:ascii="Times New Roman" w:hAnsi="Times New Roman"/>
          <w:sz w:val="18"/>
          <w:szCs w:val="18"/>
        </w:rPr>
        <w:t xml:space="preserve">160. 32. прасовершенство </w:t>
      </w:r>
      <w:r>
        <w:rPr>
          <w:rFonts w:cs="Times New Roman" w:ascii="Times New Roman" w:hAnsi="Times New Roman"/>
          <w:color w:val="FF0000"/>
          <w:sz w:val="18"/>
          <w:szCs w:val="18"/>
        </w:rPr>
        <w:t>творения</w:t>
      </w:r>
      <w:r>
        <w:rPr>
          <w:rFonts w:cs="Times New Roman" w:ascii="Times New Roman" w:hAnsi="Times New Roman"/>
          <w:sz w:val="18"/>
          <w:szCs w:val="18"/>
        </w:rPr>
        <w:t xml:space="preserve"> Отец-человек-землянина</w:t>
      </w:r>
    </w:p>
    <w:p>
      <w:pPr>
        <w:pStyle w:val="Normal"/>
        <w:spacing w:lineRule="auto" w:line="240" w:before="0" w:after="0"/>
        <w:ind w:firstLine="426"/>
        <w:rPr/>
      </w:pPr>
      <w:r>
        <w:rPr>
          <w:rFonts w:cs="Times New Roman" w:ascii="Times New Roman" w:hAnsi="Times New Roman"/>
          <w:b/>
          <w:color w:val="FF0000"/>
          <w:sz w:val="18"/>
          <w:szCs w:val="18"/>
        </w:rPr>
        <w:t>608/096.</w:t>
      </w:r>
      <w:r>
        <w:rPr>
          <w:rFonts w:cs="Times New Roman" w:ascii="Times New Roman" w:hAnsi="Times New Roman"/>
          <w:color w:val="FF0000"/>
          <w:sz w:val="18"/>
          <w:szCs w:val="18"/>
        </w:rPr>
        <w:t xml:space="preserve"> Изначально Вышестоящая Аватаресса Синтеза Изначально Вышестоящего Отца </w:t>
      </w:r>
      <w:r>
        <w:rPr>
          <w:rFonts w:cs="Times New Roman" w:ascii="Times New Roman" w:hAnsi="Times New Roman"/>
          <w:sz w:val="18"/>
          <w:szCs w:val="18"/>
        </w:rPr>
        <w:t>Римма</w:t>
      </w:r>
      <w:r>
        <w:rPr>
          <w:rFonts w:cs="Times New Roman" w:ascii="Times New Roman" w:hAnsi="Times New Roman"/>
          <w:color w:val="FF0000"/>
          <w:sz w:val="18"/>
          <w:szCs w:val="18"/>
        </w:rPr>
        <w:t xml:space="preserve"> Синтез Праэкстремического тела Изначально Вышестоящего Отца</w:t>
      </w:r>
      <w:r>
        <w:rPr>
          <w:rFonts w:cs="Times New Roman" w:ascii="Times New Roman" w:hAnsi="Times New Roman"/>
          <w:b/>
          <w:color w:val="FF0000"/>
          <w:sz w:val="18"/>
          <w:szCs w:val="18"/>
        </w:rPr>
        <w:t xml:space="preserve"> </w:t>
      </w:r>
    </w:p>
    <w:p>
      <w:pPr>
        <w:pStyle w:val="Normal"/>
        <w:spacing w:lineRule="auto" w:line="240" w:before="0" w:after="0"/>
        <w:ind w:firstLine="426"/>
        <w:rPr>
          <w:rFonts w:ascii="Times New Roman" w:hAnsi="Times New Roman" w:cs="Times New Roman"/>
          <w:b/>
          <w:b/>
          <w:color w:val="FF0000"/>
          <w:sz w:val="18"/>
          <w:szCs w:val="18"/>
        </w:rPr>
      </w:pPr>
      <w:r>
        <w:rPr>
          <w:rFonts w:cs="Times New Roman" w:ascii="Times New Roman" w:hAnsi="Times New Roman"/>
          <w:color w:val="0070C0"/>
          <w:sz w:val="18"/>
          <w:szCs w:val="18"/>
        </w:rPr>
        <w:t>Октавно-Метагалактическо-Планетарный ИВДИВО-Отдел Экстремики Изначально Вышестоящего Отца</w:t>
      </w:r>
    </w:p>
    <w:p>
      <w:pPr>
        <w:pStyle w:val="Normal"/>
        <w:spacing w:lineRule="auto" w:line="240" w:before="0" w:after="0"/>
        <w:ind w:firstLine="426"/>
        <w:rPr>
          <w:rFonts w:ascii="Times New Roman" w:hAnsi="Times New Roman" w:cs="Times New Roman"/>
          <w:color w:val="FF0000"/>
          <w:sz w:val="18"/>
          <w:szCs w:val="18"/>
        </w:rPr>
      </w:pPr>
      <w:r>
        <w:rPr>
          <w:rFonts w:cs="Times New Roman" w:ascii="Times New Roman" w:hAnsi="Times New Roman"/>
          <w:sz w:val="18"/>
          <w:szCs w:val="18"/>
        </w:rPr>
        <w:t>096. 32. праэкстремическое тело Отец-человек-землянина</w:t>
      </w:r>
    </w:p>
    <w:p>
      <w:pPr>
        <w:pStyle w:val="Normal"/>
        <w:spacing w:lineRule="auto" w:line="240" w:before="0" w:after="0"/>
        <w:ind w:firstLine="426"/>
        <w:rPr/>
      </w:pPr>
      <w:r>
        <w:rPr>
          <w:rFonts w:cs="Times New Roman" w:ascii="Times New Roman" w:hAnsi="Times New Roman"/>
          <w:b/>
          <w:color w:val="FF0000"/>
          <w:sz w:val="18"/>
          <w:szCs w:val="18"/>
        </w:rPr>
        <w:t>544/032.</w:t>
      </w:r>
      <w:r>
        <w:rPr>
          <w:rFonts w:cs="Times New Roman" w:ascii="Times New Roman" w:hAnsi="Times New Roman"/>
          <w:color w:val="00B0F0"/>
          <w:sz w:val="18"/>
          <w:szCs w:val="18"/>
        </w:rPr>
        <w:t xml:space="preserve"> </w:t>
      </w:r>
      <w:r>
        <w:rPr>
          <w:rFonts w:cs="Times New Roman" w:ascii="Times New Roman" w:hAnsi="Times New Roman"/>
          <w:color w:val="FF0000"/>
          <w:sz w:val="18"/>
          <w:szCs w:val="18"/>
        </w:rPr>
        <w:t>Изначально Вышестоящая Аватаресса Синтеза Изначально Вышестоящего Отца</w:t>
      </w:r>
      <w:r>
        <w:rPr>
          <w:rFonts w:cs="Times New Roman" w:ascii="Times New Roman" w:hAnsi="Times New Roman"/>
          <w:sz w:val="18"/>
          <w:szCs w:val="18"/>
        </w:rPr>
        <w:t xml:space="preserve"> Рада </w:t>
      </w:r>
      <w:r>
        <w:rPr>
          <w:rFonts w:cs="Times New Roman" w:ascii="Times New Roman" w:hAnsi="Times New Roman"/>
          <w:color w:val="FF0000"/>
          <w:sz w:val="18"/>
          <w:szCs w:val="18"/>
        </w:rPr>
        <w:t>Синтез ИВДИВО-Тела Праогня Изначально Вышестоящего Отца</w:t>
      </w:r>
      <w:r>
        <w:rPr>
          <w:rFonts w:cs="Times New Roman" w:ascii="Times New Roman" w:hAnsi="Times New Roman"/>
          <w:color w:val="0070C0"/>
          <w:sz w:val="18"/>
          <w:szCs w:val="18"/>
        </w:rPr>
        <w:t xml:space="preserve"> </w:t>
      </w:r>
    </w:p>
    <w:p>
      <w:pPr>
        <w:pStyle w:val="Normal"/>
        <w:spacing w:lineRule="auto" w:line="240" w:before="0" w:after="0"/>
        <w:ind w:firstLine="426"/>
        <w:rPr>
          <w:rFonts w:ascii="Times New Roman" w:hAnsi="Times New Roman" w:cs="Times New Roman"/>
          <w:b/>
          <w:b/>
          <w:color w:val="FF0000"/>
          <w:sz w:val="18"/>
          <w:szCs w:val="18"/>
        </w:rPr>
      </w:pPr>
      <w:r>
        <w:rPr>
          <w:rFonts w:cs="Times New Roman" w:ascii="Times New Roman" w:hAnsi="Times New Roman"/>
          <w:color w:val="0070C0"/>
          <w:sz w:val="18"/>
          <w:szCs w:val="18"/>
        </w:rPr>
        <w:t>Октавно-Метагалактическо-Планетарный ИВДИВО-Отдел Праогня Изначально Вышестоящего Отца</w:t>
      </w:r>
    </w:p>
    <w:p>
      <w:pPr>
        <w:pStyle w:val="24"/>
        <w:widowControl w:val="false"/>
        <w:ind w:firstLine="426"/>
        <w:rPr>
          <w:rFonts w:ascii="Times New Roman" w:hAnsi="Times New Roman" w:cs="Times New Roman"/>
          <w:sz w:val="18"/>
          <w:szCs w:val="18"/>
        </w:rPr>
      </w:pPr>
      <w:r>
        <w:rPr>
          <w:rFonts w:cs="Times New Roman" w:ascii="Times New Roman" w:hAnsi="Times New Roman"/>
          <w:sz w:val="18"/>
          <w:szCs w:val="18"/>
        </w:rPr>
        <w:t>032. ИВДИВО-тело праогня Отец-человек-землянина</w:t>
      </w:r>
    </w:p>
    <w:p>
      <w:pPr>
        <w:pStyle w:val="24"/>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24"/>
        <w:widowControl w:val="false"/>
        <w:jc w:val="center"/>
        <w:rPr>
          <w:rFonts w:ascii="Times New Roman" w:hAnsi="Times New Roman" w:cs="Times New Roman"/>
          <w:sz w:val="24"/>
          <w:szCs w:val="24"/>
        </w:rPr>
      </w:pPr>
      <w:r>
        <w:rPr>
          <w:rFonts w:cs="Times New Roman" w:ascii="Times New Roman" w:hAnsi="Times New Roman"/>
          <w:sz w:val="24"/>
          <w:szCs w:val="24"/>
        </w:rPr>
        <w:t>01-02 июля 2023 год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п. Яблоновский, Адыгея</w:t>
      </w:r>
      <w:r>
        <w:br w:type="page"/>
      </w:r>
    </w:p>
    <w:p>
      <w:pPr>
        <w:pStyle w:val="Normal"/>
        <w:tabs>
          <w:tab w:val="clear" w:pos="708"/>
          <w:tab w:val="left" w:pos="6248" w:leader="none"/>
        </w:tabs>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pBdr/>
            <w:suppressAutoHyphens w:val="false"/>
            <w:spacing w:lineRule="auto" w:line="240" w:before="0" w:after="0"/>
            <w:rPr>
              <w:rFonts w:ascii="Calibri" w:hAnsi="Calibri" w:cs="Calibri"/>
              <w:color w:val="000000"/>
              <w:sz w:val="22"/>
              <w:szCs w:val="22"/>
              <w:lang w:val="ru-RU" w:eastAsia="en-US"/>
            </w:rPr>
          </w:pPr>
          <w:r>
            <w:fldChar w:fldCharType="begin"/>
          </w:r>
          <w:r>
            <w:rPr>
              <w:rStyle w:val="IndexLink"/>
              <w:sz w:val="24"/>
              <w:b/>
              <w:szCs w:val="24"/>
              <w:rFonts w:eastAsia="Times New Roman" w:cs="Times New Roman"/>
              <w:color w:val="000000"/>
              <w:lang w:val="en-US" w:eastAsia="en-US"/>
            </w:rPr>
            <w:instrText xml:space="preserve"> TOC \o "1-3" \h \z \u </w:instrText>
          </w:r>
          <w:r>
            <w:rPr>
              <w:rStyle w:val="IndexLink"/>
              <w:sz w:val="24"/>
              <w:b/>
              <w:szCs w:val="24"/>
              <w:rFonts w:eastAsia="Times New Roman" w:cs="Times New Roman"/>
              <w:color w:val="000000"/>
              <w:lang w:val="en-US" w:eastAsia="en-US"/>
            </w:rPr>
            <w:fldChar w:fldCharType="separate"/>
          </w:r>
          <w:hyperlink w:anchor="__RefHeading___Toc152601883">
            <w:r>
              <w:rPr>
                <w:rStyle w:val="IndexLink"/>
                <w:rFonts w:eastAsia="Times New Roman" w:cs="Times New Roman"/>
                <w:b/>
                <w:color w:val="000000"/>
                <w:sz w:val="24"/>
                <w:szCs w:val="24"/>
                <w:lang w:val="en-US" w:eastAsia="en-US"/>
              </w:rPr>
              <w:t>День 1 Часть 1</w:t>
            </w:r>
            <w:r>
              <w:rPr>
                <w:rStyle w:val="IndexLink"/>
                <w:rFonts w:eastAsia="Times New Roman" w:cs="Times New Roman"/>
                <w:color w:val="000000"/>
                <w:sz w:val="24"/>
                <w:szCs w:val="24"/>
                <w:lang w:val="en-US" w:eastAsia="en-US"/>
              </w:rPr>
              <w:tab/>
              <w:t>5</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884">
            <w:r>
              <w:rPr>
                <w:rStyle w:val="IndexLink"/>
                <w:lang w:val="en-US" w:eastAsia="en-US"/>
              </w:rPr>
              <w:t>Аннотация экзаменационного 32 Синтеза ИВО</w:t>
              <w:tab/>
              <w:t>5</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885">
            <w:r>
              <w:rPr>
                <w:rStyle w:val="IndexLink"/>
                <w:lang w:val="en-US" w:eastAsia="en-US"/>
              </w:rPr>
              <w:t>Где начинается Служащий? Характеристики позиций Служащего</w:t>
              <w:tab/>
              <w:t>6</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886">
            <w:r>
              <w:rPr>
                <w:rStyle w:val="IndexLink"/>
                <w:lang w:val="en-US" w:eastAsia="en-US"/>
              </w:rPr>
              <w:t>Что для нас есмь ИВДИВО с точки зрения Служащего</w:t>
              <w:tab/>
              <w:t>8</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887">
            <w:r>
              <w:rPr>
                <w:rStyle w:val="IndexLink"/>
                <w:lang w:val="en-US" w:eastAsia="en-US"/>
              </w:rPr>
              <w:t>Характеристика антропного принципа</w:t>
              <w:tab/>
              <w:t>10</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888">
            <w:r>
              <w:rPr>
                <w:rStyle w:val="IndexLink"/>
                <w:lang w:val="en-US" w:eastAsia="en-US"/>
              </w:rPr>
              <w:t>Принцип ведения Синтеза</w:t>
              <w:tab/>
              <w:t>11</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889">
            <w:r>
              <w:rPr>
                <w:rStyle w:val="IndexLink"/>
                <w:lang w:val="en-US" w:eastAsia="en-US"/>
              </w:rPr>
              <w:t>16-ричность Служащего. Характеристика</w:t>
              <w:tab/>
              <w:t>13</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890">
            <w:r>
              <w:rPr>
                <w:rStyle w:val="IndexLink"/>
                <w:b/>
                <w:lang w:val="en-US" w:eastAsia="en-US"/>
              </w:rPr>
              <w:t>Практика 1.</w:t>
            </w:r>
            <w:r>
              <w:rPr>
                <w:rStyle w:val="IndexLink"/>
                <w:lang w:val="en-US" w:eastAsia="en-US"/>
              </w:rPr>
              <w:t xml:space="preserve"> Стяжание Служащего Изначально Вышестоящего Отца, Посвящённого Изначально Вышестоящего Отца, Человека Изначально Вышестоящего Отца, Части Тело Служащего Изначально Вышестоящего Отца, Ядра Энциклопедического Синтеза Изначально Вышестоящего Отца</w:t>
              <w:tab/>
              <w:t>21</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891">
            <w:r>
              <w:rPr>
                <w:rStyle w:val="IndexLink"/>
                <w:lang w:val="en-US" w:eastAsia="en-US"/>
              </w:rPr>
              <w:t>Комментарий после практики</w:t>
              <w:tab/>
              <w:t>26</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892">
            <w:r>
              <w:rPr>
                <w:rStyle w:val="IndexLink"/>
                <w:lang w:val="en-US" w:eastAsia="en-US"/>
              </w:rPr>
              <w:t>Новый стандарт Частей ИВО по первому Распоряжению</w:t>
              <w:tab/>
              <w:t>27</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893">
            <w:r>
              <w:rPr>
                <w:rStyle w:val="IndexLink"/>
                <w:b/>
                <w:lang w:val="en-US" w:eastAsia="en-US"/>
              </w:rPr>
              <w:t>Практика 2.</w:t>
            </w:r>
            <w:r>
              <w:rPr>
                <w:rStyle w:val="IndexLink"/>
                <w:lang w:val="en-US" w:eastAsia="en-US"/>
              </w:rPr>
              <w:t xml:space="preserve"> Преображение новым форматом 512-рицы Частей Изначально Вышестоящего Отца. Преображение каждого из нас и человечества планеты Земля Новыми Правами Жизни Отца-Человека-Землянина</w:t>
              <w:tab/>
              <w:t>35</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894">
            <w:r>
              <w:rPr>
                <w:rStyle w:val="IndexLink"/>
                <w:lang w:val="en-US" w:eastAsia="en-US"/>
              </w:rPr>
              <w:t>Комментарий после практики</w:t>
              <w:tab/>
              <w:t>37</w:t>
            </w:r>
          </w:hyperlink>
        </w:p>
        <w:p>
          <w:pPr>
            <w:pStyle w:val="Contents1"/>
            <w:rPr>
              <w:rFonts w:ascii="Calibri" w:hAnsi="Calibri" w:cs="Calibri"/>
              <w:color w:val="000000"/>
              <w:sz w:val="22"/>
              <w:szCs w:val="22"/>
              <w:lang w:val="ru-RU" w:eastAsia="en-US"/>
            </w:rPr>
          </w:pPr>
          <w:hyperlink w:anchor="__RefHeading___Toc152601895">
            <w:r>
              <w:rPr>
                <w:rStyle w:val="IndexLink"/>
                <w:b/>
                <w:lang w:val="en-US" w:eastAsia="en-US"/>
              </w:rPr>
              <w:t>День 1 Часть 2</w:t>
            </w:r>
            <w:r>
              <w:rPr>
                <w:rStyle w:val="IndexLink"/>
                <w:lang w:val="en-US" w:eastAsia="en-US"/>
              </w:rPr>
              <w:tab/>
              <w:t>38</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896">
            <w:r>
              <w:rPr>
                <w:rStyle w:val="IndexLink"/>
                <w:lang w:val="en-US" w:eastAsia="en-US"/>
              </w:rPr>
              <w:t>Взгляд на Школы. Рекомендация при стяжании трёх тел по архетипам. Вектора развития в ИВДИВО</w:t>
              <w:tab/>
              <w:t>38</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897">
            <w:r>
              <w:rPr>
                <w:rStyle w:val="IndexLink"/>
                <w:lang w:val="en-US" w:eastAsia="en-US"/>
              </w:rPr>
              <w:t>О преображении ИВДИВО каждого Служащего. Переход в троичную жизнь</w:t>
              <w:tab/>
              <w:t>40</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898">
            <w:r>
              <w:rPr>
                <w:rStyle w:val="IndexLink"/>
                <w:b/>
                <w:lang w:val="en-US" w:eastAsia="en-US"/>
              </w:rPr>
              <w:t>Практика 3.</w:t>
            </w:r>
            <w:r>
              <w:rPr>
                <w:rStyle w:val="IndexLink"/>
                <w:lang w:val="en-US" w:eastAsia="en-US"/>
              </w:rPr>
              <w:t xml:space="preserve"> Преображение ИВДИВО каждого на новое выражение Служащего в реализации Человека-Землянина Должностно Полномочным ИВДИВО собою. Переход на 1024 октавно-метагалактические Части и преображение на 1024 оболочки ИВДИВО, концентрируемые на каждом из нас</w:t>
              <w:tab/>
              <w:t>41</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899">
            <w:r>
              <w:rPr>
                <w:rStyle w:val="IndexLink"/>
                <w:lang w:val="en-US" w:eastAsia="en-US"/>
              </w:rPr>
              <w:t>Антропность предполагает честность внутренней организации</w:t>
              <w:tab/>
              <w:t>44</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900">
            <w:r>
              <w:rPr>
                <w:rStyle w:val="IndexLink"/>
                <w:lang w:val="en-US" w:eastAsia="en-US"/>
              </w:rPr>
              <w:t>Воин Синтеза. Особенность Воина Синтеза Служащего</w:t>
              <w:tab/>
              <w:t>45</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901">
            <w:r>
              <w:rPr>
                <w:rStyle w:val="IndexLink"/>
                <w:lang w:val="en-US" w:eastAsia="en-US"/>
              </w:rPr>
              <w:t>Взгляд на дежурство в зданиях подразделения. Ратная Стража ИВДИВО</w:t>
              <w:tab/>
              <w:t>49</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902">
            <w:r>
              <w:rPr>
                <w:rStyle w:val="IndexLink"/>
                <w:b/>
                <w:lang w:val="en-US" w:eastAsia="en-US"/>
              </w:rPr>
              <w:t xml:space="preserve">Практика 4. </w:t>
            </w:r>
            <w:r>
              <w:rPr>
                <w:rStyle w:val="IndexLink"/>
                <w:lang w:val="en-US" w:eastAsia="en-US"/>
              </w:rPr>
              <w:t>Стяжание Воина Синтеза Служащего Изначально Вышестоящего Отца</w:t>
              <w:tab/>
              <w:t>51</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903">
            <w:r>
              <w:rPr>
                <w:rStyle w:val="IndexLink"/>
                <w:lang w:val="en-US" w:eastAsia="en-US"/>
              </w:rPr>
              <w:t>О проживании в практике и о Страже Отца. Служащий любит то, чем он занимается</w:t>
              <w:tab/>
              <w:t>53</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904">
            <w:r>
              <w:rPr>
                <w:rStyle w:val="IndexLink"/>
                <w:lang w:val="en-US" w:eastAsia="en-US"/>
              </w:rPr>
              <w:t>Учимся Синтез вести Частью Изначально Вышестоящего Отца. Служащий стремится наработать Творящий Синтез и поэтому Совершенство Творения</w:t>
              <w:tab/>
              <w:t>55</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905">
            <w:r>
              <w:rPr>
                <w:rStyle w:val="IndexLink"/>
                <w:b/>
                <w:lang w:val="en-US" w:eastAsia="en-US"/>
              </w:rPr>
              <w:t xml:space="preserve">Практика 5. </w:t>
            </w:r>
            <w:r>
              <w:rPr>
                <w:rStyle w:val="IndexLink"/>
                <w:lang w:val="en-US" w:eastAsia="en-US"/>
              </w:rPr>
              <w:t>Стяжание 8-ричной Части Совершенство Творения Изначально Вышестоящего Отца</w:t>
              <w:tab/>
              <w:t>56</w:t>
            </w:r>
          </w:hyperlink>
        </w:p>
        <w:p>
          <w:pPr>
            <w:pStyle w:val="Contents1"/>
            <w:rPr>
              <w:rFonts w:ascii="Calibri" w:hAnsi="Calibri" w:cs="Calibri"/>
              <w:color w:val="000000"/>
              <w:sz w:val="22"/>
              <w:szCs w:val="22"/>
              <w:lang w:val="ru-RU" w:eastAsia="en-US"/>
            </w:rPr>
          </w:pPr>
          <w:hyperlink w:anchor="__RefHeading___Toc152601906">
            <w:r>
              <w:rPr>
                <w:rStyle w:val="IndexLink"/>
                <w:b/>
                <w:lang w:val="en-US" w:eastAsia="en-US"/>
              </w:rPr>
              <w:t>День 2 Часть 1</w:t>
            </w:r>
            <w:r>
              <w:rPr>
                <w:rStyle w:val="IndexLink"/>
                <w:lang w:val="en-US" w:eastAsia="en-US"/>
              </w:rPr>
              <w:tab/>
              <w:t>58</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907">
            <w:r>
              <w:rPr>
                <w:rStyle w:val="IndexLink"/>
                <w:lang w:val="en-US" w:eastAsia="en-US"/>
              </w:rPr>
              <w:t>32-я Организация – Изначально Вышестоящий Дом Изначально Вышестоящего Отца</w:t>
              <w:tab/>
              <w:t>58</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908">
            <w:r>
              <w:rPr>
                <w:rStyle w:val="IndexLink"/>
                <w:lang w:val="en-US" w:eastAsia="en-US"/>
              </w:rPr>
              <w:t>Политика подразделения Служащим</w:t>
              <w:tab/>
              <w:t>59</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909">
            <w:r>
              <w:rPr>
                <w:rStyle w:val="IndexLink"/>
                <w:lang w:val="en-US" w:eastAsia="en-US"/>
              </w:rPr>
              <w:t>Мы ведём Синтез подразделения Частью Изначально Вышестоящего Отца</w:t>
              <w:tab/>
              <w:t>63</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910">
            <w:r>
              <w:rPr>
                <w:rStyle w:val="IndexLink"/>
                <w:lang w:val="en-US" w:eastAsia="en-US"/>
              </w:rPr>
              <w:t>Совместные дела Служащего с Аватарами Синтеза</w:t>
              <w:tab/>
              <w:t>65</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911">
            <w:r>
              <w:rPr>
                <w:rStyle w:val="IndexLink"/>
                <w:lang w:val="en-US" w:eastAsia="en-US"/>
              </w:rPr>
              <w:t>Служащие сознательно выздоравливают</w:t>
              <w:tab/>
              <w:t>66</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912">
            <w:r>
              <w:rPr>
                <w:rStyle w:val="IndexLink"/>
                <w:lang w:val="en-US" w:eastAsia="en-US"/>
              </w:rPr>
              <w:t>Ратная Сфера</w:t>
              <w:tab/>
              <w:t>68</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913">
            <w:r>
              <w:rPr>
                <w:rStyle w:val="IndexLink"/>
                <w:lang w:val="en-US" w:eastAsia="en-US"/>
              </w:rPr>
              <w:t>Подготовка к практикам вхождения в две архетипические Метагалактики</w:t>
              <w:tab/>
              <w:t>69</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914">
            <w:r>
              <w:rPr>
                <w:rStyle w:val="IndexLink"/>
                <w:lang w:val="en-US" w:eastAsia="en-US"/>
              </w:rPr>
              <w:t>Внутреннюю опору в Экстремической материи даёт только доверие Отцу</w:t>
              <w:tab/>
              <w:t>70</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915">
            <w:r>
              <w:rPr>
                <w:rStyle w:val="IndexLink"/>
                <w:lang w:val="en-US" w:eastAsia="en-US"/>
              </w:rPr>
              <w:t>Комментарий перед практикой стяжания троичной жизни</w:t>
              <w:tab/>
              <w:t>71</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916">
            <w:r>
              <w:rPr>
                <w:rStyle w:val="IndexLink"/>
                <w:b/>
                <w:lang w:val="en-US" w:eastAsia="en-US"/>
              </w:rPr>
              <w:t xml:space="preserve">Практика 6. </w:t>
            </w:r>
            <w:r>
              <w:rPr>
                <w:rStyle w:val="IndexLink"/>
                <w:lang w:val="en-US" w:eastAsia="en-US"/>
              </w:rPr>
              <w:t>Стяжание перехода из 2-ричной Жизни в 3-ричную: Жизнь Полномочного ИВДИВО, Жизнь Компетентного Иерархии и Жизнь Человека-землянина</w:t>
              <w:tab/>
              <w:t>71</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917">
            <w:r>
              <w:rPr>
                <w:rStyle w:val="IndexLink"/>
                <w:lang w:val="en-US" w:eastAsia="en-US"/>
              </w:rPr>
              <w:t>Мы выходим из ограниченности просто Человека, как биологической единицы и входим в амплитуду 16-ричную Изначально Вышестоящего Отца в его росте жизни.</w:t>
              <w:tab/>
              <w:t>74</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918">
            <w:r>
              <w:rPr>
                <w:rStyle w:val="IndexLink"/>
                <w:lang w:val="en-US" w:eastAsia="en-US"/>
              </w:rPr>
              <w:t>Три жизни будут давать нам совершенно другое качество: Человек, Компетентный и Полномочный</w:t>
              <w:tab/>
              <w:t>75</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919">
            <w:r>
              <w:rPr>
                <w:rStyle w:val="IndexLink"/>
                <w:lang w:val="en-US" w:eastAsia="en-US"/>
              </w:rPr>
              <w:t>Совершенство Творения – принцип антиномичности. Служащий созидает новое, не отрицая старое, и выходит на новый вариант</w:t>
              <w:tab/>
              <w:t>77</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920">
            <w:r>
              <w:rPr>
                <w:rStyle w:val="IndexLink"/>
                <w:lang w:val="en-US" w:eastAsia="en-US"/>
              </w:rPr>
              <w:t>Служащий начинается с неотчуждённости Аватарам Синтеза и Отцу и тогда он развивается струйным Созидательным вертикальным процессом</w:t>
              <w:tab/>
              <w:t>78</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921">
            <w:r>
              <w:rPr>
                <w:rStyle w:val="IndexLink"/>
                <w:lang w:val="en-US" w:eastAsia="en-US"/>
              </w:rPr>
              <w:t>У нас биология по Образу и Подобию Отца, мы свободны в хождении по Архетипам</w:t>
              <w:tab/>
              <w:t>79</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922">
            <w:r>
              <w:rPr>
                <w:rStyle w:val="IndexLink"/>
                <w:b/>
                <w:lang w:val="en-US" w:eastAsia="en-US"/>
              </w:rPr>
              <w:t xml:space="preserve">Практика 7. </w:t>
            </w:r>
            <w:r>
              <w:rPr>
                <w:rStyle w:val="IndexLink"/>
                <w:lang w:val="en-US" w:eastAsia="en-US"/>
              </w:rPr>
              <w:t>Стяжание Рождения Свыше и Нового Рождения 44-м и 45-м архетипами ИВДИВО. Стяжание Окскости Красоты развития человечества планеты Земля 45-ричным архетипически-метагалактическим ростом и развитием</w:t>
              <w:tab/>
              <w:t>80</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923">
            <w:r>
              <w:rPr>
                <w:rStyle w:val="IndexLink"/>
                <w:lang w:val="en-US" w:eastAsia="en-US"/>
              </w:rPr>
              <w:t>Официальное заселение человечества планеты Земля в Архетипах началось, когда мы начали стяжать Ипостасные, Трансвизорные и Синтезтела. Они эманируют вещества соответствующие биологии Человека-Землянина</w:t>
              <w:tab/>
              <w:t>83</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924">
            <w:r>
              <w:rPr>
                <w:rStyle w:val="IndexLink"/>
                <w:lang w:val="en-US" w:eastAsia="en-US"/>
              </w:rPr>
              <w:t>Строение Архетипических Октав по стандарту ИВО</w:t>
              <w:tab/>
              <w:t>85</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925">
            <w:r>
              <w:rPr>
                <w:rStyle w:val="IndexLink"/>
                <w:b/>
                <w:lang w:val="en-US" w:eastAsia="en-US"/>
              </w:rPr>
              <w:t xml:space="preserve">Практика 8. </w:t>
            </w:r>
            <w:r>
              <w:rPr>
                <w:rStyle w:val="IndexLink"/>
                <w:lang w:val="en-US" w:eastAsia="en-US"/>
              </w:rPr>
              <w:t>Преображение переходом в 44-й и 45-й архетипы ИВДИВО, перенос частных зданий в 45-й архетип ИВДИВО, трансляция Компетенций в Ре-ИВДИВО Метагалактику Бытия, стяжание Окскости ИВО архетипически-метагалактической в росте и развитии человечества планеты Земля</w:t>
              <w:tab/>
              <w:t>86</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926">
            <w:r>
              <w:rPr>
                <w:rStyle w:val="IndexLink"/>
                <w:lang w:val="en-US" w:eastAsia="en-US"/>
              </w:rPr>
              <w:t>Из каждого кодона идёт генетическая, биологическая сигнатура 8-ричная, это</w:t>
              <w:tab/>
              <w:t>89</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927">
            <w:r>
              <w:rPr>
                <w:rStyle w:val="IndexLink"/>
                <w:lang w:val="en-US" w:eastAsia="en-US"/>
              </w:rPr>
              <w:t>когда идёт одномоментный 8-ричный импульс каждого из 64-х кодонов. И когда мы заселяемся в ИВДИВО-полисы, мы это эманируем</w:t>
              <w:tab/>
              <w:t>89</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928">
            <w:r>
              <w:rPr>
                <w:rStyle w:val="IndexLink"/>
                <w:lang w:val="en-US" w:eastAsia="en-US"/>
              </w:rPr>
              <w:t>Служащий – струйный, у него не должны задерживаться привычки, он постоянно на чём-то новом. Чем больше у нас навыков, тем мы независимее от привычек</w:t>
              <w:tab/>
              <w:t>89</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929">
            <w:r>
              <w:rPr>
                <w:rStyle w:val="IndexLink"/>
                <w:b/>
                <w:lang w:val="en-US" w:eastAsia="en-US"/>
              </w:rPr>
              <w:t>Практика 9.</w:t>
            </w:r>
            <w:r>
              <w:rPr>
                <w:rStyle w:val="IndexLink"/>
                <w:lang w:val="en-US" w:eastAsia="en-US"/>
              </w:rPr>
              <w:t xml:space="preserve"> Стяжание четырёх частных зданий: на физике 12-й архетипической Октавы и трёх мировых в 11-й архетипической Октаве</w:t>
              <w:tab/>
              <w:t>90</w:t>
            </w:r>
          </w:hyperlink>
        </w:p>
        <w:p>
          <w:pPr>
            <w:pStyle w:val="Contents1"/>
            <w:rPr>
              <w:rFonts w:ascii="Calibri" w:hAnsi="Calibri" w:cs="Calibri"/>
              <w:color w:val="000000"/>
              <w:sz w:val="22"/>
              <w:szCs w:val="22"/>
              <w:lang w:val="ru-RU" w:eastAsia="en-US"/>
            </w:rPr>
          </w:pPr>
          <w:hyperlink w:anchor="__RefHeading___Toc152601930">
            <w:r>
              <w:rPr>
                <w:rStyle w:val="IndexLink"/>
                <w:b/>
                <w:lang w:val="en-US" w:eastAsia="en-US"/>
              </w:rPr>
              <w:t>День 2 Часть 2</w:t>
            </w:r>
            <w:r>
              <w:rPr>
                <w:rStyle w:val="IndexLink"/>
                <w:lang w:val="en-US" w:eastAsia="en-US"/>
              </w:rPr>
              <w:tab/>
              <w:t>92</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931">
            <w:r>
              <w:rPr>
                <w:rStyle w:val="IndexLink"/>
                <w:lang w:val="en-US" w:eastAsia="en-US"/>
              </w:rPr>
              <w:t>Зов Изначально Вышестоящего Отца. Организация омежной среды для каждой Омеги на территории</w:t>
              <w:tab/>
              <w:t>92</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932">
            <w:r>
              <w:rPr>
                <w:rStyle w:val="IndexLink"/>
                <w:lang w:val="en-US" w:eastAsia="en-US"/>
              </w:rPr>
              <w:t>Здания Подразделения</w:t>
              <w:tab/>
              <w:t>93</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933">
            <w:r>
              <w:rPr>
                <w:rStyle w:val="IndexLink"/>
                <w:b/>
                <w:lang w:val="en-US" w:eastAsia="en-US"/>
              </w:rPr>
              <w:t xml:space="preserve">Практика 10. </w:t>
            </w:r>
            <w:r>
              <w:rPr>
                <w:rStyle w:val="IndexLink"/>
                <w:lang w:val="en-US" w:eastAsia="en-US"/>
              </w:rPr>
              <w:t>Стяжание зданий подразделения ИВДИВО Адыгея 44-го и 45-го архетипов в ИВДИВО-полисе Кут Хуми. Тренинг по зданиям. Преображение Республики Адыгея в честь 32-летнего юбилея существования. Рождение Свыше Республики Адыгея 32</w:t>
              <w:noBreakHyphen/>
              <w:t>ричным антропным принципом</w:t>
              <w:tab/>
              <w:t>95</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934">
            <w:r>
              <w:rPr>
                <w:rStyle w:val="IndexLink"/>
                <w:lang w:val="en-US" w:eastAsia="en-US"/>
              </w:rPr>
              <w:t>Экстремика</w:t>
              <w:tab/>
              <w:t>101</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935">
            <w:r>
              <w:rPr>
                <w:rStyle w:val="IndexLink"/>
                <w:lang w:val="en-US" w:eastAsia="en-US"/>
              </w:rPr>
              <w:t>Совершенное Творение Изначально Вышестоящего Отца</w:t>
              <w:tab/>
              <w:t>102</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936">
            <w:r>
              <w:rPr>
                <w:rStyle w:val="IndexLink"/>
                <w:lang w:val="en-US" w:eastAsia="en-US"/>
              </w:rPr>
              <w:t>Экстремическое тело и материя Экстремика</w:t>
              <w:tab/>
              <w:t>103</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937">
            <w:r>
              <w:rPr>
                <w:rStyle w:val="IndexLink"/>
                <w:lang w:val="en-US" w:eastAsia="en-US"/>
              </w:rPr>
              <w:t>ИВДИВО-тело Огня</w:t>
              <w:tab/>
              <w:t>103</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938">
            <w:r>
              <w:rPr>
                <w:rStyle w:val="IndexLink"/>
                <w:lang w:val="en-US" w:eastAsia="en-US"/>
              </w:rPr>
              <w:t>Тело Служащего Соль-ИВДИВО Октавы Метагалактики</w:t>
              <w:tab/>
              <w:t>104</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939">
            <w:r>
              <w:rPr>
                <w:rStyle w:val="IndexLink"/>
                <w:b/>
                <w:lang w:val="en-US" w:eastAsia="en-US"/>
              </w:rPr>
              <w:t>Практика 11.</w:t>
            </w:r>
            <w:r>
              <w:rPr>
                <w:rStyle w:val="IndexLink"/>
                <w:lang w:val="en-US" w:eastAsia="en-US"/>
              </w:rPr>
              <w:t xml:space="preserve"> Стяжание Экстремического тела Изначально Вышестоящего Отца, ИВДИВО-тела Огня и Тела Служащего Соль-ИВДИВО Октавы Метагалактики. Стяжание второй ИВДИВО, второй ИВДИВО-октавной, второй октавной Должностной Компетенции Изначально Вышестоящего Отца</w:t>
              <w:tab/>
              <w:t>104</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940">
            <w:r>
              <w:rPr>
                <w:rStyle w:val="IndexLink"/>
                <w:lang w:val="en-US" w:eastAsia="en-US"/>
              </w:rPr>
              <w:t>Профессионализм Служащего</w:t>
              <w:tab/>
              <w:t>106</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941">
            <w:r>
              <w:rPr>
                <w:rStyle w:val="IndexLink"/>
                <w:lang w:val="ru-RU" w:eastAsia="en-US"/>
              </w:rPr>
              <w:t>Станца подразделения итогом Курса Служащего</w:t>
            </w:r>
            <w:r>
              <w:rPr>
                <w:rStyle w:val="IndexLink"/>
                <w:lang w:val="en-US" w:eastAsia="en-US"/>
              </w:rPr>
              <w:tab/>
              <w:t>107</w:t>
            </w:r>
          </w:hyperlink>
        </w:p>
        <w:p>
          <w:pPr>
            <w:pStyle w:val="Contents2"/>
            <w:tabs>
              <w:tab w:val="clear" w:pos="708"/>
              <w:tab w:val="right" w:pos="9345" w:leader="dot"/>
            </w:tabs>
            <w:rPr>
              <w:rFonts w:ascii="Calibri" w:hAnsi="Calibri" w:cs="Calibri"/>
              <w:color w:val="000000"/>
              <w:sz w:val="22"/>
              <w:szCs w:val="22"/>
              <w:lang w:val="ru-RU" w:eastAsia="en-US"/>
            </w:rPr>
          </w:pPr>
          <w:hyperlink w:anchor="__RefHeading___Toc152601942">
            <w:r>
              <w:rPr>
                <w:rStyle w:val="IndexLink"/>
                <w:b/>
                <w:lang w:val="en-US" w:eastAsia="en-US"/>
              </w:rPr>
              <w:t xml:space="preserve">Практика 12. </w:t>
            </w:r>
            <w:r>
              <w:rPr>
                <w:rStyle w:val="IndexLink"/>
                <w:lang w:val="en-US" w:eastAsia="en-US"/>
              </w:rPr>
              <w:t>Итоговая. Стяжание Стандарта 32</w:t>
              <w:noBreakHyphen/>
              <w:t>го Синтеза ИВО</w:t>
              <w:tab/>
              <w:t>108</w:t>
            </w:r>
          </w:hyperlink>
          <w:r>
            <w:rPr>
              <w:rStyle w:val="IndexLink"/>
              <w:lang w:val="en-US" w:eastAsia="en-US"/>
            </w:rPr>
            <w:fldChar w:fldCharType="end"/>
          </w:r>
        </w:p>
      </w:sdtContent>
    </w:sdt>
    <w:p>
      <w:pPr>
        <w:pStyle w:val="Normal"/>
        <w:rPr>
          <w:rFonts w:ascii="Calibri" w:hAnsi="Calibri" w:cs="Calibri"/>
          <w:b/>
          <w:b/>
          <w:bCs/>
          <w:color w:val="000000"/>
          <w:sz w:val="22"/>
          <w:szCs w:val="22"/>
          <w:lang w:val="ru-RU" w:eastAsia="en-US"/>
        </w:rPr>
      </w:pPr>
      <w:r>
        <w:rPr>
          <w:rFonts w:cs="Calibri"/>
          <w:b/>
          <w:bCs/>
          <w:color w:val="000000"/>
          <w:sz w:val="22"/>
          <w:szCs w:val="22"/>
          <w:lang w:val="ru-RU" w:eastAsia="en-US"/>
        </w:rPr>
      </w:r>
    </w:p>
    <w:p>
      <w:pPr>
        <w:pStyle w:val="Normal"/>
        <w:tabs>
          <w:tab w:val="clear" w:pos="708"/>
          <w:tab w:val="left" w:pos="624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pPr>
      <w:bookmarkStart w:id="4" w:name="__RefHeading___Toc152601883"/>
      <w:r>
        <w:rPr>
          <w:lang w:val="ru-RU"/>
        </w:rPr>
        <w:t>День 1 Часть 1</w:t>
      </w:r>
      <w:bookmarkEnd w:id="4"/>
      <w:r>
        <w:rPr>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pPr>
      <w:bookmarkStart w:id="5" w:name="__RefHeading___Toc152601884"/>
      <w:bookmarkEnd w:id="5"/>
      <w:r>
        <w:rPr>
          <w:lang w:val="ru-RU"/>
        </w:rPr>
        <w:t>Аннотация экзаменационного 32 Синтеза ИВО</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добрый день. У нас сегодня на территории подразделения ИВДИВО Адыгея праздник. У нас сегодня команда выпускников ИВДИВО 32 Синтезом Изначально Вышестоящего Отца – выпускники Служащего Изначально Вышестоящего Отца. </w:t>
      </w:r>
    </w:p>
    <w:p>
      <w:pPr>
        <w:pStyle w:val="212"/>
        <w:rPr/>
      </w:pPr>
      <w:r>
        <w:rPr/>
        <w:t xml:space="preserve">И это, на самом деле, очень почётно, потому что выпускники именно как Служащие Изначально Вышестоящего Отца – это, можно сказать, это штучный такой товар, штучные единицы в ИВДИВО, потому что в человечестве планеты Земля опыт Служащего практически отсутствовал. </w:t>
      </w:r>
    </w:p>
    <w:p>
      <w:pPr>
        <w:pStyle w:val="Normal"/>
        <w:spacing w:lineRule="auto" w:line="240" w:before="0" w:after="0"/>
        <w:ind w:firstLine="709"/>
        <w:jc w:val="both"/>
        <w:rPr/>
      </w:pPr>
      <w:r>
        <w:rPr>
          <w:rFonts w:cs="Times New Roman" w:ascii="Times New Roman" w:hAnsi="Times New Roman"/>
          <w:sz w:val="24"/>
          <w:szCs w:val="24"/>
        </w:rPr>
        <w:t xml:space="preserve">И чем больше нас на планете Земля будет именно с таким Статусом, с таким образованием, с такой переподготовкой, тем быстрее, качественнее мы начнём с вами процессы созидательности, Созидания Изначально Вышестоящего Отца. </w:t>
      </w:r>
    </w:p>
    <w:p>
      <w:pPr>
        <w:pStyle w:val="Normal"/>
        <w:spacing w:lineRule="auto" w:line="240" w:before="0" w:after="0"/>
        <w:ind w:firstLine="709"/>
        <w:jc w:val="both"/>
        <w:rPr/>
      </w:pPr>
      <w:r>
        <w:rPr>
          <w:rFonts w:cs="Times New Roman" w:ascii="Times New Roman" w:hAnsi="Times New Roman"/>
          <w:sz w:val="24"/>
          <w:szCs w:val="24"/>
        </w:rPr>
        <w:t xml:space="preserve">И сегодня, и завтра у нас с вами экзамен, экзамен, который проходит по-Отцовски. Не так как мы привыкли по-человечески проходить экзамены, а именно по-Отцовски. Что это значит, в общем-то, одним словом это не объяснить, но, когда мы проходим экзамен у Отца, самый главный принцип – это всегда открытость Отцу, всё.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даже принципы, когда мы, допустим, проходим, может быть, даже негативный опыт, у Отца всегда есть принцип, помните, падение вверх? Мы сегодня тоже поговорим об этих принципах Изначально Вышестоящего Отца и о тех универсальных возможностях, универсальных условиях, которыми владеет Служащи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Поэтому сейчас с чего первый шаг начинается? Это открытость Отцу. Ищите во внутреннем мире каждого ту открытость Отцу, которой вы достигли той степенью Компетенций, Полномочности Изначально Вышестоящего Отца. Отнеситесь к этому, знаете, есть такое хорошее слово – «серьёзно», а есть ещё другое слово, противоположное, знаете какое? «Несерьёзно». А что значит «несерьёзно»? Помните, с одной стороны – «Будьте просты как дети и войдёте в Царствие небесное. А Царствие небесное – это теперь 512-е Царство </w:t>
      </w:r>
      <w:r>
        <w:rPr>
          <w:rFonts w:cs="Times New Roman" w:ascii="Times New Roman" w:hAnsi="Times New Roman"/>
          <w:i/>
          <w:sz w:val="24"/>
          <w:szCs w:val="24"/>
        </w:rPr>
        <w:t>(смеётся).</w:t>
      </w:r>
      <w:r>
        <w:rPr>
          <w:rFonts w:cs="Times New Roman" w:ascii="Times New Roman" w:hAnsi="Times New Roman"/>
          <w:sz w:val="24"/>
          <w:szCs w:val="24"/>
        </w:rPr>
        <w:t xml:space="preserve"> Но при этом попробуйте поискать внутри ту обитель Изначально Вышестоящего Отца, которую вы, именно вы, создали и насозидали, когда Отец привносит Свою жизнь вами, именно вами, поищите это внутреннее состояние, но находясь здесь и сейчас. </w:t>
      </w:r>
    </w:p>
    <w:p>
      <w:pPr>
        <w:pStyle w:val="Normal"/>
        <w:spacing w:lineRule="auto" w:line="240" w:before="0" w:after="0"/>
        <w:ind w:firstLine="709"/>
        <w:jc w:val="both"/>
        <w:rPr/>
      </w:pPr>
      <w:r>
        <w:rPr>
          <w:rFonts w:cs="Times New Roman" w:ascii="Times New Roman" w:hAnsi="Times New Roman"/>
          <w:sz w:val="24"/>
          <w:szCs w:val="24"/>
        </w:rPr>
        <w:t xml:space="preserve">Далее. Что ещё есть такого в каждом из нас, что всегда, вот всегда, есмь Отец? Конечно же, это Ядра Синтеза. И попробуйте сейчас поискать состояние бурлящих Ядер Синтеза во внутренней организации, но физическим телом, когда вы силой мысли, допустим, Компетенциями, начинаете этими процессами управлять. Не просто номинально. То есть вы решили, что Ядра Синтеза открыты. Попробуйте проверить – а это так или нет? </w:t>
      </w:r>
      <w:r>
        <w:rPr>
          <w:rFonts w:cs="Times New Roman" w:ascii="Times New Roman" w:hAnsi="Times New Roman"/>
          <w:b/>
          <w:sz w:val="24"/>
          <w:szCs w:val="24"/>
        </w:rPr>
        <w:t>Служащий – это тот, который является руководителем</w:t>
      </w:r>
      <w:r>
        <w:rPr>
          <w:rFonts w:cs="Times New Roman" w:ascii="Times New Roman" w:hAnsi="Times New Roman"/>
          <w:sz w:val="24"/>
          <w:szCs w:val="24"/>
        </w:rPr>
        <w:t xml:space="preserve">. И первый экзамен – это на то, насколько вы руководствуетесь теми итогами образования курсом Служащего Изначально Вышестоящего Отца, который вам позволяет быть руководителем во внутреннем мире. Это раз. </w:t>
      </w:r>
    </w:p>
    <w:p>
      <w:pPr>
        <w:pStyle w:val="Normal"/>
        <w:spacing w:lineRule="auto" w:line="240" w:before="0" w:after="0"/>
        <w:ind w:firstLine="709"/>
        <w:jc w:val="both"/>
        <w:rPr/>
      </w:pPr>
      <w:r>
        <w:rPr>
          <w:rFonts w:cs="Times New Roman" w:ascii="Times New Roman" w:hAnsi="Times New Roman"/>
          <w:sz w:val="24"/>
          <w:szCs w:val="24"/>
        </w:rPr>
        <w:t xml:space="preserve">А скажите, пожалуйста, с чего начинается руководитель? Вопрос риторический, можете отвечать во внутреннем мире. С чего начинается руководитель? Для себя ответьте. Потому что сейчас уже Кут Хуми синтезфизически нас начинает поддерживать. Ребята, руководитель всегда начинается с того, что вы принимаете решение, </w:t>
      </w:r>
      <w:r>
        <w:rPr>
          <w:rFonts w:cs="Times New Roman" w:ascii="Times New Roman" w:hAnsi="Times New Roman"/>
          <w:b/>
          <w:sz w:val="24"/>
          <w:szCs w:val="24"/>
        </w:rPr>
        <w:t>вы</w:t>
      </w:r>
      <w:r>
        <w:rPr>
          <w:rFonts w:cs="Times New Roman" w:ascii="Times New Roman" w:hAnsi="Times New Roman"/>
          <w:sz w:val="24"/>
          <w:szCs w:val="24"/>
        </w:rPr>
        <w:t xml:space="preserve"> принимаете решение. И насколько вы приняли решение, что вы сейчас будете руководствоваться самым вершинным достижением Служащего Изначально Вышестоящего Отца – отсюда у нас начинается экзамен. </w:t>
      </w:r>
    </w:p>
    <w:p>
      <w:pPr>
        <w:pStyle w:val="Normal"/>
        <w:spacing w:lineRule="auto" w:line="240" w:before="0" w:after="0"/>
        <w:ind w:firstLine="709"/>
        <w:jc w:val="both"/>
        <w:rPr/>
      </w:pPr>
      <w:r>
        <w:rPr>
          <w:rFonts w:cs="Times New Roman" w:ascii="Times New Roman" w:hAnsi="Times New Roman"/>
          <w:sz w:val="24"/>
          <w:szCs w:val="24"/>
        </w:rPr>
        <w:t xml:space="preserve">Есть. Разгорелись Ядрами Синтеза. А теперь, вспоминайте, у нас есть Ядро Синтеза Кут Хуми, помните? А попробуйте его узнать, опознать во внутренней организации. У вас сейчас горят все Ядра Синтеза Изначально Вышестоящего Отца. А теперь Ядро Синтеза Кут Хуми, попробуйте его распознать и дать не то чтобы оценку, а некую такую диагностику различия Ядер Синтеза Изначально Вышестоящего Отца и распахнутость Ядра Синтеза Кут Хуми. Это не всегда может быть объяснимо словами, это не всегда может быть объяснимо каким-то качеством, но это может зарегистрировано быть, допустим, Частями, Системами, Аппаратами, Частностями или же какой-то Компетенцией. Есть. Молодцы. </w:t>
      </w:r>
    </w:p>
    <w:p>
      <w:pPr>
        <w:pStyle w:val="Normal"/>
        <w:spacing w:lineRule="auto" w:line="240" w:before="0" w:after="0"/>
        <w:ind w:firstLine="709"/>
        <w:jc w:val="both"/>
        <w:rPr/>
      </w:pPr>
      <w:r>
        <w:rPr>
          <w:rFonts w:cs="Times New Roman" w:ascii="Times New Roman" w:hAnsi="Times New Roman"/>
          <w:sz w:val="24"/>
          <w:szCs w:val="24"/>
        </w:rPr>
        <w:t>А теперь, вспоминаем, Часть Изначально Вышестоящего Отца, помните? Дальше Часть Изначально Вышестоящего Аватара Синтеза Кут Хуми. И самое главное сейчас – сейчас Кут Хуми рекомендует – переступите состояние теории и ищите новизну, выходя из привычного. Есть. Молодцы.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Экзамен как 32-ой Синтез предполагает собою подведение итогов 16-рицы, которая складывает Служащего как Созидателя. И разгораемся в этом ракурсе, вызывая на себя... А теперь, вспоминайте – помните, в советское время был такой фильм «Вызываю огонь на себя», правильно? И у нас с вами 32-я Частность. Что мы сейчас делаем с вами? Мы вызываем Огонь на себя. Есть. Молодцы. </w:t>
      </w:r>
    </w:p>
    <w:p>
      <w:pPr>
        <w:pStyle w:val="Normal"/>
        <w:spacing w:lineRule="auto" w:line="240" w:before="0" w:after="0"/>
        <w:ind w:firstLine="709"/>
        <w:jc w:val="both"/>
        <w:rPr/>
      </w:pPr>
      <w:r>
        <w:rPr>
          <w:rFonts w:cs="Times New Roman" w:ascii="Times New Roman" w:hAnsi="Times New Roman"/>
          <w:sz w:val="24"/>
          <w:szCs w:val="24"/>
        </w:rPr>
        <w:t xml:space="preserve">По коже пошла избыточность из внутренней организации, и обратите внимание, когда ваши Части, извините за это слово, купаются в Огне, то есть они благодатно бурлят Огнём. А для чего Огонь бурлит? Попробуйте увидеть сейчас бурление Огня. Для чего Огню нужно бурлить? Зачем? </w:t>
      </w:r>
    </w:p>
    <w:p>
      <w:pPr>
        <w:pStyle w:val="Normal"/>
        <w:spacing w:lineRule="auto" w:line="240" w:before="0" w:after="0"/>
        <w:ind w:firstLine="709"/>
        <w:jc w:val="both"/>
        <w:rPr/>
      </w:pPr>
      <w:r>
        <w:rPr>
          <w:rFonts w:cs="Times New Roman" w:ascii="Times New Roman" w:hAnsi="Times New Roman"/>
          <w:i/>
          <w:iCs/>
          <w:sz w:val="24"/>
          <w:szCs w:val="24"/>
        </w:rPr>
        <w:t>Из зала:</w:t>
      </w:r>
      <w:r>
        <w:rPr>
          <w:rFonts w:cs="Times New Roman" w:ascii="Times New Roman" w:hAnsi="Times New Roman"/>
          <w:sz w:val="24"/>
          <w:szCs w:val="24"/>
        </w:rPr>
        <w:t xml:space="preserve"> – </w:t>
      </w:r>
      <w:r>
        <w:rPr>
          <w:rFonts w:cs="Times New Roman" w:ascii="Times New Roman" w:hAnsi="Times New Roman"/>
          <w:i/>
          <w:iCs/>
          <w:sz w:val="24"/>
          <w:szCs w:val="24"/>
        </w:rPr>
        <w:t>Чтобы Части все активирова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ие?</w:t>
      </w:r>
    </w:p>
    <w:p>
      <w:pPr>
        <w:pStyle w:val="Normal"/>
        <w:spacing w:lineRule="auto" w:line="240" w:before="0" w:after="0"/>
        <w:ind w:firstLine="709"/>
        <w:jc w:val="both"/>
        <w:rPr/>
      </w:pPr>
      <w:r>
        <w:rPr>
          <w:rFonts w:cs="Times New Roman" w:ascii="Times New Roman" w:hAnsi="Times New Roman"/>
          <w:i/>
          <w:iCs/>
          <w:sz w:val="24"/>
          <w:szCs w:val="24"/>
        </w:rPr>
        <w:t>Из зала:</w:t>
      </w:r>
      <w:r>
        <w:rPr>
          <w:rFonts w:cs="Times New Roman" w:ascii="Times New Roman" w:hAnsi="Times New Roman"/>
          <w:sz w:val="24"/>
          <w:szCs w:val="24"/>
        </w:rPr>
        <w:t xml:space="preserve"> – </w:t>
      </w:r>
      <w:r>
        <w:rPr>
          <w:rFonts w:cs="Times New Roman" w:ascii="Times New Roman" w:hAnsi="Times New Roman"/>
          <w:i/>
          <w:iCs/>
          <w:sz w:val="24"/>
          <w:szCs w:val="24"/>
        </w:rPr>
        <w:t>Ну, Слов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w:t>
      </w:r>
      <w:r>
        <w:rPr>
          <w:rFonts w:cs="Times New Roman" w:ascii="Times New Roman" w:hAnsi="Times New Roman"/>
          <w:i/>
          <w:sz w:val="24"/>
          <w:szCs w:val="24"/>
        </w:rPr>
        <w:t>– Движение...</w:t>
      </w:r>
      <w:r>
        <w:rPr>
          <w:rFonts w:cs="Times New Roman" w:ascii="Times New Roman" w:hAnsi="Times New Roman"/>
          <w:i/>
          <w:i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ята, Синтеза. Синтеза. Всё, что вы перечислили – это записи Синтеза, правильно? И поэтому, когда мы бурлим Огнём… и</w:t>
      </w:r>
      <w:r>
        <w:rPr>
          <w:rFonts w:cs="Times New Roman" w:ascii="Times New Roman" w:hAnsi="Times New Roman"/>
          <w:spacing w:val="25"/>
          <w:sz w:val="24"/>
          <w:szCs w:val="24"/>
        </w:rPr>
        <w:t xml:space="preserve"> мы иногда говорим: </w:t>
      </w:r>
      <w:r>
        <w:rPr>
          <w:rFonts w:cs="Times New Roman" w:ascii="Times New Roman" w:hAnsi="Times New Roman"/>
          <w:sz w:val="24"/>
          <w:szCs w:val="24"/>
        </w:rPr>
        <w:t>–</w:t>
      </w:r>
      <w:r>
        <w:rPr>
          <w:rFonts w:cs="Times New Roman" w:ascii="Times New Roman" w:hAnsi="Times New Roman"/>
          <w:spacing w:val="25"/>
          <w:sz w:val="24"/>
          <w:szCs w:val="24"/>
        </w:rPr>
        <w:t xml:space="preserve"> Почему мы стяжаем условия, и у нас они не складываются? Лишь потому, что мы не бурлим Огнём. Помните, мы что стяжаем? Синтез, потом Ивдивность, Огонь и Условия. И нужен бурлящий Огонь для того, чтобы разогнать скорость Синтеза как записей. Потом, чтобы они, знаете, как осадком, извините, выпали в условия.</w:t>
      </w:r>
      <w:r>
        <w:rPr>
          <w:rFonts w:cs="Times New Roman" w:ascii="Times New Roman" w:hAnsi="Times New Roman"/>
          <w:sz w:val="24"/>
          <w:szCs w:val="24"/>
        </w:rPr>
        <w:t xml:space="preserve"> Если у нас Огонь не бурлит, а у нас все для этого методики есть, и вы прям здесь и сейчас, в этих методиках, можете брать какой-то, допустим, личный аспект. У меня там проблема такая-то, такая-то. Или, допустим, достигнуть хочу того-то, того-то. Потом берёте полномочный аспект. Я не могу достигнуть этого, хочу достигнуть этого. Попробуйте два дня бурлить этим, для того чтобы это, извините, выпадало в осад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очему мы сейчас говорим про осадок? Кто сообразит? Почему мы говорим сейчас про осадок? </w:t>
      </w:r>
    </w:p>
    <w:p>
      <w:pPr>
        <w:pStyle w:val="Normal"/>
        <w:spacing w:lineRule="auto" w:line="240" w:before="0" w:after="0"/>
        <w:ind w:firstLine="709"/>
        <w:jc w:val="both"/>
        <w:rPr/>
      </w:pPr>
      <w:r>
        <w:rPr>
          <w:rFonts w:cs="Times New Roman" w:ascii="Times New Roman" w:hAnsi="Times New Roman"/>
          <w:i/>
          <w:iCs/>
          <w:sz w:val="24"/>
          <w:szCs w:val="24"/>
        </w:rPr>
        <w:t>Из зала:</w:t>
      </w:r>
      <w:r>
        <w:rPr>
          <w:rFonts w:cs="Times New Roman" w:ascii="Times New Roman" w:hAnsi="Times New Roman"/>
          <w:sz w:val="24"/>
          <w:szCs w:val="24"/>
        </w:rPr>
        <w:t xml:space="preserve"> – </w:t>
      </w:r>
      <w:r>
        <w:rPr>
          <w:rFonts w:cs="Times New Roman" w:ascii="Times New Roman" w:hAnsi="Times New Roman"/>
          <w:i/>
          <w:iCs/>
          <w:sz w:val="24"/>
          <w:szCs w:val="24"/>
        </w:rPr>
        <w:t xml:space="preserve">Это переход старого в новое.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rPr>
          <w:lang w:val="ru-RU"/>
        </w:rPr>
      </w:pPr>
      <w:bookmarkStart w:id="6" w:name="__RefHeading___Toc152601885"/>
      <w:bookmarkEnd w:id="6"/>
      <w:r>
        <w:rPr>
          <w:lang w:val="ru-RU"/>
        </w:rPr>
        <w:t>Где начинается Служащий? Характеристики позиций Служащего</w:t>
      </w:r>
    </w:p>
    <w:p>
      <w:pPr>
        <w:pStyle w:val="Normal"/>
        <w:spacing w:lineRule="auto" w:line="240" w:before="0" w:after="0"/>
        <w:ind w:firstLine="709"/>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точки зрения Служащего. С какого Синтеза начинается Служащий?</w:t>
      </w:r>
    </w:p>
    <w:p>
      <w:pPr>
        <w:pStyle w:val="Normal"/>
        <w:spacing w:lineRule="auto" w:line="240" w:before="0" w:after="0"/>
        <w:ind w:firstLine="709"/>
        <w:jc w:val="both"/>
        <w:rPr/>
      </w:pPr>
      <w:r>
        <w:rPr>
          <w:rFonts w:cs="Times New Roman" w:ascii="Times New Roman" w:hAnsi="Times New Roman"/>
          <w:i/>
          <w:iCs/>
          <w:sz w:val="24"/>
          <w:szCs w:val="24"/>
        </w:rPr>
        <w:t>Из зала:</w:t>
      </w:r>
      <w:r>
        <w:rPr>
          <w:rFonts w:cs="Times New Roman" w:ascii="Times New Roman" w:hAnsi="Times New Roman"/>
          <w:sz w:val="24"/>
          <w:szCs w:val="24"/>
        </w:rPr>
        <w:t xml:space="preserve"> – </w:t>
      </w:r>
      <w:r>
        <w:rPr>
          <w:rFonts w:cs="Times New Roman" w:ascii="Times New Roman" w:hAnsi="Times New Roman"/>
          <w:i/>
          <w:iCs/>
          <w:sz w:val="24"/>
          <w:szCs w:val="24"/>
        </w:rPr>
        <w:t xml:space="preserve">С 17-го.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ам вещество. А вы молодцы, вы выпускали книгу по материям, помните? Тела Метагалактик. И, помните, Тилическая материя управляет химией, то есть вот этими химическими процессами вещества. Чтобы вызвать осадок из внутреннего вовне, нам нужна Тилическая материя. И поэтому, на самом деле, Служащий начинается с этого. Ну правильно, Служащий начинается от Отца, но при этом, если мы говорим о курсе Синтеза. Молодцы. </w:t>
      </w:r>
    </w:p>
    <w:p>
      <w:pPr>
        <w:pStyle w:val="Normal"/>
        <w:spacing w:lineRule="auto" w:line="240" w:before="0" w:after="0"/>
        <w:ind w:firstLine="709"/>
        <w:jc w:val="both"/>
        <w:rPr/>
      </w:pPr>
      <w:r>
        <w:rPr>
          <w:rFonts w:cs="Times New Roman" w:ascii="Times New Roman" w:hAnsi="Times New Roman"/>
          <w:sz w:val="24"/>
          <w:szCs w:val="24"/>
        </w:rPr>
        <w:t xml:space="preserve">Дальше. Мы должны с вами увидеть, что у нас идёт такое подведение итогов всех 16-ти Синтезов. И мы будем уделять внимание каждой из этих позиций, но мы уже будем смотреть с точки зрения вершины. 32-я Организация как называется? ИВДИВО, правильно? 32-я Организация – ИВДИВО. И мы будем идти ракурсом ИВДИВО и входить в такое масштабирование Служащего именно ИВДИВОм. А теперь ИВДИВО у нас, если вы помните, 1024-оболочечное, архетипически-октавное, которое даёт нам возможность 1024-ричного Созидания Изначально Вышестоящего Отца. И поэтому мы два дня будем с вами растягивать внутренний мир – это раз. А второе – мы будем растягивать Дух Служащего, притом, что, если вы помните, у Служащего тело какое? </w:t>
      </w:r>
    </w:p>
    <w:p>
      <w:pPr>
        <w:pStyle w:val="Style25"/>
        <w:spacing w:before="0" w:after="0"/>
        <w:ind w:firstLine="709"/>
        <w:jc w:val="both"/>
        <w:rPr>
          <w:i/>
          <w:i/>
          <w:iCs/>
          <w:lang w:val="ru-RU"/>
        </w:rPr>
      </w:pPr>
      <w:r>
        <w:rPr>
          <w:i/>
          <w:iCs/>
        </w:rPr>
        <w:t>Из зала:</w:t>
      </w:r>
      <w:r>
        <w:rPr/>
        <w:t xml:space="preserve"> </w:t>
      </w:r>
      <w:r>
        <w:rPr>
          <w:lang w:val="ru-RU"/>
        </w:rPr>
        <w:t>–</w:t>
      </w:r>
      <w:r>
        <w:rPr/>
        <w:t xml:space="preserve"> </w:t>
      </w:r>
      <w:r>
        <w:rPr>
          <w:i/>
          <w:iCs/>
          <w:lang w:val="ru-RU"/>
        </w:rPr>
        <w:t xml:space="preserve">Тело Служащего. </w:t>
      </w:r>
    </w:p>
    <w:p>
      <w:pPr>
        <w:pStyle w:val="Style25"/>
        <w:spacing w:before="0" w:after="0"/>
        <w:ind w:firstLine="709"/>
        <w:jc w:val="both"/>
        <w:rPr/>
      </w:pPr>
      <w:r>
        <w:rPr>
          <w:lang w:val="ru-RU"/>
        </w:rPr>
        <w:t>Да, тело Служащего. Молодец, выкрутилась. (</w:t>
      </w:r>
      <w:r>
        <w:rPr>
          <w:i/>
          <w:lang w:val="ru-RU"/>
        </w:rPr>
        <w:t>смеётся</w:t>
      </w:r>
      <w:r>
        <w:rPr>
          <w:lang w:val="ru-RU"/>
        </w:rPr>
        <w:t xml:space="preserve">) Но насколько там мне помнится, то тело Любви, правильно? Представляете, нужно растянуть тело Любви </w:t>
      </w:r>
      <w:r>
        <w:rPr/>
        <w:t>–</w:t>
      </w:r>
      <w:r>
        <w:rPr>
          <w:lang w:val="ru-RU"/>
        </w:rPr>
        <w:t xml:space="preserve"> как вам такое </w:t>
      </w:r>
      <w:r>
        <w:rPr/>
        <w:t>–</w:t>
      </w:r>
      <w:r>
        <w:rPr>
          <w:lang w:val="ru-RU"/>
        </w:rPr>
        <w:t xml:space="preserve"> на 1024 оболочки! И попробуйте потом сказать, что вы любить не можете. Да вы будете любить всё подряд! </w:t>
      </w:r>
      <w:r>
        <w:rPr>
          <w:i/>
          <w:lang w:val="ru-RU"/>
        </w:rPr>
        <w:t>(смеётся)</w:t>
      </w:r>
      <w:r>
        <w:rPr>
          <w:lang w:val="ru-RU"/>
        </w:rPr>
        <w:t>. Не в фривольном смысле, не в фривольном. Поэтому попробуйте увидеть, что сейчас идёт растяжка. Все два дня мы будем растягивать внутренний мир на новый объём служивости Изначально Вышестоящим Отцом. Хорошо.</w:t>
      </w:r>
    </w:p>
    <w:p>
      <w:pPr>
        <w:pStyle w:val="Style25"/>
        <w:spacing w:before="0" w:after="0"/>
        <w:ind w:firstLine="709"/>
        <w:jc w:val="both"/>
        <w:rPr>
          <w:lang w:val="ru-RU"/>
        </w:rPr>
      </w:pPr>
      <w:r>
        <w:rPr>
          <w:lang w:val="ru-RU"/>
        </w:rPr>
        <w:t xml:space="preserve">А теперь ещё один такой момент. Смотрите, мы горим сейчас Ядрами Синтеза, мы горим с вами Ядром Синтеза Кут Хуми, Частью Кут Хуми, Частью Отца. Кстати, Ядром Огня Отца, да. И в этом внутреннем горении попробуйте сейчас уловить один такой момент. Кстати, у вас там интересная шпаргалка висит 16-ричная. Скажите, пожалуйста, там есть один прекрасный такой пунктик Логики, который сонастраивает нас на проживание акта осуществления. </w:t>
      </w:r>
      <w:r>
        <w:rPr>
          <w:b/>
          <w:lang w:val="ru-RU"/>
        </w:rPr>
        <w:t>Кстати, акт осуществления – это относится к Служащему</w:t>
      </w:r>
      <w:r>
        <w:rPr>
          <w:lang w:val="ru-RU"/>
        </w:rPr>
        <w:t xml:space="preserve">. </w:t>
      </w:r>
      <w:r>
        <w:rPr>
          <w:spacing w:val="25"/>
          <w:lang w:val="ru-RU"/>
        </w:rPr>
        <w:t xml:space="preserve">Помните, Служащий что делает? </w:t>
      </w:r>
      <w:r>
        <w:rPr>
          <w:b/>
          <w:lang w:val="ru-RU"/>
        </w:rPr>
        <w:t xml:space="preserve">Осуществляет материю </w:t>
      </w:r>
      <w:r>
        <w:rPr/>
        <w:t>–</w:t>
      </w:r>
      <w:r>
        <w:rPr>
          <w:lang w:val="ru-RU"/>
        </w:rPr>
        <w:t xml:space="preserve"> те фундаментальности, которые в общем-то несёт ИВДИВО. Так как вы думаете, сообразите, акт проживания акта осуществления? Мы сейчас этим пунктом идём. Что-нибудь предложите. Помните, Служащий – это смелый, мужественный.</w:t>
      </w:r>
    </w:p>
    <w:p>
      <w:pPr>
        <w:pStyle w:val="Style25"/>
        <w:spacing w:before="0" w:after="0"/>
        <w:ind w:firstLine="709"/>
        <w:jc w:val="both"/>
        <w:rPr/>
      </w:pPr>
      <w:r>
        <w:rPr>
          <w:i/>
          <w:iCs/>
        </w:rPr>
        <w:t>Из зала:</w:t>
      </w:r>
      <w:r>
        <w:rPr/>
        <w:t xml:space="preserve"> </w:t>
      </w:r>
      <w:r>
        <w:rPr>
          <w:lang w:val="ru-RU"/>
        </w:rPr>
        <w:t>–</w:t>
      </w:r>
      <w:r>
        <w:rPr/>
        <w:t xml:space="preserve"> </w:t>
      </w:r>
      <w:r>
        <w:rPr>
          <w:i/>
          <w:iCs/>
          <w:lang w:val="ru-RU"/>
        </w:rPr>
        <w:t>Организация.</w:t>
      </w:r>
    </w:p>
    <w:p>
      <w:pPr>
        <w:pStyle w:val="Style25"/>
        <w:spacing w:before="0" w:after="0"/>
        <w:ind w:firstLine="709"/>
        <w:jc w:val="both"/>
        <w:rPr/>
      </w:pPr>
      <w:r>
        <w:rPr>
          <w:lang w:val="ru-RU"/>
        </w:rPr>
        <w:t xml:space="preserve">Организация </w:t>
      </w:r>
      <w:r>
        <w:rPr/>
        <w:t>–</w:t>
      </w:r>
      <w:r>
        <w:rPr>
          <w:lang w:val="ru-RU"/>
        </w:rPr>
        <w:t xml:space="preserve"> раз, принято. Есть ещё предложения? Можете спросить у вашей Логики. Когда Логика проживает акт осуществления? Вот одно дело </w:t>
      </w:r>
      <w:r>
        <w:rPr/>
        <w:t>–</w:t>
      </w:r>
      <w:r>
        <w:rPr>
          <w:lang w:val="ru-RU"/>
        </w:rPr>
        <w:t xml:space="preserve"> сделать. Знаете, есть такой эффект </w:t>
      </w:r>
      <w:r>
        <w:rPr/>
        <w:t>–</w:t>
      </w:r>
      <w:r>
        <w:rPr>
          <w:lang w:val="ru-RU"/>
        </w:rPr>
        <w:t xml:space="preserve"> «Я стяжаю, возжигаюсь…бла-бла-бла, благодарю Отца, благодарю Кут Хуми» </w:t>
      </w:r>
      <w:r>
        <w:rPr>
          <w:i/>
          <w:lang w:val="ru-RU"/>
        </w:rPr>
        <w:t xml:space="preserve">(протараторила). </w:t>
      </w:r>
      <w:r>
        <w:rPr>
          <w:lang w:val="ru-RU"/>
        </w:rPr>
        <w:t>И я убежал. Что там было, где там было, в каком месте осталось, куда я это отдал? Неизвестно. А этот пунктик, он даёт эту прологированность акта.</w:t>
      </w:r>
    </w:p>
    <w:p>
      <w:pPr>
        <w:pStyle w:val="Style25"/>
        <w:spacing w:before="0" w:after="0"/>
        <w:ind w:firstLine="709"/>
        <w:jc w:val="both"/>
        <w:rPr/>
      </w:pPr>
      <w:r>
        <w:rPr>
          <w:i/>
          <w:iCs/>
        </w:rPr>
        <w:t>Из зала:</w:t>
      </w:r>
      <w:r>
        <w:rPr/>
        <w:t xml:space="preserve"> </w:t>
      </w:r>
      <w:r>
        <w:rPr>
          <w:lang w:val="ru-RU"/>
        </w:rPr>
        <w:t>–</w:t>
      </w:r>
      <w:r>
        <w:rPr/>
        <w:t xml:space="preserve"> </w:t>
      </w:r>
      <w:r>
        <w:rPr>
          <w:i/>
          <w:iCs/>
          <w:lang w:val="ru-RU"/>
        </w:rPr>
        <w:t xml:space="preserve">Рассуждение. </w:t>
      </w:r>
    </w:p>
    <w:p>
      <w:pPr>
        <w:pStyle w:val="Style25"/>
        <w:spacing w:before="0" w:after="0"/>
        <w:ind w:firstLine="709"/>
        <w:jc w:val="both"/>
        <w:rPr/>
      </w:pPr>
      <w:r>
        <w:rPr>
          <w:lang w:val="ru-RU"/>
        </w:rPr>
        <w:t>Рассуждение – это здесь будет, и в Чаше. Дхьяна. «Я рассуждаю вместе с Аватарами Синтеза, с Отцом» (</w:t>
      </w:r>
      <w:r>
        <w:rPr>
          <w:i/>
          <w:lang w:val="ru-RU"/>
        </w:rPr>
        <w:t>торжественным тоном, смеётся</w:t>
      </w:r>
      <w:r>
        <w:rPr>
          <w:lang w:val="ru-RU"/>
        </w:rPr>
        <w:t xml:space="preserve">). </w:t>
      </w:r>
    </w:p>
    <w:p>
      <w:pPr>
        <w:pStyle w:val="Style25"/>
        <w:spacing w:before="0" w:after="0"/>
        <w:ind w:firstLine="709"/>
        <w:jc w:val="both"/>
        <w:rPr>
          <w:lang w:val="ru-RU"/>
        </w:rPr>
      </w:pPr>
      <w:r>
        <w:rPr>
          <w:color w:val="000000"/>
          <w:lang w:val="ru-RU"/>
        </w:rPr>
        <w:t>А ещё? Красивый такой, необычный такой пункт. Вспоминайте ваши мозговые штурмы, ваше развитие, ваши занятия. Помните, как-то на одном из Синтезов вам Кут Хуми рекомендовал взять по одному пункту из всех 16-ти и просто «прокачать» эти пункты как Логику. Вот просто их прокачать</w:t>
      </w:r>
      <w:r>
        <w:rPr>
          <w:lang w:val="ru-RU"/>
        </w:rPr>
        <w:t xml:space="preserve">. А потом привнести это в такую цельность и отдать или региональным Съездом, или же какой-то конференцией онлайн, допустим, какой-то открытой конференцией. Ребята, это Гипостасис. </w:t>
      </w:r>
      <w:r>
        <w:rPr>
          <w:b/>
          <w:lang w:val="ru-RU"/>
        </w:rPr>
        <w:t>Это Гипостасис</w:t>
      </w:r>
      <w:r>
        <w:rPr>
          <w:lang w:val="ru-RU"/>
        </w:rPr>
        <w:t xml:space="preserve">. На самом деле, </w:t>
      </w:r>
      <w:r>
        <w:rPr>
          <w:b/>
          <w:lang w:val="ru-RU"/>
        </w:rPr>
        <w:t>Гипостасис – это проживание того осуществлённого дела,</w:t>
      </w:r>
      <w:r>
        <w:rPr>
          <w:lang w:val="ru-RU"/>
        </w:rPr>
        <w:t xml:space="preserve"> </w:t>
      </w:r>
      <w:r>
        <w:rPr>
          <w:b/>
          <w:lang w:val="ru-RU"/>
        </w:rPr>
        <w:t>которое вы совместно с Аватарами Синтеза и Отцом осуществили. И это принцип Гипостасиса</w:t>
      </w:r>
      <w:r>
        <w:rPr>
          <w:lang w:val="ru-RU"/>
        </w:rPr>
        <w:t xml:space="preserve">. Вот попробуйте сейчас войти в этот принцип для того, чтобы не просто почувствознать, а для того, чтобы для вас это была реальность. Хорошо. </w:t>
      </w:r>
    </w:p>
    <w:p>
      <w:pPr>
        <w:pStyle w:val="Style25"/>
        <w:spacing w:before="0" w:after="0"/>
        <w:ind w:firstLine="709"/>
        <w:jc w:val="both"/>
        <w:rPr/>
      </w:pPr>
      <w:r>
        <w:rPr>
          <w:lang w:val="ru-RU"/>
        </w:rPr>
        <w:t xml:space="preserve">Просто мы идём с вами немножечко таким необычным путём, так как у вас и подразделение необычное. То есть Часть такая, достаточно необычная, и она требует постоянного этого амплитудного движения по всей 16-рице. Поэтому здесь себя возьмите на всю 16-рицу растяните. Хорошо.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лее. Если вы обратили внимание, как раз в преддверии вашего экзамена в ИВДИВО произошли эпохальные события. Произошли эпохальные события в Распоряжениях. Если вы внимательно изучали… Просьба такая, сегодня вечером, если у кого-то в силу каких-то архиважных дел не дошли руки, ноги, голова, тело до изучения Распоряжений, полюбопытствуйте, пожалуйста.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ы максимально постараемся сейчас вас заинтриговать, заинтересовать для того, чтобы у нас экзамен шёл в таком командном режиме, чтобы это не была лекция, когда вы просто выслушали и пошли. А для того, чтобы завтра </w:t>
      </w:r>
      <w:r>
        <w:rPr>
          <w:rFonts w:cs="Times New Roman" w:ascii="Times New Roman" w:hAnsi="Times New Roman"/>
          <w:sz w:val="24"/>
          <w:szCs w:val="24"/>
        </w:rPr>
        <w:t>–</w:t>
      </w:r>
      <w:r>
        <w:rPr>
          <w:rFonts w:cs="Times New Roman" w:ascii="Times New Roman" w:hAnsi="Times New Roman"/>
          <w:sz w:val="24"/>
          <w:szCs w:val="24"/>
          <w:lang w:eastAsia="en-US"/>
        </w:rPr>
        <w:t xml:space="preserve"> завтра воскресенье </w:t>
      </w:r>
      <w:r>
        <w:rPr>
          <w:rFonts w:cs="Times New Roman" w:ascii="Times New Roman" w:hAnsi="Times New Roman"/>
          <w:sz w:val="24"/>
          <w:szCs w:val="24"/>
        </w:rPr>
        <w:t>–</w:t>
      </w:r>
      <w:r>
        <w:rPr>
          <w:rFonts w:cs="Times New Roman" w:ascii="Times New Roman" w:hAnsi="Times New Roman"/>
          <w:sz w:val="24"/>
          <w:szCs w:val="24"/>
          <w:lang w:eastAsia="en-US"/>
        </w:rPr>
        <w:t xml:space="preserve"> от вас пошёл отклик и от вас были впечатления, потому что Служащий вообще очень впечатлительный. То есть ему только покажи, он сразу: </w:t>
      </w:r>
      <w:r>
        <w:rPr>
          <w:rFonts w:cs="Times New Roman" w:ascii="Times New Roman" w:hAnsi="Times New Roman"/>
          <w:sz w:val="24"/>
          <w:szCs w:val="24"/>
        </w:rPr>
        <w:t>–</w:t>
      </w:r>
      <w:r>
        <w:rPr>
          <w:rFonts w:cs="Times New Roman" w:ascii="Times New Roman" w:hAnsi="Times New Roman"/>
          <w:sz w:val="24"/>
          <w:szCs w:val="24"/>
          <w:lang w:eastAsia="en-US"/>
        </w:rPr>
        <w:t xml:space="preserve"> О! Вот это да!</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о есть он вообще ни к чему не равнодушен, такой очень впечатлительный товарищ. Произошли очень важные события. И мы должны понимать, что мы с вами сейчас идём 32-й организацией, и мы должны сейчас войти в унисон со всеми Синтезами, которые сейчас идут на планете Земля. Потому что Синтезы идут, и каждый раз, когда мы говорим, что мы эманируем всё стяжённые и возожжённые, это направляется Аватарами Синтеза и Отцом во все сферы 91 (</w:t>
      </w:r>
      <w:r>
        <w:rPr>
          <w:rFonts w:cs="Times New Roman" w:ascii="Times New Roman" w:hAnsi="Times New Roman"/>
          <w:i/>
          <w:sz w:val="24"/>
          <w:szCs w:val="24"/>
          <w:lang w:eastAsia="en-US"/>
        </w:rPr>
        <w:t>девяносто одного</w:t>
      </w:r>
      <w:r>
        <w:rPr>
          <w:rFonts w:cs="Times New Roman" w:ascii="Times New Roman" w:hAnsi="Times New Roman"/>
          <w:sz w:val="24"/>
          <w:szCs w:val="24"/>
          <w:lang w:eastAsia="en-US"/>
        </w:rPr>
        <w:t xml:space="preserve">) подразделения и в ИВДИВО в целом. Поэтому мы сейчас идём с вами в таком едином режиме, и мы должны с вами поддержать команду Изначально Вышестоящего Отца, команду ИВДИВО-Иерархии в тех новых начинаниях и тех изменениях, которые сейчас произошли.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7" w:name="__RefHeading___Toc152601886"/>
      <w:bookmarkEnd w:id="7"/>
      <w:r>
        <w:rPr>
          <w:lang w:val="ru-RU"/>
        </w:rPr>
        <w:t>Что для нас есмь ИВДИВО с точки зрения Служащего</w:t>
      </w:r>
    </w:p>
    <w:p>
      <w:pPr>
        <w:pStyle w:val="Normal"/>
        <w:suppressAutoHyphens w:val="false"/>
        <w:spacing w:lineRule="auto" w:line="24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С точки зрения ИВДИВО, риторический вопрос, задумайтесь, прямо пред Кут Хуми задумайтесь, попробуйте ответить: что для вас ИВДИВО? Вот именно для Служащего что такое «ИВДИВО»? Сейчас мы будем входить в эти изменения. Но мы должны с вами сейчас расшириться на взгляд ивдивный такой. Что для вас ИВДИВО? Но прежде всего, для того чтобы понять, что для вас ИВДИВО, услышьте Отца. У вас же сейчас внутри Отец, правильно? </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Помните, мы на 31-м Синтезе говорили: 15-й Синтез </w:t>
      </w:r>
      <w:r>
        <w:rPr>
          <w:rFonts w:cs="Times New Roman" w:ascii="Times New Roman" w:hAnsi="Times New Roman"/>
          <w:sz w:val="24"/>
          <w:szCs w:val="24"/>
        </w:rPr>
        <w:t>–</w:t>
      </w:r>
      <w:r>
        <w:rPr>
          <w:rFonts w:cs="Times New Roman" w:ascii="Times New Roman" w:hAnsi="Times New Roman"/>
          <w:sz w:val="24"/>
          <w:szCs w:val="24"/>
          <w:lang w:eastAsia="en-US"/>
        </w:rPr>
        <w:t xml:space="preserve"> это Синтез Метагалактической Воли, а 31-й Синтез </w:t>
      </w:r>
      <w:r>
        <w:rPr>
          <w:rFonts w:cs="Times New Roman" w:ascii="Times New Roman" w:hAnsi="Times New Roman"/>
          <w:i/>
          <w:iCs/>
          <w:sz w:val="24"/>
          <w:szCs w:val="24"/>
          <w:lang w:eastAsia="en-US"/>
        </w:rPr>
        <w:t>–</w:t>
      </w:r>
      <w:r>
        <w:rPr>
          <w:rFonts w:cs="Times New Roman" w:ascii="Times New Roman" w:hAnsi="Times New Roman"/>
          <w:sz w:val="24"/>
          <w:szCs w:val="24"/>
          <w:lang w:eastAsia="en-US"/>
        </w:rPr>
        <w:t xml:space="preserve"> это Синтез... Кто помнит? </w:t>
      </w:r>
    </w:p>
    <w:p>
      <w:pPr>
        <w:pStyle w:val="Normal"/>
        <w:suppressAutoHyphens w:val="false"/>
        <w:spacing w:lineRule="auto" w:line="240" w:before="0" w:after="0"/>
        <w:ind w:firstLine="709"/>
        <w:jc w:val="both"/>
        <w:rPr/>
      </w:pPr>
      <w:r>
        <w:rPr>
          <w:rFonts w:cs="Times New Roman" w:ascii="Times New Roman" w:hAnsi="Times New Roman"/>
          <w:i/>
          <w:iCs/>
          <w:sz w:val="24"/>
          <w:szCs w:val="24"/>
          <w:lang w:eastAsia="en-US"/>
        </w:rPr>
        <w:t>Из зала: – Октавной?</w:t>
      </w:r>
      <w:r>
        <w:rPr>
          <w:rFonts w:cs="Times New Roman" w:ascii="Times New Roman" w:hAnsi="Times New Roman"/>
          <w:sz w:val="24"/>
          <w:szCs w:val="24"/>
          <w:lang w:eastAsia="en-US"/>
        </w:rPr>
        <w:t xml:space="preserve"> </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Так, Октавной Воли, это раз. Ещё? Ребята, Воли Изначально Вышестоящего Аватара Синтеза Кут Хуми. Мы должны были научиться за этот месяц быть свободными, открытыми Воле Кут Хуми, правильно? А Кут Хуми </w:t>
      </w:r>
      <w:r>
        <w:rPr>
          <w:rFonts w:cs="Times New Roman" w:ascii="Times New Roman" w:hAnsi="Times New Roman"/>
          <w:i/>
          <w:iCs/>
          <w:sz w:val="24"/>
          <w:szCs w:val="24"/>
          <w:lang w:eastAsia="en-US"/>
        </w:rPr>
        <w:t>–</w:t>
      </w:r>
      <w:r>
        <w:rPr>
          <w:rFonts w:cs="Times New Roman" w:ascii="Times New Roman" w:hAnsi="Times New Roman"/>
          <w:sz w:val="24"/>
          <w:szCs w:val="24"/>
          <w:lang w:eastAsia="en-US"/>
        </w:rPr>
        <w:t xml:space="preserve"> это Аватар Синтеза, который управляет ИВДИВО. И сейчас этот переходный момент очень важен, когда мы Кут Хуми открыты, когда меняется ИВДИВО. Так что для вас ИВДИВО, вы должны услышать внутри </w:t>
      </w:r>
      <w:r>
        <w:rPr>
          <w:rFonts w:cs="Times New Roman" w:ascii="Times New Roman" w:hAnsi="Times New Roman"/>
          <w:sz w:val="24"/>
          <w:szCs w:val="24"/>
        </w:rPr>
        <w:t>– а</w:t>
      </w:r>
      <w:r>
        <w:rPr>
          <w:rFonts w:cs="Times New Roman" w:ascii="Times New Roman" w:hAnsi="Times New Roman"/>
          <w:sz w:val="24"/>
          <w:szCs w:val="24"/>
          <w:lang w:eastAsia="en-US"/>
        </w:rPr>
        <w:t xml:space="preserve"> что для Кут Хуми ИВДИВО? А что для Отца ИВДИВО? Попробуйте </w:t>
      </w:r>
      <w:r>
        <w:rPr>
          <w:rFonts w:cs="Times New Roman" w:ascii="Times New Roman" w:hAnsi="Times New Roman"/>
          <w:sz w:val="24"/>
          <w:szCs w:val="24"/>
        </w:rPr>
        <w:t>–</w:t>
      </w:r>
      <w:r>
        <w:rPr>
          <w:rFonts w:cs="Times New Roman" w:ascii="Times New Roman" w:hAnsi="Times New Roman"/>
          <w:sz w:val="24"/>
          <w:szCs w:val="24"/>
          <w:lang w:eastAsia="en-US"/>
        </w:rPr>
        <w:t xml:space="preserve"> раз </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и переключить Позицию наблюдателя. Не отвечайте сейчас, отвечайте Кут Хуми. Попробуйте найти в себе глубинный, запредельный ответ </w:t>
      </w:r>
      <w:r>
        <w:rPr>
          <w:rFonts w:cs="Times New Roman" w:ascii="Times New Roman" w:hAnsi="Times New Roman"/>
          <w:sz w:val="24"/>
          <w:szCs w:val="24"/>
        </w:rPr>
        <w:t>–</w:t>
      </w:r>
      <w:r>
        <w:rPr>
          <w:rFonts w:cs="Times New Roman" w:ascii="Times New Roman" w:hAnsi="Times New Roman"/>
          <w:sz w:val="24"/>
          <w:szCs w:val="24"/>
          <w:lang w:eastAsia="en-US"/>
        </w:rPr>
        <w:t xml:space="preserve"> что для вас ИВДИВО? И вы услышите от Отца, что для Него ИВДИВО. </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Ну, например, один из примеров </w:t>
      </w:r>
      <w:r>
        <w:rPr>
          <w:rFonts w:cs="Times New Roman" w:ascii="Times New Roman" w:hAnsi="Times New Roman"/>
          <w:sz w:val="24"/>
          <w:szCs w:val="24"/>
        </w:rPr>
        <w:t>–</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что есть ИВДИВО для Отца. Это Его тело</w:t>
      </w:r>
      <w:r>
        <w:rPr>
          <w:rFonts w:cs="Times New Roman" w:ascii="Times New Roman" w:hAnsi="Times New Roman"/>
          <w:sz w:val="24"/>
          <w:szCs w:val="24"/>
          <w:lang w:eastAsia="en-US"/>
        </w:rPr>
        <w:t xml:space="preserve">. Это Его тело, правильно? Потому что из чего состоит ИВДИВО? Если мы смотрим не на оболочки как материю, а смотрим как на некую такую органику. Это Омеги Отца, это Омеги Отца. А тело Отца состоит из Омег. Только мы здесь видим не медицинский показатель тела, а мы здесь видим глобальную, масштабную, глубинную аспектность ИВДИВО. То есть </w:t>
      </w:r>
      <w:r>
        <w:rPr>
          <w:rFonts w:cs="Times New Roman" w:ascii="Times New Roman" w:hAnsi="Times New Roman"/>
          <w:b/>
          <w:sz w:val="24"/>
          <w:szCs w:val="24"/>
          <w:lang w:eastAsia="en-US"/>
        </w:rPr>
        <w:t xml:space="preserve">для Отца ИВДИВО </w:t>
      </w:r>
      <w:r>
        <w:rPr>
          <w:rFonts w:cs="Times New Roman" w:ascii="Times New Roman" w:hAnsi="Times New Roman"/>
          <w:b/>
          <w:i/>
          <w:iCs/>
          <w:sz w:val="24"/>
          <w:szCs w:val="24"/>
          <w:lang w:eastAsia="en-US"/>
        </w:rPr>
        <w:t>–</w:t>
      </w:r>
      <w:r>
        <w:rPr>
          <w:rFonts w:cs="Times New Roman" w:ascii="Times New Roman" w:hAnsi="Times New Roman"/>
          <w:b/>
          <w:sz w:val="24"/>
          <w:szCs w:val="24"/>
          <w:lang w:eastAsia="en-US"/>
        </w:rPr>
        <w:t xml:space="preserve"> это клеточки, это Омеги</w:t>
      </w:r>
      <w:r>
        <w:rPr>
          <w:rFonts w:cs="Times New Roman" w:ascii="Times New Roman" w:hAnsi="Times New Roman"/>
          <w:sz w:val="24"/>
          <w:szCs w:val="24"/>
          <w:lang w:eastAsia="en-US"/>
        </w:rPr>
        <w:t xml:space="preserve">, которые Его выражают в своём своеобразии.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ходя из этого другой взгляд: если мы с вами Омеги как клеточки Отца, значит, мы, продолжаясь Отцом, для нас ИВДИВО каждого имеет определённую ячеечку в ИВДИВО Отца. Но если мы продолжаемся Отцом, значит, мы своим ИВДИВО можем развернуть не просто ИВДИВО каждого вокруг своего тела, но мы можем развернуть по масштабу ИВДИВО Изначально Вышестоящего Отца.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нимаете, </w:t>
      </w:r>
      <w:r>
        <w:rPr>
          <w:rFonts w:cs="Times New Roman" w:ascii="Times New Roman" w:hAnsi="Times New Roman"/>
          <w:b/>
          <w:sz w:val="24"/>
          <w:szCs w:val="24"/>
          <w:lang w:eastAsia="en-US"/>
        </w:rPr>
        <w:t xml:space="preserve">Служащий </w:t>
      </w:r>
      <w:r>
        <w:rPr>
          <w:rFonts w:cs="Times New Roman" w:ascii="Times New Roman" w:hAnsi="Times New Roman"/>
          <w:b/>
          <w:i/>
          <w:iCs/>
          <w:sz w:val="24"/>
          <w:szCs w:val="24"/>
          <w:lang w:eastAsia="en-US"/>
        </w:rPr>
        <w:t xml:space="preserve">– </w:t>
      </w:r>
      <w:r>
        <w:rPr>
          <w:rFonts w:cs="Times New Roman" w:ascii="Times New Roman" w:hAnsi="Times New Roman"/>
          <w:b/>
          <w:sz w:val="24"/>
          <w:szCs w:val="24"/>
          <w:lang w:eastAsia="en-US"/>
        </w:rPr>
        <w:t xml:space="preserve">это тот, который так масштабирует. </w:t>
      </w:r>
      <w:r>
        <w:rPr>
          <w:rFonts w:cs="Times New Roman" w:ascii="Times New Roman" w:hAnsi="Times New Roman"/>
          <w:spacing w:val="25"/>
          <w:sz w:val="24"/>
          <w:szCs w:val="24"/>
          <w:lang w:eastAsia="en-US"/>
        </w:rPr>
        <w:t>Помните, он архитектор? И он постоянно что делает? Он создаёт эту архитектонику Отца собою.</w:t>
      </w:r>
      <w:r>
        <w:rPr>
          <w:rFonts w:cs="Times New Roman" w:ascii="Times New Roman" w:hAnsi="Times New Roman"/>
          <w:sz w:val="24"/>
          <w:szCs w:val="24"/>
          <w:lang w:eastAsia="en-US"/>
        </w:rPr>
        <w:t xml:space="preserve"> И попробуйте сейчас войти в архитектонику Отца, как Отец видит ИВДИВО, прям физически телесно, той внутренней организацией, в которую мы сейчас с вами вошли, когда вы видите одномоментно </w:t>
      </w:r>
      <w:r>
        <w:rPr>
          <w:rFonts w:cs="Times New Roman" w:ascii="Times New Roman" w:hAnsi="Times New Roman"/>
          <w:i/>
          <w:iCs/>
          <w:sz w:val="24"/>
          <w:szCs w:val="24"/>
          <w:lang w:eastAsia="en-US"/>
        </w:rPr>
        <w:t>–</w:t>
      </w:r>
      <w:r>
        <w:rPr>
          <w:rFonts w:cs="Times New Roman" w:ascii="Times New Roman" w:hAnsi="Times New Roman"/>
          <w:sz w:val="24"/>
          <w:szCs w:val="24"/>
          <w:lang w:eastAsia="en-US"/>
        </w:rPr>
        <w:t xml:space="preserve"> вы есть часть тела Отца, вы продолжаетесь здесь в материи Отца…. А чем вы продолжаетесь в материи? </w:t>
      </w:r>
      <w:r>
        <w:rPr>
          <w:rFonts w:cs="Times New Roman" w:ascii="Times New Roman" w:hAnsi="Times New Roman"/>
          <w:b/>
          <w:sz w:val="24"/>
          <w:szCs w:val="24"/>
          <w:lang w:eastAsia="en-US"/>
        </w:rPr>
        <w:t xml:space="preserve">Отец чем нами продолжается? Удивительная вещь, ребята, Отец нами живёт. </w:t>
      </w:r>
      <w:r>
        <w:rPr>
          <w:rFonts w:cs="Times New Roman" w:ascii="Times New Roman" w:hAnsi="Times New Roman"/>
          <w:sz w:val="24"/>
          <w:szCs w:val="24"/>
          <w:lang w:eastAsia="en-US"/>
        </w:rPr>
        <w:t xml:space="preserve">Понимаете, Отец нами живёт! </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И вопрос: мы в полноте дали возможность Отцу прожить эту жизнь? Или мы её про… извините. И когда мы так видим… Сейчас мы ещё дойдём до интересных моментиков. Тут говорят: </w:t>
      </w:r>
      <w:r>
        <w:rPr>
          <w:rFonts w:cs="Times New Roman" w:ascii="Times New Roman" w:hAnsi="Times New Roman"/>
          <w:sz w:val="24"/>
          <w:szCs w:val="24"/>
        </w:rPr>
        <w:t>–</w:t>
      </w:r>
      <w:r>
        <w:rPr>
          <w:rFonts w:cs="Times New Roman" w:ascii="Times New Roman" w:hAnsi="Times New Roman"/>
          <w:sz w:val="24"/>
          <w:szCs w:val="24"/>
          <w:lang w:eastAsia="en-US"/>
        </w:rPr>
        <w:t xml:space="preserve"> Со мной так-о-о-о-е этот месяц было!..» Ой, ребята, с нами со всеми такое в этот месяц было! И знаете, и у меня, допустим, энное количество лет тоже так-о-о-ое происходит </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с каждым из нас. И когда мы видим, что это та полнота Отца, которой мы живём. </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Дальше. И третий шаг из этого, какой мы можем увидеть? Если мы есмь часть ИВДИВО, как часть тела Отца, тогда мы видим, что мы ячеечка ИВДИВО, но тем не менее, мы можем развернуться точно так же на макрокосм. </w:t>
      </w:r>
      <w:r>
        <w:rPr>
          <w:rFonts w:cs="Times New Roman" w:ascii="Times New Roman" w:hAnsi="Times New Roman"/>
          <w:b/>
          <w:sz w:val="24"/>
          <w:szCs w:val="24"/>
          <w:lang w:eastAsia="en-US"/>
        </w:rPr>
        <w:t xml:space="preserve">И третий вариант </w:t>
      </w:r>
      <w:r>
        <w:rPr>
          <w:rFonts w:cs="Times New Roman" w:ascii="Times New Roman" w:hAnsi="Times New Roman"/>
          <w:sz w:val="24"/>
          <w:szCs w:val="24"/>
        </w:rPr>
        <w:t>–</w:t>
      </w:r>
      <w:r>
        <w:rPr>
          <w:rFonts w:cs="Times New Roman" w:ascii="Times New Roman" w:hAnsi="Times New Roman"/>
          <w:b/>
          <w:sz w:val="24"/>
          <w:szCs w:val="24"/>
          <w:lang w:eastAsia="en-US"/>
        </w:rPr>
        <w:t xml:space="preserve"> это когда Отец в этом во всём наделяет нас полномочностью выражать Его во всём Большом Космосе</w:t>
      </w:r>
      <w:r>
        <w:rPr>
          <w:rFonts w:cs="Times New Roman" w:ascii="Times New Roman" w:hAnsi="Times New Roman"/>
          <w:sz w:val="24"/>
          <w:szCs w:val="24"/>
          <w:lang w:eastAsia="en-US"/>
        </w:rPr>
        <w:t>. И тут какой-то человечек (</w:t>
      </w:r>
      <w:r>
        <w:rPr>
          <w:rFonts w:cs="Times New Roman" w:ascii="Times New Roman" w:hAnsi="Times New Roman"/>
          <w:i/>
          <w:sz w:val="24"/>
          <w:szCs w:val="24"/>
          <w:lang w:eastAsia="en-US"/>
        </w:rPr>
        <w:t>смеётся</w:t>
      </w:r>
      <w:r>
        <w:rPr>
          <w:rFonts w:cs="Times New Roman" w:ascii="Times New Roman" w:hAnsi="Times New Roman"/>
          <w:sz w:val="24"/>
          <w:szCs w:val="24"/>
          <w:lang w:eastAsia="en-US"/>
        </w:rPr>
        <w:t xml:space="preserve">) </w:t>
      </w:r>
      <w:r>
        <w:rPr>
          <w:rFonts w:cs="Times New Roman" w:ascii="Times New Roman" w:hAnsi="Times New Roman"/>
          <w:sz w:val="24"/>
          <w:szCs w:val="24"/>
        </w:rPr>
        <w:t>–</w:t>
      </w:r>
      <w:r>
        <w:rPr>
          <w:rFonts w:cs="Times New Roman" w:ascii="Times New Roman" w:hAnsi="Times New Roman"/>
          <w:sz w:val="24"/>
          <w:szCs w:val="24"/>
          <w:lang w:eastAsia="en-US"/>
        </w:rPr>
        <w:t xml:space="preserve"> объявился в Большом Космосе, и Отец определил, что планета Земля является центровкой </w:t>
      </w:r>
      <w:r>
        <w:rPr>
          <w:rFonts w:cs="Times New Roman" w:ascii="Times New Roman" w:hAnsi="Times New Roman"/>
          <w:sz w:val="24"/>
          <w:szCs w:val="24"/>
        </w:rPr>
        <w:t>– е</w:t>
      </w:r>
      <w:r>
        <w:rPr>
          <w:rFonts w:cs="Times New Roman" w:ascii="Times New Roman" w:hAnsi="Times New Roman"/>
          <w:sz w:val="24"/>
          <w:szCs w:val="24"/>
          <w:lang w:eastAsia="en-US"/>
        </w:rPr>
        <w:t xml:space="preserve">сть такое хорошее слово </w:t>
      </w:r>
      <w:r>
        <w:rPr>
          <w:rFonts w:cs="Times New Roman" w:ascii="Times New Roman" w:hAnsi="Times New Roman"/>
          <w:sz w:val="24"/>
          <w:szCs w:val="24"/>
        </w:rPr>
        <w:t>–</w:t>
      </w:r>
      <w:r>
        <w:rPr>
          <w:rFonts w:cs="Times New Roman" w:ascii="Times New Roman" w:hAnsi="Times New Roman"/>
          <w:sz w:val="24"/>
          <w:szCs w:val="24"/>
          <w:lang w:eastAsia="en-US"/>
        </w:rPr>
        <w:t xml:space="preserve"> «терраформирования» в Большом Космосе. Ну, для медиков что такое «терраформирование»? Это когда мы определяем не только тело Отца, но мы определяем медицинские параметры биологического развития жизни в Большом Космосе. И здесь поэтому, если вы обратили внимание, практически во всех новых Распоряжениях звучит слово «антропность». Отец определил антропность в Большом Космосе согласно биологической жизни человека планеты Земля. </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И теперь ещё один такой взгляд. Мы будем подробней потом смотреть. Кто интересовался первым Распоряжением и видел Части,</w:t>
      </w:r>
      <w:r>
        <w:rPr>
          <w:rFonts w:cs="Times New Roman" w:ascii="Times New Roman" w:hAnsi="Times New Roman"/>
          <w:sz w:val="24"/>
          <w:szCs w:val="24"/>
        </w:rPr>
        <w:t xml:space="preserve"> к</w:t>
      </w:r>
      <w:r>
        <w:rPr>
          <w:rFonts w:cs="Times New Roman" w:ascii="Times New Roman" w:hAnsi="Times New Roman"/>
          <w:sz w:val="24"/>
          <w:szCs w:val="24"/>
          <w:lang w:eastAsia="en-US"/>
        </w:rPr>
        <w:t xml:space="preserve">акая там приписка теперь у всех Частей? Громче! Кто смелый, кто изучал? </w:t>
      </w:r>
    </w:p>
    <w:p>
      <w:pPr>
        <w:pStyle w:val="Normal"/>
        <w:suppressAutoHyphens w:val="false"/>
        <w:spacing w:lineRule="auto" w:line="240" w:before="0" w:after="0"/>
        <w:ind w:firstLine="709"/>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xml:space="preserve">Из зала: – Отец-человек-землянин. </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Отец-человек-землянин. И здесь произошёл небольшой шок у других цивилизаций. То есть Отец постановил в Большом Космосе </w:t>
      </w:r>
      <w:r>
        <w:rPr>
          <w:rFonts w:cs="Times New Roman" w:ascii="Times New Roman" w:hAnsi="Times New Roman"/>
          <w:sz w:val="24"/>
          <w:szCs w:val="24"/>
        </w:rPr>
        <w:t>–</w:t>
      </w:r>
      <w:r>
        <w:rPr>
          <w:rFonts w:cs="Times New Roman" w:ascii="Times New Roman" w:hAnsi="Times New Roman"/>
          <w:sz w:val="24"/>
          <w:szCs w:val="24"/>
          <w:lang w:eastAsia="en-US"/>
        </w:rPr>
        <w:t xml:space="preserve"> это называется, ребята, «революция» </w:t>
      </w:r>
      <w:r>
        <w:rPr>
          <w:rFonts w:cs="Times New Roman" w:ascii="Times New Roman" w:hAnsi="Times New Roman"/>
          <w:sz w:val="24"/>
          <w:szCs w:val="24"/>
        </w:rPr>
        <w:t>–</w:t>
      </w:r>
      <w:r>
        <w:rPr>
          <w:rFonts w:cs="Times New Roman" w:ascii="Times New Roman" w:hAnsi="Times New Roman"/>
          <w:sz w:val="24"/>
          <w:szCs w:val="24"/>
          <w:lang w:eastAsia="en-US"/>
        </w:rPr>
        <w:t xml:space="preserve"> Отец в Большом Космосе постановил, что ИВДИВО теперь организует биологическую жизнь антропным 16-ричным принципом человека-землянина. Вот как говорится, с чем нас и поздравляем. </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Но с одной стороны, почему мы начали с вами Синтез с того, что Служащий </w:t>
      </w:r>
      <w:r>
        <w:rPr>
          <w:rFonts w:cs="Times New Roman" w:ascii="Times New Roman" w:hAnsi="Times New Roman"/>
          <w:i/>
          <w:iCs/>
          <w:sz w:val="24"/>
          <w:szCs w:val="24"/>
          <w:lang w:eastAsia="en-US"/>
        </w:rPr>
        <w:t>–</w:t>
      </w:r>
      <w:r>
        <w:rPr>
          <w:rFonts w:cs="Times New Roman" w:ascii="Times New Roman" w:hAnsi="Times New Roman"/>
          <w:sz w:val="24"/>
          <w:szCs w:val="24"/>
          <w:lang w:eastAsia="en-US"/>
        </w:rPr>
        <w:t xml:space="preserve"> это руководитель? И теперь мы с вами, помимо того, что можем обрадоваться, что Отец максимально нас уводит от старого принципа жизни рабством, соподчинением кому-то, какой-то ограниченности кем-то, </w:t>
      </w:r>
      <w:r>
        <w:rPr>
          <w:rFonts w:cs="Times New Roman" w:ascii="Times New Roman" w:hAnsi="Times New Roman"/>
          <w:spacing w:val="25"/>
          <w:sz w:val="24"/>
          <w:szCs w:val="24"/>
          <w:lang w:eastAsia="en-US"/>
        </w:rPr>
        <w:t xml:space="preserve">Он нас выводит на чистое Отцовство, когда мы несём ответственность за развитие биологической жизни с медицинскими показателями, терраформированием и так далее Изначально Вышестоящим Отцом. </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То есть что получается? Что ИВДИВО как организация Изначально Вышестоящего Отца центрирует в центральной точке своего развития как Альфа и Омега центрирует биологическую жизнь человека-землянина. Попробуйте увидеть этот эпохальный момент! И знаете, когда это происходит, это по телу очень хорошо проживается. Это когда наши ядра клеток физического тела начинают проживать эту волну от Отца. Помните, Омега всегда живёт импульсом, да? Когда мы проживаем какой-то импульс устойчивый, новый импульс Изначально Вышестоящего Отца, который поддерживает каждого из нас. А если вы помните, Омеги живут чем? Омега живёт импульсом, и </w:t>
      </w:r>
      <w:r>
        <w:rPr>
          <w:rFonts w:cs="Times New Roman" w:ascii="Times New Roman" w:hAnsi="Times New Roman"/>
          <w:b/>
          <w:sz w:val="24"/>
          <w:szCs w:val="24"/>
          <w:lang w:eastAsia="en-US"/>
        </w:rPr>
        <w:t>Омега индивидуализируется Синтезом Изначально Вышестоящего Отца</w:t>
      </w:r>
      <w:r>
        <w:rPr>
          <w:rFonts w:cs="Times New Roman" w:ascii="Times New Roman" w:hAnsi="Times New Roman"/>
          <w:sz w:val="24"/>
          <w:szCs w:val="24"/>
          <w:lang w:eastAsia="en-US"/>
        </w:rPr>
        <w:t>. Вопрос: а для чего Омеге вообще индивидуализироваться? Ваши предложения? Очень интересный ответ.</w:t>
      </w:r>
    </w:p>
    <w:p>
      <w:pPr>
        <w:pStyle w:val="Normal"/>
        <w:suppressAutoHyphens w:val="false"/>
        <w:spacing w:lineRule="auto" w:line="240" w:before="0" w:after="0"/>
        <w:ind w:firstLine="709"/>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xml:space="preserve">Из зала: – Красота в многообразии.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к, красота в многообразии </w:t>
      </w:r>
      <w:r>
        <w:rPr>
          <w:rFonts w:cs="Times New Roman" w:ascii="Times New Roman" w:hAnsi="Times New Roman"/>
          <w:sz w:val="24"/>
          <w:szCs w:val="24"/>
        </w:rPr>
        <w:t>–</w:t>
      </w:r>
      <w:r>
        <w:rPr>
          <w:rFonts w:cs="Times New Roman" w:ascii="Times New Roman" w:hAnsi="Times New Roman"/>
          <w:sz w:val="24"/>
          <w:szCs w:val="24"/>
          <w:lang w:eastAsia="en-US"/>
        </w:rPr>
        <w:t xml:space="preserve"> раз. Классно! Вот, смотрите: индивидуализировался, стал хорош, прямо красив, ни на кого не похож, само собой. Встал и сказал: </w:t>
      </w:r>
      <w:r>
        <w:rPr>
          <w:rFonts w:cs="Times New Roman" w:ascii="Times New Roman" w:hAnsi="Times New Roman"/>
          <w:sz w:val="24"/>
          <w:szCs w:val="24"/>
        </w:rPr>
        <w:t>–</w:t>
      </w:r>
      <w:r>
        <w:rPr>
          <w:rFonts w:cs="Times New Roman" w:ascii="Times New Roman" w:hAnsi="Times New Roman"/>
          <w:sz w:val="24"/>
          <w:szCs w:val="24"/>
          <w:lang w:eastAsia="en-US"/>
        </w:rPr>
        <w:t xml:space="preserve"> Ну всё. Всё свершилось, чудо свершилось, я Синтезом индивидуализировался, Омега что надо!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дальше? И тут ответ на вопрос. </w:t>
      </w:r>
    </w:p>
    <w:p>
      <w:pPr>
        <w:pStyle w:val="Normal"/>
        <w:suppressAutoHyphens w:val="false"/>
        <w:spacing w:lineRule="auto" w:line="240" w:before="0" w:after="0"/>
        <w:ind w:firstLine="709"/>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xml:space="preserve">Из зала: – Это же команда. </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Это потом команда. А что должен «красивый» сделать? </w:t>
      </w:r>
    </w:p>
    <w:p>
      <w:pPr>
        <w:pStyle w:val="Normal"/>
        <w:suppressAutoHyphens w:val="false"/>
        <w:spacing w:lineRule="auto" w:line="240" w:before="0" w:after="0"/>
        <w:ind w:firstLine="709"/>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xml:space="preserve">Из зала: – Первый среди равных.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кажите нормальным языком. </w:t>
      </w:r>
    </w:p>
    <w:p>
      <w:pPr>
        <w:pStyle w:val="Normal"/>
        <w:suppressAutoHyphens w:val="false"/>
        <w:spacing w:lineRule="auto" w:line="240" w:before="0" w:after="0"/>
        <w:ind w:firstLine="709"/>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xml:space="preserve">Из зала: – Красивый среди красивых. </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О, уже ближе! </w:t>
      </w:r>
      <w:r>
        <w:rPr>
          <w:rFonts w:cs="Times New Roman" w:ascii="Times New Roman" w:hAnsi="Times New Roman"/>
          <w:i/>
          <w:iCs/>
          <w:sz w:val="24"/>
          <w:szCs w:val="24"/>
          <w:lang w:eastAsia="en-US"/>
        </w:rPr>
        <w:t>(смех)</w:t>
      </w:r>
      <w:r>
        <w:rPr>
          <w:rFonts w:cs="Times New Roman" w:ascii="Times New Roman" w:hAnsi="Times New Roman"/>
          <w:sz w:val="24"/>
          <w:szCs w:val="24"/>
          <w:lang w:eastAsia="en-US"/>
        </w:rPr>
        <w:t xml:space="preserve"> Уже ближе, дзен пошёл 32-го Синтеза. «Красивый среди красивых», запишите себе, пожалуйста, цитату. Классно! Знаете, это уже прямо станца, ребята! Нет, не станца, это эпиграмма. Классно! </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Совершенно верно! То есть мы индивидуализируемся Синтезом для того, чтобы общаться с другими Омегами, ребята, общаться с другими Омегами. И красивее даже не скажешь, как было сказано. И после этого у нас складывается команда, правильно? </w:t>
      </w:r>
      <w:r>
        <w:rPr>
          <w:rFonts w:cs="Times New Roman" w:ascii="Times New Roman" w:hAnsi="Times New Roman"/>
          <w:b/>
          <w:sz w:val="24"/>
          <w:szCs w:val="24"/>
          <w:lang w:eastAsia="en-US"/>
        </w:rPr>
        <w:t>Но мы индивидуализируемся для того, чтобы научиться общаться с другими Омегами.</w:t>
      </w:r>
      <w:r>
        <w:rPr>
          <w:rFonts w:cs="Times New Roman" w:ascii="Times New Roman" w:hAnsi="Times New Roman"/>
          <w:sz w:val="24"/>
          <w:szCs w:val="24"/>
          <w:lang w:eastAsia="en-US"/>
        </w:rPr>
        <w:t xml:space="preserve"> И мы сейчас входим в это время. </w:t>
      </w:r>
      <w:r>
        <w:rPr>
          <w:rFonts w:cs="Times New Roman" w:ascii="Times New Roman" w:hAnsi="Times New Roman"/>
          <w:b/>
          <w:sz w:val="24"/>
          <w:szCs w:val="24"/>
          <w:lang w:eastAsia="en-US"/>
        </w:rPr>
        <w:t>И ИВДИВО организует этот процесс, а Служащие его исполняют</w:t>
      </w:r>
      <w:r>
        <w:rPr>
          <w:rFonts w:cs="Times New Roman" w:ascii="Times New Roman" w:hAnsi="Times New Roman"/>
          <w:sz w:val="24"/>
          <w:szCs w:val="24"/>
          <w:lang w:eastAsia="en-US"/>
        </w:rPr>
        <w:t xml:space="preserve">. Вот такая красота. Вот так красиво всё получается. Хорошо.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8" w:name="__RefHeading___Toc152601887"/>
      <w:bookmarkEnd w:id="8"/>
      <w:r>
        <w:rPr>
          <w:lang w:val="ru-RU"/>
        </w:rPr>
        <w:t>Характеристика антропного принципа</w:t>
      </w:r>
    </w:p>
    <w:p>
      <w:pPr>
        <w:pStyle w:val="Normal"/>
        <w:suppressAutoHyphens w:val="false"/>
        <w:spacing w:lineRule="auto" w:line="240" w:before="0" w:after="0"/>
        <w:ind w:firstLine="709"/>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Далее. Тут ещё один такой моментик. Если вы обратили внимание, что в Распоряжении номер один… В Частях, если вы обратили внимание, теперь антропный принцип, 16-ричный антропный принцип, теперь ушёл к Изначально Вышестоящему Аватару Синтеза Кут Хуми. То есть у него называется Часть ИВДИВО Отец-человек-субъект, правильно? То есть получается, что весь антропный принцип, уходит Кут Хуми. </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А там дальше идёт Отец-человек-землянин, помните? И получается, почему сейчас это название прибавилось </w:t>
      </w:r>
      <w:r>
        <w:rPr>
          <w:rFonts w:cs="Times New Roman" w:ascii="Times New Roman" w:hAnsi="Times New Roman"/>
          <w:sz w:val="24"/>
          <w:szCs w:val="24"/>
        </w:rPr>
        <w:t>–</w:t>
      </w:r>
      <w:r>
        <w:rPr>
          <w:rFonts w:cs="Times New Roman" w:ascii="Times New Roman" w:hAnsi="Times New Roman"/>
          <w:sz w:val="24"/>
          <w:szCs w:val="24"/>
          <w:lang w:eastAsia="en-US"/>
        </w:rPr>
        <w:t xml:space="preserve"> Отец-человек-землянин? Когда у нас было просто Отец-субъект, дело в том, что до землянина не доходило. Или допустим, оставалось у землянина, но до Отца не дотягивало. А теперь произошла закольцовка, когда, помните, всё от Отца? Но куда это всё идёт? Это всё идёт в материю к человеку-землянину. Не просто к человеку, а именно с биологической конкретизацией, куда это идёт. Поэтому </w:t>
      </w:r>
      <w:r>
        <w:rPr>
          <w:rFonts w:cs="Times New Roman" w:ascii="Times New Roman" w:hAnsi="Times New Roman"/>
          <w:sz w:val="24"/>
          <w:szCs w:val="24"/>
        </w:rPr>
        <w:t>– к</w:t>
      </w:r>
      <w:r>
        <w:rPr>
          <w:rFonts w:cs="Times New Roman" w:ascii="Times New Roman" w:hAnsi="Times New Roman"/>
          <w:sz w:val="24"/>
          <w:szCs w:val="24"/>
          <w:lang w:eastAsia="en-US"/>
        </w:rPr>
        <w:t xml:space="preserve"> землянину. И получается, что у нас этот 16-ричный антроп складывается чётко от землянина как человека до Отца. И человек будет чётко расти до Отца. </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А есть ещё один такой момент. Помните, нет такого Отца, который бы не был человеком? И что Отец сказал? Плодитесь и размножайтесь. Вы теперь понимаете, почему нам нужен на планете Огонь в большом количестве? К нам сейчас приходят Отцы. И наши леди начинают рожать Посвящённых, Владык, Аватаров, Отцов цивилизаций, планет, галактик, солнечных систем. И мы входим с вами в такой временной этап развития, когда мы как Служащие должны это понимать, поддерживать, созидать и развивать. То есть мы должны эту площадку, если можно так сказать, площадку ИВДИВО, организовать для всего Большого Космоса. Вот такое у нас с вами целеполагание. Хорошо. </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Давайте, мы сейчас с вами пойдём на подготовку к первой экзаменационной практике, а потом мы уже будем с вами заниматься новыми Распоряжениями. Нам сейчас нужно войти в 32-й Синтез. </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Итак, 32-й Синтез или 16-й Синтез второго курса, предполагает собою Синтез 16-рицы Ядер Синтеза и ещё чего? И здесь экзаменационный вопрос, не бойтесь неправильно ответить. Чем Отец нас учит вести Синтез? Вы ходите на Синтезы </w:t>
      </w:r>
      <w:r>
        <w:rPr>
          <w:rFonts w:cs="Times New Roman" w:ascii="Times New Roman" w:hAnsi="Times New Roman"/>
          <w:sz w:val="24"/>
          <w:szCs w:val="24"/>
        </w:rPr>
        <w:t>–</w:t>
      </w:r>
      <w:r>
        <w:rPr>
          <w:rFonts w:cs="Times New Roman" w:ascii="Times New Roman" w:hAnsi="Times New Roman"/>
          <w:sz w:val="24"/>
          <w:szCs w:val="24"/>
          <w:lang w:eastAsia="en-US"/>
        </w:rPr>
        <w:t xml:space="preserve"> для чего вы ходите на Синтезы?</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 xml:space="preserve">Из зала: – </w:t>
      </w:r>
      <w:r>
        <w:rPr>
          <w:rFonts w:cs="Times New Roman" w:ascii="Times New Roman" w:hAnsi="Times New Roman"/>
          <w:i/>
          <w:sz w:val="24"/>
          <w:szCs w:val="24"/>
          <w:lang w:eastAsia="en-US"/>
        </w:rPr>
        <w:t>Знания.</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Я знаю, вышел со своими знаниями </w:t>
      </w:r>
      <w:r>
        <w:rPr>
          <w:rFonts w:cs="Times New Roman" w:ascii="Times New Roman" w:hAnsi="Times New Roman"/>
          <w:sz w:val="24"/>
          <w:szCs w:val="24"/>
        </w:rPr>
        <w:t>–</w:t>
      </w:r>
      <w:r>
        <w:rPr>
          <w:rFonts w:cs="Times New Roman" w:ascii="Times New Roman" w:hAnsi="Times New Roman"/>
          <w:sz w:val="24"/>
          <w:szCs w:val="24"/>
          <w:lang w:eastAsia="en-US"/>
        </w:rPr>
        <w:t xml:space="preserve"> дальше что? </w:t>
      </w:r>
    </w:p>
    <w:p>
      <w:pPr>
        <w:pStyle w:val="Normal"/>
        <w:suppressAutoHyphens w:val="false"/>
        <w:spacing w:lineRule="auto" w:line="240" w:before="0" w:after="0"/>
        <w:ind w:firstLine="709"/>
        <w:contextualSpacing/>
        <w:jc w:val="both"/>
        <w:rPr/>
      </w:pPr>
      <w:r>
        <w:rPr>
          <w:rFonts w:cs="Times New Roman" w:ascii="Times New Roman" w:hAnsi="Times New Roman"/>
          <w:i/>
          <w:iCs/>
          <w:sz w:val="24"/>
          <w:szCs w:val="24"/>
          <w:lang w:eastAsia="en-US"/>
        </w:rPr>
        <w:t xml:space="preserve">Из зала: – </w:t>
      </w:r>
      <w:r>
        <w:rPr>
          <w:rFonts w:cs="Times New Roman" w:ascii="Times New Roman" w:hAnsi="Times New Roman"/>
          <w:i/>
          <w:sz w:val="24"/>
          <w:szCs w:val="24"/>
          <w:lang w:eastAsia="en-US"/>
        </w:rPr>
        <w:t>Действовать этими знаниями. Применять их в жизнь, разворачиваться</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9" w:name="__RefHeading___Toc152601888"/>
      <w:bookmarkEnd w:id="9"/>
      <w:r>
        <w:rPr>
          <w:lang w:val="ru-RU"/>
        </w:rPr>
        <w:t>Принцип ведения Синтеза</w:t>
      </w:r>
    </w:p>
    <w:p>
      <w:pPr>
        <w:pStyle w:val="Normal"/>
        <w:suppressAutoHyphens w:val="false"/>
        <w:spacing w:lineRule="auto" w:line="240" w:before="0" w:after="0"/>
        <w:ind w:firstLine="709"/>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Смотрите, как звучит аббревиатура. Синтезы </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 xml:space="preserve">это подготовка и переподготовка, правильно? И знаний для этого маловато, хотя знания очень нужны, совершенно верно. </w:t>
      </w:r>
      <w:r>
        <w:rPr>
          <w:rFonts w:cs="Times New Roman" w:ascii="Times New Roman" w:hAnsi="Times New Roman"/>
          <w:b/>
          <w:sz w:val="24"/>
          <w:szCs w:val="24"/>
          <w:lang w:eastAsia="en-US"/>
        </w:rPr>
        <w:t>Знания очень нужны, но мы приходим сюда, чтобы научиться индивидуально с Отцом вести Синтез</w:t>
      </w:r>
      <w:r>
        <w:rPr>
          <w:rFonts w:cs="Times New Roman" w:ascii="Times New Roman" w:hAnsi="Times New Roman"/>
          <w:sz w:val="24"/>
          <w:szCs w:val="24"/>
          <w:lang w:eastAsia="en-US"/>
        </w:rPr>
        <w:t xml:space="preserve">. Вот что мы делаем весь месяц? Мы весь месяц ведём Синтез Изначально Вышестоящего Отца. И прямо включите такую ретроспективу у себя во внутреннем мире и повспоминайте, а как вы вели Синтез Отца весь месяц? Ну те, кто участвовал в предыдущем Синтезе? Пожалуйста, только не говорите сразу: </w:t>
      </w:r>
      <w:r>
        <w:rPr>
          <w:rFonts w:cs="Times New Roman" w:ascii="Times New Roman" w:hAnsi="Times New Roman"/>
          <w:sz w:val="24"/>
          <w:szCs w:val="24"/>
        </w:rPr>
        <w:t xml:space="preserve">– </w:t>
      </w:r>
      <w:r>
        <w:rPr>
          <w:rFonts w:cs="Times New Roman" w:ascii="Times New Roman" w:hAnsi="Times New Roman"/>
          <w:sz w:val="24"/>
          <w:szCs w:val="24"/>
          <w:lang w:eastAsia="en-US"/>
        </w:rPr>
        <w:t>А никак! А я не знаю. А я не замечал.</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же не мечтайте. Вели, ещё как вели. Ещё как вели! И попробуйте это, знаете, зарегистрировать, может, что-то там вспомнить. И мы с вами приходим на Синтез для того, чтобы потом учиться вести Синтез. Вопрос </w:t>
      </w:r>
      <w:r>
        <w:rPr>
          <w:rFonts w:cs="Times New Roman" w:ascii="Times New Roman" w:hAnsi="Times New Roman"/>
          <w:sz w:val="24"/>
          <w:szCs w:val="24"/>
        </w:rPr>
        <w:t>–</w:t>
      </w:r>
      <w:r>
        <w:rPr>
          <w:rFonts w:cs="Times New Roman" w:ascii="Times New Roman" w:hAnsi="Times New Roman"/>
          <w:sz w:val="24"/>
          <w:szCs w:val="24"/>
          <w:lang w:eastAsia="en-US"/>
        </w:rPr>
        <w:t xml:space="preserve"> чем? Чем нас Отец обучает вести Синтез? Вот мы вышли, завершился Синтез, и вы дальше пошли в жизнь. Чем вы ведёте Синтез? Ваши предложения?</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 xml:space="preserve">Из зала: – </w:t>
      </w:r>
      <w:r>
        <w:rPr>
          <w:rFonts w:cs="Times New Roman" w:ascii="Times New Roman" w:hAnsi="Times New Roman"/>
          <w:i/>
          <w:sz w:val="24"/>
          <w:szCs w:val="24"/>
          <w:lang w:eastAsia="en-US"/>
        </w:rPr>
        <w:t>Огнём.</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Каким? </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 xml:space="preserve">Из зала: </w:t>
      </w:r>
      <w:r>
        <w:rPr>
          <w:rFonts w:cs="Times New Roman" w:ascii="Times New Roman" w:hAnsi="Times New Roman"/>
          <w:sz w:val="24"/>
          <w:szCs w:val="24"/>
        </w:rPr>
        <w:t>–</w:t>
      </w:r>
      <w:r>
        <w:rPr>
          <w:rFonts w:cs="Times New Roman" w:ascii="Times New Roman" w:hAnsi="Times New Roman"/>
          <w:i/>
          <w:sz w:val="24"/>
          <w:szCs w:val="24"/>
          <w:lang w:eastAsia="en-US"/>
        </w:rPr>
        <w:t xml:space="preserve"> Синтеза.</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Слушайте, вы прям сегодня виртуозы, знаете, такие. Вас не поймаешь </w:t>
      </w:r>
      <w:r>
        <w:rPr>
          <w:rFonts w:cs="Times New Roman" w:ascii="Times New Roman" w:hAnsi="Times New Roman"/>
          <w:i/>
          <w:sz w:val="24"/>
          <w:szCs w:val="24"/>
          <w:lang w:eastAsia="en-US"/>
        </w:rPr>
        <w:t>(смех).</w:t>
      </w:r>
      <w:r>
        <w:rPr>
          <w:rFonts w:cs="Times New Roman" w:ascii="Times New Roman" w:hAnsi="Times New Roman"/>
          <w:sz w:val="24"/>
          <w:szCs w:val="24"/>
          <w:lang w:eastAsia="en-US"/>
        </w:rPr>
        <w:t xml:space="preserve"> Это говорит о виртуозности.</w:t>
      </w:r>
    </w:p>
    <w:p>
      <w:pPr>
        <w:pStyle w:val="Normal"/>
        <w:suppressAutoHyphens w:val="false"/>
        <w:spacing w:lineRule="auto" w:line="240" w:before="0" w:after="0"/>
        <w:ind w:firstLine="709"/>
        <w:contextualSpacing/>
        <w:jc w:val="both"/>
        <w:rPr/>
      </w:pPr>
      <w:r>
        <w:rPr>
          <w:rFonts w:cs="Times New Roman" w:ascii="Times New Roman" w:hAnsi="Times New Roman"/>
          <w:i/>
          <w:iCs/>
          <w:sz w:val="24"/>
          <w:szCs w:val="24"/>
          <w:lang w:eastAsia="en-US"/>
        </w:rPr>
        <w:t>Из зала</w:t>
      </w:r>
      <w:r>
        <w:rPr>
          <w:rFonts w:cs="Times New Roman" w:ascii="Times New Roman" w:hAnsi="Times New Roman"/>
          <w:iCs/>
          <w:sz w:val="24"/>
          <w:szCs w:val="24"/>
          <w:lang w:eastAsia="en-US"/>
        </w:rPr>
        <w:t xml:space="preserve">: – </w:t>
      </w:r>
      <w:r>
        <w:rPr>
          <w:rFonts w:cs="Times New Roman" w:ascii="Times New Roman" w:hAnsi="Times New Roman"/>
          <w:sz w:val="24"/>
          <w:szCs w:val="24"/>
          <w:lang w:eastAsia="en-US"/>
        </w:rPr>
        <w:t>На экзамен же пришли.</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 Хорошо. Молодцы. Я вам рассказывала? У меня была подруга, мы сдавали экзамен, и, естественно, все писали шпоры. А шпоры </w:t>
      </w:r>
      <w:r>
        <w:rPr>
          <w:rFonts w:cs="Times New Roman" w:ascii="Times New Roman" w:hAnsi="Times New Roman"/>
          <w:iCs/>
          <w:sz w:val="24"/>
          <w:szCs w:val="24"/>
          <w:lang w:eastAsia="en-US"/>
        </w:rPr>
        <w:t>–</w:t>
      </w:r>
      <w:r>
        <w:rPr>
          <w:rFonts w:cs="Times New Roman" w:ascii="Times New Roman" w:hAnsi="Times New Roman"/>
          <w:sz w:val="24"/>
          <w:szCs w:val="24"/>
          <w:lang w:eastAsia="en-US"/>
        </w:rPr>
        <w:t xml:space="preserve"> это очень хорошая вещь, потому что пока напишешь шпору, уже всё выучил, потом они уже не нужны. Чем мельче, тем больше знаешь. У меня была подруга, она вообще не «парилась». У неё была куплена длинная юбка, такая грубая, с каким-то зап</w:t>
      </w:r>
      <w:r>
        <w:rPr>
          <w:rFonts w:cs="Times New Roman" w:ascii="Times New Roman" w:hAnsi="Times New Roman"/>
          <w:i/>
          <w:sz w:val="24"/>
          <w:szCs w:val="24"/>
          <w:lang w:eastAsia="en-US"/>
        </w:rPr>
        <w:t>а</w:t>
      </w:r>
      <w:r>
        <w:rPr>
          <w:rFonts w:cs="Times New Roman" w:ascii="Times New Roman" w:hAnsi="Times New Roman"/>
          <w:sz w:val="24"/>
          <w:szCs w:val="24"/>
          <w:lang w:eastAsia="en-US"/>
        </w:rPr>
        <w:t xml:space="preserve">хом, она брала конспекты, тетради толстые, на большую цыганскую булавку, под юбку </w:t>
      </w:r>
      <w:r>
        <w:rPr>
          <w:rFonts w:cs="Times New Roman" w:ascii="Times New Roman" w:hAnsi="Times New Roman"/>
          <w:sz w:val="24"/>
          <w:szCs w:val="24"/>
        </w:rPr>
        <w:t xml:space="preserve">– </w:t>
      </w:r>
      <w:r>
        <w:rPr>
          <w:rFonts w:cs="Times New Roman" w:ascii="Times New Roman" w:hAnsi="Times New Roman"/>
          <w:sz w:val="24"/>
          <w:szCs w:val="24"/>
          <w:lang w:eastAsia="en-US"/>
        </w:rPr>
        <w:t>и прямо с открытой тетрадью. То есть она вообще не запаривалась писать. И у каждого такие были варианты свои</w:t>
      </w:r>
      <w:r>
        <w:rPr>
          <w:rFonts w:cs="Times New Roman" w:ascii="Times New Roman" w:hAnsi="Times New Roman"/>
          <w:i/>
          <w:sz w:val="24"/>
          <w:szCs w:val="24"/>
          <w:lang w:eastAsia="en-US"/>
        </w:rPr>
        <w:t>.</w:t>
      </w:r>
      <w:r>
        <w:rPr>
          <w:rFonts w:cs="Times New Roman" w:ascii="Times New Roman" w:hAnsi="Times New Roman"/>
          <w:sz w:val="24"/>
          <w:szCs w:val="24"/>
          <w:lang w:eastAsia="en-US"/>
        </w:rPr>
        <w:t xml:space="preserve"> Это так, чтобы вас немножко расслабить. Хорошо.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Тогда в продолжение вашего ответа: каким Огнём вы вели 31-й Синтез весь месяц, назовите этот Огонь. Огонь чего?</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Из зала: –</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Огонь Воли, наверно.</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о телу сработало? А ещё какие будут предложения?</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 xml:space="preserve">Из зала: </w:t>
      </w:r>
      <w:r>
        <w:rPr>
          <w:rFonts w:cs="Times New Roman" w:ascii="Times New Roman" w:hAnsi="Times New Roman"/>
          <w:i/>
          <w:sz w:val="24"/>
          <w:szCs w:val="24"/>
        </w:rPr>
        <w:t>– Должностно Полномочные.</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Вы иногда в жизни, когда ведёте Синтез, далеко не Должностно Полномочные. Вы об этом даже забываете. А это наверняка, это вот, даже если забудет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Из зала: –</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Может, Огонь Человечности?</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Человечности? 31-й Синтез? А если вдруг Посвящённый? А если вдруг Служащий? Такая ситуация, пока сориентируешься, пока подумаешь, какую из восьми Частей быстро выбрат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Из зала: –</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Наверное, Ипостаси.</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Да я вам уже подсказала, ребята, я вам уже подсказала. Ребята, Огонь Части. Огонь Части, вы правильно сказали, но тут нужно конкретизировать. Мы ведём </w:t>
      </w:r>
      <w:r>
        <w:rPr>
          <w:rFonts w:cs="Times New Roman" w:ascii="Times New Roman" w:hAnsi="Times New Roman"/>
          <w:b/>
          <w:sz w:val="24"/>
          <w:szCs w:val="24"/>
          <w:lang w:eastAsia="en-US"/>
        </w:rPr>
        <w:t>Огнём и Синтезом Части</w:t>
      </w:r>
      <w:r>
        <w:rPr>
          <w:rFonts w:cs="Times New Roman" w:ascii="Times New Roman" w:hAnsi="Times New Roman"/>
          <w:sz w:val="24"/>
          <w:szCs w:val="24"/>
          <w:lang w:eastAsia="en-US"/>
        </w:rPr>
        <w:t>. Поэтому весь месяц вы какие были?</w:t>
      </w:r>
    </w:p>
    <w:p>
      <w:pPr>
        <w:pStyle w:val="Normal"/>
        <w:suppressAutoHyphens w:val="false"/>
        <w:spacing w:lineRule="auto" w:line="240" w:before="0" w:after="0"/>
        <w:ind w:firstLine="709"/>
        <w:contextualSpacing/>
        <w:jc w:val="both"/>
        <w:rPr/>
      </w:pPr>
      <w:r>
        <w:rPr>
          <w:rFonts w:cs="Times New Roman" w:ascii="Times New Roman" w:hAnsi="Times New Roman"/>
          <w:i/>
          <w:iCs/>
          <w:sz w:val="24"/>
          <w:szCs w:val="24"/>
          <w:lang w:eastAsia="en-US"/>
        </w:rPr>
        <w:t>Из зала: –</w:t>
      </w:r>
      <w:r>
        <w:rPr>
          <w:rFonts w:cs="Times New Roman" w:ascii="Times New Roman" w:hAnsi="Times New Roman"/>
          <w:sz w:val="24"/>
          <w:szCs w:val="24"/>
          <w:lang w:eastAsia="en-US"/>
        </w:rPr>
        <w:t xml:space="preserve"> Счастливы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 ну таки да, по вам видно, всё нормально </w:t>
      </w:r>
      <w:r>
        <w:rPr>
          <w:rFonts w:cs="Times New Roman" w:ascii="Times New Roman" w:hAnsi="Times New Roman"/>
          <w:i/>
          <w:sz w:val="24"/>
          <w:szCs w:val="24"/>
          <w:lang w:eastAsia="en-US"/>
        </w:rPr>
        <w:t>(смех).</w:t>
      </w:r>
      <w:r>
        <w:rPr>
          <w:rFonts w:cs="Times New Roman" w:ascii="Times New Roman" w:hAnsi="Times New Roman"/>
          <w:sz w:val="24"/>
          <w:szCs w:val="24"/>
          <w:lang w:eastAsia="en-US"/>
        </w:rPr>
        <w:t xml:space="preserve"> Со счастьем у вас хорошо. А ещё, какая была Часть? Знаете, как, счастливый – не ведающий, да? (</w:t>
      </w:r>
      <w:r>
        <w:rPr>
          <w:rFonts w:cs="Times New Roman" w:ascii="Times New Roman" w:hAnsi="Times New Roman"/>
          <w:i/>
          <w:sz w:val="24"/>
          <w:szCs w:val="24"/>
          <w:lang w:eastAsia="en-US"/>
        </w:rPr>
        <w:t>смеётся</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Из зала: –</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Трансвизор?</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Конечно, Трансвизор. Но как вы про него забыли! Ну, трансвизировались и забыли </w:t>
      </w:r>
      <w:r>
        <w:rPr>
          <w:rFonts w:cs="Times New Roman" w:ascii="Times New Roman" w:hAnsi="Times New Roman"/>
          <w:sz w:val="24"/>
          <w:szCs w:val="24"/>
        </w:rPr>
        <w:t>–</w:t>
      </w:r>
      <w:r>
        <w:rPr>
          <w:rFonts w:cs="Times New Roman" w:ascii="Times New Roman" w:hAnsi="Times New Roman"/>
          <w:sz w:val="24"/>
          <w:szCs w:val="24"/>
          <w:lang w:eastAsia="en-US"/>
        </w:rPr>
        <w:t xml:space="preserve"> всё, до свидания. Один разок получилось </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и хорошо. Поэтому, ребята, мы ведём Синтез Частью Синтеза, Частью Изначально Вышестоящего Отца. </w:t>
      </w:r>
    </w:p>
    <w:p>
      <w:pPr>
        <w:pStyle w:val="Normal"/>
        <w:suppressAutoHyphens w:val="false"/>
        <w:spacing w:lineRule="auto" w:line="240" w:before="0" w:after="0"/>
        <w:contextualSpacing/>
        <w:jc w:val="both"/>
        <w:rPr/>
      </w:pPr>
      <w:r>
        <w:rPr>
          <w:rFonts w:eastAsia="Times New Roman" w:cs="Times New Roman" w:ascii="Times New Roman" w:hAnsi="Times New Roman"/>
          <w:spacing w:val="25"/>
          <w:sz w:val="24"/>
          <w:szCs w:val="24"/>
          <w:lang w:eastAsia="en-US"/>
        </w:rPr>
        <w:t xml:space="preserve"> </w:t>
      </w:r>
      <w:r>
        <w:rPr>
          <w:rFonts w:cs="Times New Roman" w:ascii="Times New Roman" w:hAnsi="Times New Roman"/>
          <w:spacing w:val="25"/>
          <w:sz w:val="24"/>
          <w:szCs w:val="24"/>
          <w:lang w:eastAsia="en-US"/>
        </w:rPr>
        <w:t>Служащий архитектор, он стратег, он должен понимать эти все технологии.</w:t>
      </w:r>
      <w:r>
        <w:rPr>
          <w:rFonts w:cs="Times New Roman" w:ascii="Times New Roman" w:hAnsi="Times New Roman"/>
          <w:sz w:val="24"/>
          <w:szCs w:val="24"/>
          <w:lang w:eastAsia="en-US"/>
        </w:rPr>
        <w:t xml:space="preserve"> Когда мы стоим в зале Изначально Вышестоящего Отца и возжигаемся Синтезом, откуда Синтез берёт Отец? Точно так же в Его теле </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помните, «по Образу и Подобию», </w:t>
      </w:r>
      <w:r>
        <w:rPr>
          <w:rFonts w:cs="Times New Roman" w:ascii="Times New Roman" w:hAnsi="Times New Roman"/>
          <w:sz w:val="24"/>
          <w:szCs w:val="24"/>
        </w:rPr>
        <w:t xml:space="preserve">– </w:t>
      </w:r>
      <w:r>
        <w:rPr>
          <w:rFonts w:cs="Times New Roman" w:ascii="Times New Roman" w:hAnsi="Times New Roman"/>
          <w:sz w:val="24"/>
          <w:szCs w:val="24"/>
          <w:lang w:eastAsia="en-US"/>
        </w:rPr>
        <w:t>в Его теле есть Ядра Синтеза, правильно? Из Ядра Синтеза у Отца выявляется Синтез, и куда он направляется? В Его Часть, соответствующую Часть, ну, если мы берём Трансвизор. И Отец направляет нам из Трансвизора Синтез Трансвизора из Своего тела в зале Отца. Тогда получается, что для Отца это какой Синтез? Внешний, согласны? Потому что это Его зал, это Его тело, и идёт из Его тела.</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А для нас это, получается, какой Синтез? Внутренний, правильно? Это внутренний Синтез. И мы что делаем? Мы впитываем, усваиваем Синтез Части Изначально Вышестоящего Отца, а потом, когда это внешнее становится у нас внутренним здесь физически, мы начинаем этим вести вовне. Мы ведём этим Синтезом. Скажите, пожалуйста, что является результатом ведения Синтеза вовне, в материи, вокруг вас? Как эту среду можно назват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Из зала: –</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Творением.</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Вы 16 месяцев этим занимались. Хорошо </w:t>
      </w:r>
      <w:r>
        <w:rPr>
          <w:rFonts w:cs="Times New Roman" w:ascii="Times New Roman" w:hAnsi="Times New Roman"/>
          <w:sz w:val="24"/>
          <w:szCs w:val="24"/>
        </w:rPr>
        <w:t>–</w:t>
      </w:r>
      <w:r>
        <w:rPr>
          <w:rFonts w:cs="Times New Roman" w:ascii="Times New Roman" w:hAnsi="Times New Roman"/>
          <w:sz w:val="24"/>
          <w:szCs w:val="24"/>
          <w:lang w:eastAsia="en-US"/>
        </w:rPr>
        <w:t xml:space="preserve"> а творите что? Спасибо, что сказали «творение». Но не творение. Вы напомнили одну тему, сейчас мы её немножечко раскрутим. Среду какую, ребята? Ментал пуст, поэтому отвечаю я. </w:t>
      </w:r>
      <w:r>
        <w:rPr>
          <w:rFonts w:cs="Times New Roman" w:ascii="Times New Roman" w:hAnsi="Times New Roman"/>
          <w:b/>
          <w:sz w:val="24"/>
          <w:szCs w:val="24"/>
          <w:lang w:eastAsia="en-US"/>
        </w:rPr>
        <w:t>Мы с вами развёртываем среду природы Синтеза. Среду природы Синтеза.</w:t>
      </w:r>
      <w:r>
        <w:rPr>
          <w:rFonts w:cs="Times New Roman" w:ascii="Times New Roman" w:hAnsi="Times New Roman"/>
          <w:sz w:val="24"/>
          <w:szCs w:val="24"/>
          <w:lang w:eastAsia="en-US"/>
        </w:rPr>
        <w:t xml:space="preserve"> А зачем? Зачем вы развёртываете, допустим, природу Трансвизора Изначально Вышестоящего Отц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Из зала: –</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Идёт насыщенность и концентрация на территории Синтеза и Огня.</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Насытили </w:t>
      </w:r>
      <w:r>
        <w:rPr>
          <w:rFonts w:cs="Times New Roman" w:ascii="Times New Roman" w:hAnsi="Times New Roman"/>
          <w:sz w:val="24"/>
          <w:szCs w:val="24"/>
        </w:rPr>
        <w:t>– и</w:t>
      </w:r>
      <w:r>
        <w:rPr>
          <w:rFonts w:cs="Times New Roman" w:ascii="Times New Roman" w:hAnsi="Times New Roman"/>
          <w:sz w:val="24"/>
          <w:szCs w:val="24"/>
          <w:lang w:eastAsia="en-US"/>
        </w:rPr>
        <w:t xml:space="preserve"> что происходит?</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Из зала: –</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Потом впитывает человек ж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олодец! А почему человеку ближе всего это впитыват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Из зала: –</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Потому что от природы они больше возьмут, чем через кого-то.</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Молодец! Совершенно верно. Ребята, человечество привыкло взращивать Части при-род-но. </w:t>
      </w:r>
      <w:r>
        <w:rPr>
          <w:rFonts w:cs="Times New Roman" w:ascii="Times New Roman" w:hAnsi="Times New Roman"/>
          <w:b/>
          <w:sz w:val="24"/>
          <w:szCs w:val="24"/>
          <w:lang w:eastAsia="en-US"/>
        </w:rPr>
        <w:t xml:space="preserve">И мы с вами как Служащие ИВДИВО развёртываем и ведём Синтез вовне для того, чтобы сложить природу данной Части Изначально Вышестоящего Отца как среду Огня, </w:t>
      </w:r>
      <w:r>
        <w:rPr>
          <w:rFonts w:cs="Times New Roman" w:ascii="Times New Roman" w:hAnsi="Times New Roman"/>
          <w:sz w:val="24"/>
          <w:szCs w:val="24"/>
          <w:lang w:eastAsia="en-US"/>
        </w:rPr>
        <w:t xml:space="preserve">когда человек природу Части и среды Огня берёт как естественное состояние роста Частей. Увидели? </w:t>
      </w:r>
      <w:r>
        <w:rPr>
          <w:rFonts w:cs="Times New Roman" w:ascii="Times New Roman" w:hAnsi="Times New Roman"/>
          <w:b/>
          <w:sz w:val="24"/>
          <w:szCs w:val="24"/>
          <w:lang w:eastAsia="en-US"/>
        </w:rPr>
        <w:t>И в этом заключается одна из важных миссий Служащего Изначально Вышестоящего Отца</w:t>
      </w:r>
      <w:r>
        <w:rPr>
          <w:rFonts w:cs="Times New Roman" w:ascii="Times New Roman" w:hAnsi="Times New Roman"/>
          <w:sz w:val="24"/>
          <w:szCs w:val="24"/>
          <w:lang w:eastAsia="en-US"/>
        </w:rPr>
        <w:t>. Хорошо.</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Из зала: –</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То есть в том виде материи, к которой он привык.</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 Совершенно верно. А мы что делаем? Мы привносим. Помните, принцип Созидания </w:t>
      </w:r>
      <w:r>
        <w:rPr>
          <w:rFonts w:cs="Times New Roman" w:ascii="Times New Roman" w:hAnsi="Times New Roman"/>
          <w:sz w:val="24"/>
          <w:szCs w:val="24"/>
        </w:rPr>
        <w:t>– это п</w:t>
      </w:r>
      <w:r>
        <w:rPr>
          <w:rFonts w:cs="Times New Roman" w:ascii="Times New Roman" w:hAnsi="Times New Roman"/>
          <w:sz w:val="24"/>
          <w:szCs w:val="24"/>
          <w:lang w:eastAsia="en-US"/>
        </w:rPr>
        <w:t>ривносить новые фундаментальности в природу вовне, в среду бытия.</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по поводу творения. Вот смотрите, есть такой эффект: Отец творит Части Синтезом, помните? То есть Отец творит внутренне в каждом из нас Части Синтезом. Правильно? Это внутри. А для чего Отец сотворил ИВДИВО? </w:t>
      </w:r>
      <w:r>
        <w:rPr>
          <w:rFonts w:cs="Times New Roman" w:ascii="Times New Roman" w:hAnsi="Times New Roman"/>
          <w:spacing w:val="25"/>
          <w:sz w:val="24"/>
          <w:szCs w:val="24"/>
          <w:lang w:eastAsia="en-US"/>
        </w:rPr>
        <w:t xml:space="preserve">А ИВДИВО </w:t>
      </w:r>
      <w:r>
        <w:rPr>
          <w:rFonts w:cs="Times New Roman" w:ascii="Times New Roman" w:hAnsi="Times New Roman"/>
          <w:i/>
          <w:iCs/>
          <w:spacing w:val="25"/>
          <w:sz w:val="24"/>
          <w:szCs w:val="24"/>
          <w:lang w:eastAsia="en-US"/>
        </w:rPr>
        <w:t xml:space="preserve">– </w:t>
      </w:r>
      <w:r>
        <w:rPr>
          <w:rFonts w:cs="Times New Roman" w:ascii="Times New Roman" w:hAnsi="Times New Roman"/>
          <w:spacing w:val="25"/>
          <w:sz w:val="24"/>
          <w:szCs w:val="24"/>
          <w:lang w:eastAsia="en-US"/>
        </w:rPr>
        <w:t xml:space="preserve">это такая система, это такая организация, которая концентрирует Огонь для того, чтобы та Часть Изначально Вышестоящего Отца в каждом из нас, состоящая из Синтеза Изначально Вышестоящего Отца, вовне сотворилась. И получается, что ИВДИВО как система Отца </w:t>
      </w:r>
      <w:r>
        <w:rPr>
          <w:rFonts w:cs="Times New Roman" w:ascii="Times New Roman" w:hAnsi="Times New Roman"/>
          <w:i/>
          <w:iCs/>
          <w:sz w:val="24"/>
          <w:szCs w:val="24"/>
          <w:lang w:eastAsia="en-US"/>
        </w:rPr>
        <w:t xml:space="preserve">– </w:t>
      </w:r>
      <w:r>
        <w:rPr>
          <w:rFonts w:cs="Times New Roman" w:ascii="Times New Roman" w:hAnsi="Times New Roman"/>
          <w:iCs/>
          <w:sz w:val="24"/>
          <w:szCs w:val="24"/>
          <w:lang w:eastAsia="en-US"/>
        </w:rPr>
        <w:t>э</w:t>
      </w:r>
      <w:r>
        <w:rPr>
          <w:rFonts w:cs="Times New Roman" w:ascii="Times New Roman" w:hAnsi="Times New Roman"/>
          <w:spacing w:val="25"/>
          <w:sz w:val="24"/>
          <w:szCs w:val="24"/>
          <w:lang w:eastAsia="en-US"/>
        </w:rPr>
        <w:t>то творящая система Частей Изначально Вышестоящего Отца.</w:t>
      </w:r>
      <w:r>
        <w:rPr>
          <w:rFonts w:cs="Times New Roman" w:ascii="Times New Roman" w:hAnsi="Times New Roman"/>
          <w:sz w:val="24"/>
          <w:szCs w:val="24"/>
          <w:lang w:eastAsia="en-US"/>
        </w:rPr>
        <w:t xml:space="preserve"> Тогда получается, </w:t>
      </w:r>
      <w:r>
        <w:rPr>
          <w:rFonts w:cs="Times New Roman" w:ascii="Times New Roman" w:hAnsi="Times New Roman"/>
          <w:b/>
          <w:sz w:val="24"/>
          <w:szCs w:val="24"/>
          <w:lang w:eastAsia="en-US"/>
        </w:rPr>
        <w:t xml:space="preserve">что Синтез внутри Части, а творение Части </w:t>
      </w:r>
      <w:r>
        <w:rPr>
          <w:rFonts w:cs="Times New Roman" w:ascii="Times New Roman" w:hAnsi="Times New Roman"/>
          <w:sz w:val="24"/>
          <w:szCs w:val="24"/>
        </w:rPr>
        <w:t xml:space="preserve">– </w:t>
      </w:r>
      <w:r>
        <w:rPr>
          <w:rFonts w:cs="Times New Roman" w:ascii="Times New Roman" w:hAnsi="Times New Roman"/>
          <w:b/>
          <w:sz w:val="24"/>
          <w:szCs w:val="24"/>
          <w:lang w:eastAsia="en-US"/>
        </w:rPr>
        <w:t xml:space="preserve">вовне. </w:t>
      </w:r>
      <w:r>
        <w:rPr>
          <w:rFonts w:cs="Times New Roman" w:ascii="Times New Roman" w:hAnsi="Times New Roman"/>
          <w:sz w:val="24"/>
          <w:szCs w:val="24"/>
          <w:lang w:eastAsia="en-US"/>
        </w:rPr>
        <w:t xml:space="preserve">И поэтому на планете Земля пошёл быстрее процесс сотворения Частей после того, как на планете Земля начались Синтезы, когда мы начали с вами служить в ИВДИВО. Что мы делаем? Мы пахтаем концентрацию Огня для того, чтобы Отец сотворил Части именно вовне. Синтез </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 xml:space="preserve">это внутри, а творение Отца </w:t>
      </w:r>
      <w:r>
        <w:rPr>
          <w:rFonts w:cs="Times New Roman" w:ascii="Times New Roman" w:hAnsi="Times New Roman"/>
          <w:sz w:val="24"/>
          <w:szCs w:val="24"/>
        </w:rPr>
        <w:t>–</w:t>
      </w:r>
      <w:r>
        <w:rPr>
          <w:rFonts w:cs="Times New Roman" w:ascii="Times New Roman" w:hAnsi="Times New Roman"/>
          <w:sz w:val="24"/>
          <w:szCs w:val="24"/>
          <w:lang w:eastAsia="en-US"/>
        </w:rPr>
        <w:t xml:space="preserve"> это вовне. Хорошо.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ы с вами определись, чем мы будем вести с вами Синтез Изначально Вышестоящего Отца. Но здесь просится ещё один вопрос с подвохом </w:t>
      </w:r>
      <w:r>
        <w:rPr>
          <w:rFonts w:cs="Times New Roman" w:ascii="Times New Roman" w:hAnsi="Times New Roman"/>
          <w:sz w:val="24"/>
          <w:szCs w:val="24"/>
        </w:rPr>
        <w:t>–</w:t>
      </w:r>
      <w:r>
        <w:rPr>
          <w:rFonts w:cs="Times New Roman" w:ascii="Times New Roman" w:hAnsi="Times New Roman"/>
          <w:sz w:val="24"/>
          <w:szCs w:val="24"/>
          <w:lang w:eastAsia="en-US"/>
        </w:rPr>
        <w:t xml:space="preserve"> как? Вот после Синтеза вы наделены Синтезом Части Изначально Вышестоящего Отца </w:t>
      </w:r>
      <w:r>
        <w:rPr>
          <w:rFonts w:cs="Times New Roman" w:ascii="Times New Roman" w:hAnsi="Times New Roman"/>
          <w:sz w:val="24"/>
          <w:szCs w:val="24"/>
        </w:rPr>
        <w:t>–</w:t>
      </w:r>
      <w:r>
        <w:rPr>
          <w:rFonts w:cs="Times New Roman" w:ascii="Times New Roman" w:hAnsi="Times New Roman"/>
          <w:sz w:val="24"/>
          <w:szCs w:val="24"/>
          <w:lang w:eastAsia="en-US"/>
        </w:rPr>
        <w:t xml:space="preserve"> Синтезом, Огнём. А как вы будете вести? Чем отличается ведение, допустим, Части Трансвизор от Части, к примеру, Метагалактическое Мировое тело?</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Из зала: –</w:t>
      </w:r>
      <w:r>
        <w:rPr>
          <w:rFonts w:cs="Times New Roman" w:ascii="Times New Roman" w:hAnsi="Times New Roman"/>
          <w:sz w:val="24"/>
          <w:szCs w:val="24"/>
          <w:lang w:eastAsia="en-US"/>
        </w:rPr>
        <w:t xml:space="preserve"> У</w:t>
      </w:r>
      <w:r>
        <w:rPr>
          <w:rFonts w:cs="Times New Roman" w:ascii="Times New Roman" w:hAnsi="Times New Roman"/>
          <w:i/>
          <w:sz w:val="24"/>
          <w:szCs w:val="24"/>
          <w:lang w:eastAsia="en-US"/>
        </w:rPr>
        <w:t xml:space="preserve"> Части есть Ядро Изначально Вышестоящего Отца.</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Не забывайте вопрос </w:t>
      </w:r>
      <w:r>
        <w:rPr>
          <w:rFonts w:cs="Times New Roman" w:ascii="Times New Roman" w:hAnsi="Times New Roman"/>
          <w:sz w:val="24"/>
          <w:szCs w:val="24"/>
        </w:rPr>
        <w:t>–</w:t>
      </w:r>
      <w:r>
        <w:rPr>
          <w:rFonts w:cs="Times New Roman" w:ascii="Times New Roman" w:hAnsi="Times New Roman"/>
          <w:sz w:val="24"/>
          <w:szCs w:val="24"/>
          <w:lang w:eastAsia="en-US"/>
        </w:rPr>
        <w:t xml:space="preserve"> как мы будем вести?</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Чем отличается ведение Метагалактического Мирового тела от Трансвизора? Метагалактическое </w:t>
      </w:r>
      <w:r>
        <w:rPr>
          <w:rFonts w:cs="Times New Roman" w:ascii="Times New Roman" w:hAnsi="Times New Roman"/>
          <w:i/>
          <w:iCs/>
          <w:sz w:val="24"/>
          <w:szCs w:val="24"/>
          <w:lang w:eastAsia="en-US"/>
        </w:rPr>
        <w:t>–</w:t>
      </w:r>
      <w:r>
        <w:rPr>
          <w:rFonts w:cs="Times New Roman" w:ascii="Times New Roman" w:hAnsi="Times New Roman"/>
          <w:sz w:val="24"/>
          <w:szCs w:val="24"/>
          <w:lang w:eastAsia="en-US"/>
        </w:rPr>
        <w:t xml:space="preserve"> 17-е, а Трансвизор </w:t>
      </w:r>
      <w:r>
        <w:rPr>
          <w:rFonts w:cs="Times New Roman" w:ascii="Times New Roman" w:hAnsi="Times New Roman"/>
          <w:i/>
          <w:iCs/>
          <w:sz w:val="24"/>
          <w:szCs w:val="24"/>
          <w:lang w:eastAsia="en-US"/>
        </w:rPr>
        <w:t>–</w:t>
      </w:r>
      <w:r>
        <w:rPr>
          <w:rFonts w:cs="Times New Roman" w:ascii="Times New Roman" w:hAnsi="Times New Roman"/>
          <w:sz w:val="24"/>
          <w:szCs w:val="24"/>
          <w:lang w:eastAsia="en-US"/>
        </w:rPr>
        <w:t xml:space="preserve"> 31-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Из зала: –</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Вышестоящее включает всё нижестояще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делите. Сегодня вы ведёте ситуации Метагалактическим Мировым телом, а через час вы будете вести Трансвизорным. Чем они будут отличаться? Как? Вот слово «как?»</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Из зала: –</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Концентрация Огня и Синтеза.</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В чём их различие? Всё правильно. Вы правильно всё говорите. Назовите просто одно слово, и всё. Вы правильно всё говорите. Просто назовите, глубже гляньте. Вы правильно видите, просто назовите это различие. Концентрация какого Синтеза разная? И вы ответите на вопрос </w:t>
      </w:r>
      <w:r>
        <w:rPr>
          <w:rFonts w:cs="Times New Roman" w:ascii="Times New Roman" w:hAnsi="Times New Roman"/>
          <w:sz w:val="24"/>
          <w:szCs w:val="24"/>
        </w:rPr>
        <w:t xml:space="preserve">– </w:t>
      </w:r>
      <w:r>
        <w:rPr>
          <w:rFonts w:cs="Times New Roman" w:ascii="Times New Roman" w:hAnsi="Times New Roman"/>
          <w:sz w:val="24"/>
          <w:szCs w:val="24"/>
          <w:lang w:eastAsia="en-US"/>
        </w:rPr>
        <w:t>как? В чём разница Синтеза Метагалактического Мирового тела и Трансвизор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Из зала: –</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Материя.</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лодец! Пять с плюсом. Сдал экзамен. Молодец! Совершенно верно. </w:t>
      </w:r>
      <w:r>
        <w:rPr>
          <w:rFonts w:cs="Times New Roman" w:ascii="Times New Roman" w:hAnsi="Times New Roman"/>
          <w:spacing w:val="25"/>
          <w:sz w:val="24"/>
          <w:szCs w:val="24"/>
          <w:lang w:eastAsia="en-US"/>
        </w:rPr>
        <w:t xml:space="preserve">Материя, ребята, Синтезом материи. То есть там идёт Синтез Зерцатики, а там идёт Синтез Тилики. Это совершенно разное «как?» Здесь вы будете химичить, а вот здесь вы будете зерцатичить. </w:t>
      </w:r>
      <w:r>
        <w:rPr>
          <w:rFonts w:cs="Times New Roman" w:ascii="Times New Roman" w:hAnsi="Times New Roman"/>
          <w:sz w:val="24"/>
          <w:szCs w:val="24"/>
          <w:lang w:eastAsia="en-US"/>
        </w:rPr>
        <w:t>Это совершенно разные «как?»</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видели? Смотрите, сейчас взгляд Служащего меняется. И когда вы начинаете это отслеживать, вы входите в этот внутренний интерес Служащего. Молодцы! Хорошо.</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Heading2"/>
        <w:rPr>
          <w:lang w:val="ru-RU"/>
        </w:rPr>
      </w:pPr>
      <w:bookmarkStart w:id="10" w:name="__RefHeading___Toc152601889"/>
      <w:bookmarkEnd w:id="10"/>
      <w:r>
        <w:rPr>
          <w:lang w:val="ru-RU"/>
        </w:rPr>
        <w:t>16-ричность Служащего. Характеристика</w:t>
      </w:r>
    </w:p>
    <w:p>
      <w:pPr>
        <w:pStyle w:val="Normal"/>
        <w:suppressAutoHyphens w:val="false"/>
        <w:spacing w:lineRule="auto" w:line="240" w:before="0" w:after="0"/>
        <w:ind w:firstLine="709"/>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Дальше. Перед тем, как пойдём в практику, нам нужно эти 16 позиций немножечко вспомнить. Помните, вы большие молодцы, что вы делали? Вы печатали </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у вас сейчас завершается 15-й, да, и будет ещё 16-й </w:t>
      </w:r>
      <w:r>
        <w:rPr>
          <w:rFonts w:cs="Times New Roman" w:ascii="Times New Roman" w:hAnsi="Times New Roman"/>
          <w:sz w:val="24"/>
          <w:szCs w:val="24"/>
        </w:rPr>
        <w:t>– «К</w:t>
      </w:r>
      <w:r>
        <w:rPr>
          <w:rFonts w:cs="Times New Roman" w:ascii="Times New Roman" w:hAnsi="Times New Roman"/>
          <w:sz w:val="24"/>
          <w:szCs w:val="24"/>
          <w:lang w:eastAsia="en-US"/>
        </w:rPr>
        <w:t>то такой Служащий».</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У вас будет 16-й сборник «Кто такой Служащий». Это, на самом деле, большой труд. Давайте, мы его немножечко раскрутим, и потом пойдём и стяжаем с вами 16-ричность, эту цельную 16-ричность Служащего Изначально Вышестоящего Отца. В цельности 16-рицы, скажите, пожалуйста, что мы можем сейчас стяжать в первой практике, как эта цельность для Служащего может называться? Мы сборник такой сделаем внутри, так </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раз </w:t>
      </w:r>
      <w:r>
        <w:rPr>
          <w:rFonts w:cs="Times New Roman" w:ascii="Times New Roman" w:hAnsi="Times New Roman"/>
          <w:sz w:val="24"/>
          <w:szCs w:val="24"/>
        </w:rPr>
        <w:t>–</w:t>
      </w:r>
      <w:r>
        <w:rPr>
          <w:rFonts w:cs="Times New Roman" w:ascii="Times New Roman" w:hAnsi="Times New Roman"/>
          <w:sz w:val="24"/>
          <w:szCs w:val="24"/>
          <w:lang w:eastAsia="en-US"/>
        </w:rPr>
        <w:t xml:space="preserve"> и стяжаем. Как это может называться? Ваше предложение? Это очень известное слово и по вашему горизонту. В восьмом Распоряжении, номер сейчас не вспомню, это называется «64-рица Компетентного служения». И там 32-я строчка так называется. У кого-то есть шпаргалка, смотрите. Если нет шпаргалки, думайте, слушайте Кут Хуми, как это называется.</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iCs/>
          <w:sz w:val="24"/>
          <w:szCs w:val="24"/>
          <w:lang w:eastAsia="en-US"/>
        </w:rPr>
        <w:t xml:space="preserve">Из зала: – </w:t>
      </w:r>
      <w:r>
        <w:rPr>
          <w:rFonts w:cs="Times New Roman" w:ascii="Times New Roman" w:hAnsi="Times New Roman"/>
          <w:i/>
          <w:sz w:val="24"/>
          <w:szCs w:val="24"/>
          <w:lang w:eastAsia="en-US"/>
        </w:rPr>
        <w:t>Метагалактические Должностные Компетенции Изначально Вышестоящего Отца.</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4-рица Компетентного Служения Энциклопедичностью. Совершенно верно, молодец! Шпаргалки </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сильная вещь. Это сильная вещь! Всегда засчитывается, потому что шпаргалку нужно ещё натрудить. Энциклопедичность, совершенно верно! И что такое «энциклопедичность»? На самом деле, это Системный Синтез. И когда мы стяжаем энциклопедичность, мы попросим Изначально Вышестоящего Отца весь ваш труд, который вы наработали за все 16 месяцев, мы стяжаем прямо Ядро Энциклопедичного Синтеза Служащего Изначально Вышестоящего Отца. Вот весь ваш труд впишется туда как ваш инструментарий. Кстати, какой у нас там инструмент 32-й, очень красивый?</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Из зала: – Совершенство Синтеза</w:t>
      </w:r>
      <w:r>
        <w:rPr>
          <w:rFonts w:cs="Times New Roman" w:ascii="Times New Roman" w:hAnsi="Times New Roman"/>
          <w:sz w:val="24"/>
          <w:szCs w:val="24"/>
          <w:lang w:eastAsia="en-US"/>
        </w:rPr>
        <w:t>.</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 xml:space="preserve">Молодец! Совершенно верно, Совершенство Синтеза. И Совершенство Синтеза будет оперировать этой энциклопедичностью. Помните, сейчас печатает Высшая Школа Синтеза </w:t>
      </w:r>
      <w:r>
        <w:rPr>
          <w:rFonts w:cs="Times New Roman" w:ascii="Times New Roman" w:hAnsi="Times New Roman"/>
          <w:sz w:val="24"/>
          <w:szCs w:val="24"/>
        </w:rPr>
        <w:t>–</w:t>
      </w:r>
      <w:r>
        <w:rPr>
          <w:rFonts w:cs="Times New Roman" w:ascii="Times New Roman" w:hAnsi="Times New Roman"/>
          <w:sz w:val="24"/>
          <w:szCs w:val="24"/>
          <w:lang w:eastAsia="en-US"/>
        </w:rPr>
        <w:t xml:space="preserve"> вот такие тома, у вас тоже они есть. Вот они стоят, да? Вот представьте, вам такую книжечку дадут по итогам вашей работы. Так вот, мы должны чуть-чуть её распаковать.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мы берём 17-й Синтез, именно как Служащий 17-м Синтезом мы с вами проговорили, что это Метагалактическое Мировое тело, что это Тилика как материя. И помните, мы с вами сказали, что это есмь Вещество, правильно? Вещество как Частность. Тогда кто здесь, как вы назовёте Служащего именно с этой позиции, с этого горизонта?</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 xml:space="preserve">А знаете, почему ещё такой вопрос? Вы обратили внимание, что мы сегодня будем с вами идти новой Частью? Помните, была предыдущая Часть </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 xml:space="preserve">Совершенство Синтеза, а теперь Совершенство Творения. А Творение относится к Ипостаси. И всегда Служащий устремляется в Ипостась, правильно? Он растёт всегда Ипостасью. Но Творение у Ипостаси. А для того, чтобы перейти в Творение Ипостаси, что необходимо Служащему? Что включить? Ребята, творчество! Творчество. И поэтому, помните, все творческие кружки, какие-то сообщества, они на самом деле какие? Созидательные. Поэтому, давайте, мы немножко творчеством с вами займёмся.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к бы мы назвали такое мастерство Служащего, с точки зрения Вещества, с точки зрения этой позиции? Если у нас на вершине 32-го Синтеза Огонь и здесь у нас завершается курс Служащего, то есть будет 15.00 </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 xml:space="preserve">курс завершён, вам Отец </w:t>
      </w:r>
      <w:r>
        <w:rPr>
          <w:rFonts w:cs="Times New Roman" w:ascii="Times New Roman" w:hAnsi="Times New Roman"/>
          <w:sz w:val="24"/>
          <w:szCs w:val="24"/>
        </w:rPr>
        <w:t>–</w:t>
      </w:r>
      <w:r>
        <w:rPr>
          <w:rFonts w:cs="Times New Roman" w:ascii="Times New Roman" w:hAnsi="Times New Roman"/>
          <w:sz w:val="24"/>
          <w:szCs w:val="24"/>
          <w:lang w:eastAsia="en-US"/>
        </w:rPr>
        <w:t xml:space="preserve"> хоп </w:t>
      </w:r>
      <w:r>
        <w:rPr>
          <w:rFonts w:cs="Times New Roman" w:ascii="Times New Roman" w:hAnsi="Times New Roman"/>
          <w:sz w:val="24"/>
          <w:szCs w:val="24"/>
        </w:rPr>
        <w:t>–</w:t>
      </w:r>
      <w:r>
        <w:rPr>
          <w:rFonts w:cs="Times New Roman" w:ascii="Times New Roman" w:hAnsi="Times New Roman"/>
          <w:sz w:val="24"/>
          <w:szCs w:val="24"/>
          <w:lang w:eastAsia="en-US"/>
        </w:rPr>
        <w:t xml:space="preserve"> Ядро Синтеза в цельности всех 16-ти, и Он вам в ИВДИВО ставит такую жирную галочку: ещё один Служащий. Причём это не значит, что вы до этого не были Служащим. Это значит, вас зарегистрировали во всём Большом Космосе как Служащего Изначально Вышестоящего Отца. Значит, тогда Служащий, если он на вершине 32, а там у нас Огонь, что он делает? Назовите это слово. И у него материя его </w:t>
      </w:r>
      <w:r>
        <w:rPr>
          <w:rFonts w:cs="Times New Roman" w:ascii="Times New Roman" w:hAnsi="Times New Roman"/>
          <w:sz w:val="24"/>
          <w:szCs w:val="24"/>
        </w:rPr>
        <w:t>–</w:t>
      </w:r>
      <w:r>
        <w:rPr>
          <w:rFonts w:cs="Times New Roman" w:ascii="Times New Roman" w:hAnsi="Times New Roman"/>
          <w:sz w:val="24"/>
          <w:szCs w:val="24"/>
          <w:lang w:eastAsia="en-US"/>
        </w:rPr>
        <w:t xml:space="preserve"> это 17. Сообразите: 32-17.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i/>
          <w:sz w:val="24"/>
          <w:szCs w:val="24"/>
          <w:lang w:eastAsia="en-US"/>
        </w:rPr>
        <w:t>Из зала: – Огневещество?</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гневещество вы забрали у Синтезного Мирового тела. Только вот </w:t>
      </w:r>
      <w:r>
        <w:rPr>
          <w:rFonts w:cs="Times New Roman" w:ascii="Times New Roman" w:hAnsi="Times New Roman"/>
          <w:sz w:val="24"/>
          <w:szCs w:val="24"/>
        </w:rPr>
        <w:t>–</w:t>
      </w:r>
      <w:r>
        <w:rPr>
          <w:rFonts w:cs="Times New Roman" w:ascii="Times New Roman" w:hAnsi="Times New Roman"/>
          <w:sz w:val="24"/>
          <w:szCs w:val="24"/>
          <w:lang w:eastAsia="en-US"/>
        </w:rPr>
        <w:t xml:space="preserve"> вы правильно сказали </w:t>
      </w:r>
      <w:r>
        <w:rPr>
          <w:rFonts w:cs="Times New Roman" w:ascii="Times New Roman" w:hAnsi="Times New Roman"/>
          <w:sz w:val="24"/>
          <w:szCs w:val="24"/>
        </w:rPr>
        <w:t xml:space="preserve">– </w:t>
      </w:r>
      <w:r>
        <w:rPr>
          <w:rFonts w:cs="Times New Roman" w:ascii="Times New Roman" w:hAnsi="Times New Roman"/>
          <w:sz w:val="24"/>
          <w:szCs w:val="24"/>
          <w:lang w:eastAsia="en-US"/>
        </w:rPr>
        <w:t>только скажите не Синтезным Мировым телом. Скажите, это слово Служащим. Что делает Служащий с Огнём? Что делает Служащий с Огнём, на этой позиции, на 17-й?</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 Овеществляет.</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 xml:space="preserve">Молодец! Совершенно верно, овеществляет, ребята! </w:t>
      </w:r>
      <w:r>
        <w:rPr>
          <w:rFonts w:cs="Times New Roman" w:ascii="Times New Roman" w:hAnsi="Times New Roman"/>
          <w:b/>
          <w:sz w:val="24"/>
          <w:szCs w:val="24"/>
          <w:lang w:eastAsia="en-US"/>
        </w:rPr>
        <w:t>Служащий является овеществителем Огня в материи,</w:t>
      </w:r>
      <w:r>
        <w:rPr>
          <w:rFonts w:cs="Times New Roman" w:ascii="Times New Roman" w:hAnsi="Times New Roman"/>
          <w:sz w:val="24"/>
          <w:szCs w:val="24"/>
          <w:lang w:eastAsia="en-US"/>
        </w:rPr>
        <w:t xml:space="preserve"> когда этот Огонь можно что сделать? Пощупать, попробовать на «зуб». Служащий овеществляет Огонь. И здесь прямо можете на этой позиции написать </w:t>
      </w:r>
      <w:r>
        <w:rPr>
          <w:rFonts w:cs="Times New Roman" w:ascii="Times New Roman" w:hAnsi="Times New Roman"/>
          <w:sz w:val="24"/>
          <w:szCs w:val="24"/>
        </w:rPr>
        <w:t>–</w:t>
      </w:r>
      <w:r>
        <w:rPr>
          <w:rFonts w:cs="Times New Roman" w:ascii="Times New Roman" w:hAnsi="Times New Roman"/>
          <w:sz w:val="24"/>
          <w:szCs w:val="24"/>
          <w:lang w:eastAsia="en-US"/>
        </w:rPr>
        <w:t xml:space="preserve"> «Овеществитель».</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льше какая у нас Часть идёт? 18-й Синтез. Ну, если не ошибаюсь, Восприятие. Смелее, давайте, не стесняйтесь! Давайте, будем крутить быстрее, чтобы мы больше всего успели. Нам нужно пройти эти 16, поэтому вам лучше расслабиться и работать. Знаете, чем дольше мы оттягиваем, тем больше мы теряем время.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 xml:space="preserve">Восприятие. Какая там материя у нас, помните? Эфтическая материя. Если там Восприятие, на этой позиции. Помните, вы писали про Служащего </w:t>
      </w:r>
      <w:r>
        <w:rPr>
          <w:rFonts w:cs="Times New Roman" w:ascii="Times New Roman" w:hAnsi="Times New Roman"/>
          <w:sz w:val="24"/>
          <w:szCs w:val="24"/>
        </w:rPr>
        <w:t>–</w:t>
      </w:r>
      <w:r>
        <w:rPr>
          <w:rFonts w:cs="Times New Roman" w:ascii="Times New Roman" w:hAnsi="Times New Roman"/>
          <w:sz w:val="24"/>
          <w:szCs w:val="24"/>
          <w:lang w:eastAsia="en-US"/>
        </w:rPr>
        <w:t xml:space="preserve"> вспоминайте, кто набирал тексты про Служащего, именно Восприятием Служащего. Если это Эфтическая материя и Эфтика, это материя, которая даёт стабильность, волновую стабильность. То есть это материя, которая обеспечивает принципы флюидичности, эманации. Когда мы говорим «я эманирую всё стяжённое и возожжённое», на самом деле тут срабатывает, в том числе, Эфтическая материя. И поэтому если вы хотите куда-то донести что-то, именно физически донести, здесь Эфтическая материя.</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 xml:space="preserve">А ещё это горизонт чего? 18-й горизонт. Горизонт чего? Горизонт практики. А ещё чего сейчас горизонт 18-й? А ещё одно Распоряжение поменялось </w:t>
      </w:r>
      <w:r>
        <w:rPr>
          <w:rFonts w:cs="Times New Roman" w:ascii="Times New Roman" w:hAnsi="Times New Roman"/>
          <w:sz w:val="24"/>
          <w:szCs w:val="24"/>
        </w:rPr>
        <w:t>– четвёртое</w:t>
      </w:r>
      <w:r>
        <w:rPr>
          <w:rFonts w:cs="Times New Roman" w:ascii="Times New Roman" w:hAnsi="Times New Roman"/>
          <w:sz w:val="24"/>
          <w:szCs w:val="24"/>
          <w:lang w:eastAsia="en-US"/>
        </w:rPr>
        <w:t xml:space="preserve">. И сейчас на 18-й организации что-то новенькое. Что там у нас новенькое? План Синтеза, правильно? </w:t>
      </w:r>
      <w:r>
        <w:rPr>
          <w:rFonts w:cs="Times New Roman" w:ascii="Times New Roman" w:hAnsi="Times New Roman"/>
          <w:b/>
          <w:sz w:val="24"/>
          <w:szCs w:val="24"/>
          <w:lang w:eastAsia="en-US"/>
        </w:rPr>
        <w:t>И тогда получается, что на 18-й позиции Служащий воспринимает План Синтеза Изначально Вышестоящего Отца.</w:t>
      </w:r>
      <w:r>
        <w:rPr>
          <w:rFonts w:cs="Times New Roman" w:ascii="Times New Roman" w:hAnsi="Times New Roman"/>
          <w:sz w:val="24"/>
          <w:szCs w:val="24"/>
          <w:lang w:eastAsia="en-US"/>
        </w:rPr>
        <w:t xml:space="preserve"> И когда мы говорим о том, что в восьмом Распоряжении там 32-й Синтез такой-то и такой-то и там, помните, стяжаем станцу, тезу, План Синтеза Изначально Вышестоящего Отца. А что является для Служащего Планом Синтеза? А для Служащего План Синтеза </w:t>
      </w:r>
      <w:r>
        <w:rPr>
          <w:rFonts w:cs="Times New Roman" w:ascii="Times New Roman" w:hAnsi="Times New Roman"/>
          <w:i/>
          <w:sz w:val="24"/>
          <w:szCs w:val="24"/>
          <w:lang w:eastAsia="en-US"/>
        </w:rPr>
        <w:t>–</w:t>
      </w:r>
      <w:r>
        <w:rPr>
          <w:rFonts w:cs="Times New Roman" w:ascii="Times New Roman" w:hAnsi="Times New Roman"/>
          <w:sz w:val="24"/>
          <w:szCs w:val="24"/>
          <w:lang w:eastAsia="en-US"/>
        </w:rPr>
        <w:t xml:space="preserve"> это есмь его… Кто сообразит? С одной стороны, План Синтеза стоит на горизонте Синтезобраза, правильно?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Понимаете, вас напрямую касается эта тема. А почему? Если План Синтеза стоит на Синтезобразе, каким местом вас это касается? Кто сообразит? Ребята, какой у вас горизонт подразделения?</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з зала: – Чаша.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лодец! Совершенно верно, в Чаше-то у вас Синтезобраз стоит, правильно? Вопрос, а кто его будет под белые рученьки поддерживать? Ваш Служащий! Что будет «костыликами-то» у Синтезобраза </w:t>
      </w:r>
      <w:r>
        <w:rPr>
          <w:rFonts w:cs="Times New Roman" w:ascii="Times New Roman" w:hAnsi="Times New Roman"/>
          <w:i/>
          <w:sz w:val="24"/>
          <w:szCs w:val="24"/>
          <w:lang w:eastAsia="en-US"/>
        </w:rPr>
        <w:t>(смеётся)</w:t>
      </w:r>
      <w:r>
        <w:rPr>
          <w:rFonts w:cs="Times New Roman" w:ascii="Times New Roman" w:hAnsi="Times New Roman"/>
          <w:sz w:val="24"/>
          <w:szCs w:val="24"/>
          <w:lang w:eastAsia="en-US"/>
        </w:rPr>
        <w:t xml:space="preserve">? План Синтеза. Поэтому, извините за такой дзен, опираясь на План синтеза, Синтезобраз в Чаше начинает воспринимать Планы Изначально Вышестоящего Отца. Поэтому, если вы собираетесь на Советах, очень хорошо возжигаться Служащим, тем более у вас сейчас в завершение Служащим, когда Служащий что делает? Вот именно этой позицией 2-й тире 18-й, поддерживает План Синтеза в Синтезобразе, который стоит в Чаше. Есть? Хорошо!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у, и давайте уж тогда, чтобы вы так масштабно ещё увидели. Смотрите, а Синтезобраз ещё в центре чего стоит? Не только в Чаше, и вы начинаете с этим сопрягаться.</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 В ИВДИВО.</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ершенно верно! В ИВДИВО, насколько это важно. Поэтому сейчас План Синтеза туда Папа поставил. И кстати, смотрите, интересно, ИВДИВО </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 xml:space="preserve">это Москва, да? Это подразделение Москвы, а План Синтеза </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 xml:space="preserve">это подразделение Белоруссии. Белоруссии! Вы представляете, ИВДИВО-Москва, а в центре </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Белоруссия. Поддерживает Синтезобразом План Синтеза Изначально Вышестоящего Отца. Как вам дуумвиратность ИВДИВО двух стран? Классно же? Вот так! Это, кстати, взгляд Служащего. Есть, молодцы, взяли!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роечка, третья какая у нас Часть идёт? Куб Синтеза, по-моему, да? Не согласны? Или согласны? Кто не согласен, говорите: </w:t>
      </w:r>
      <w:r>
        <w:rPr>
          <w:rFonts w:cs="Times New Roman" w:ascii="Times New Roman" w:hAnsi="Times New Roman"/>
          <w:sz w:val="24"/>
          <w:szCs w:val="24"/>
        </w:rPr>
        <w:t>–</w:t>
      </w:r>
      <w:r>
        <w:rPr>
          <w:rFonts w:cs="Times New Roman" w:ascii="Times New Roman" w:hAnsi="Times New Roman"/>
          <w:sz w:val="24"/>
          <w:szCs w:val="24"/>
          <w:lang w:eastAsia="en-US"/>
        </w:rPr>
        <w:t xml:space="preserve"> Не согласен!</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то у нас заглядывает, все ж смотрите. Кивните или не кивните. Думаете, я не могу ошибаться? Ещё как ошибаюсь.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i/>
          <w:sz w:val="24"/>
          <w:szCs w:val="24"/>
          <w:lang w:eastAsia="en-US"/>
        </w:rPr>
        <w:t>Из зала: – Голос Полномочий?</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лос Полномочий? Может, и подойдёт. Кто </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за? Давайте, кто за Голос Полномочий? Кто за Куб Синтеза? Третий вариант тоже принимается. А смотрите, как интересно </w:t>
      </w:r>
      <w:r>
        <w:rPr>
          <w:rFonts w:cs="Times New Roman" w:ascii="Times New Roman" w:hAnsi="Times New Roman"/>
          <w:sz w:val="24"/>
          <w:szCs w:val="24"/>
        </w:rPr>
        <w:t xml:space="preserve">– </w:t>
      </w:r>
      <w:r>
        <w:rPr>
          <w:rFonts w:cs="Times New Roman" w:ascii="Times New Roman" w:hAnsi="Times New Roman"/>
          <w:sz w:val="24"/>
          <w:szCs w:val="24"/>
          <w:lang w:eastAsia="en-US"/>
        </w:rPr>
        <w:t>смотрите в шпаргалки и ничего не видите. Это такой шпарит Огонь, что листают, и листают, и листают... От вас должен быть отклик. Ребята, у нас экзамен! Хоть кто-нибудь спасите команду. Скажите, что или я ошиблась, либо вы согласны.</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 Это 19-й.</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Это 19-й, согласны?</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Из зала: – Что 19-й, согласны (смех).</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Хорошо! Ну, давайте предположим, что там всё-таки Куб Синтеза. Всё-таки Куб Синтеза. Ну, про материю не знаю, надо спрашивать или не. Всё-таки там, по-моему, если не ошибаюсь, Астреническая материя, которая что делает? Она имеет принцип доказательный.</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этому, ребята, здесь что у нас срабатывает? Это горизонт Самоорганизации, правильно? И горизонт ещё чего? Дело в том, что если здесь должна быть доказательная база, соответственно, здесь, на этом горизонте, рождается что? </w:t>
      </w:r>
      <w:r>
        <w:rPr>
          <w:rFonts w:cs="Times New Roman" w:ascii="Times New Roman" w:hAnsi="Times New Roman"/>
          <w:b/>
          <w:sz w:val="24"/>
          <w:szCs w:val="24"/>
          <w:lang w:eastAsia="en-US"/>
        </w:rPr>
        <w:t xml:space="preserve">Принцип Служащего, </w:t>
      </w:r>
      <w:r>
        <w:rPr>
          <w:rFonts w:cs="Times New Roman" w:ascii="Times New Roman" w:hAnsi="Times New Roman"/>
          <w:sz w:val="24"/>
          <w:szCs w:val="24"/>
          <w:lang w:eastAsia="en-US"/>
        </w:rPr>
        <w:t xml:space="preserve">согласны? </w:t>
      </w:r>
      <w:r>
        <w:rPr>
          <w:rFonts w:cs="Times New Roman" w:ascii="Times New Roman" w:hAnsi="Times New Roman"/>
          <w:b/>
          <w:sz w:val="24"/>
          <w:szCs w:val="24"/>
          <w:lang w:eastAsia="en-US"/>
        </w:rPr>
        <w:t>То есть здесь рождается принципиальность Служащего</w:t>
      </w:r>
      <w:r>
        <w:rPr>
          <w:rFonts w:cs="Times New Roman" w:ascii="Times New Roman" w:hAnsi="Times New Roman"/>
          <w:sz w:val="24"/>
          <w:szCs w:val="24"/>
          <w:lang w:eastAsia="en-US"/>
        </w:rPr>
        <w:t xml:space="preserve">. В каком смысле </w:t>
      </w:r>
      <w:r>
        <w:rPr>
          <w:rFonts w:cs="Times New Roman" w:ascii="Times New Roman" w:hAnsi="Times New Roman"/>
          <w:i/>
          <w:sz w:val="24"/>
          <w:szCs w:val="24"/>
          <w:lang w:eastAsia="en-US"/>
        </w:rPr>
        <w:t>–</w:t>
      </w:r>
      <w:r>
        <w:rPr>
          <w:rFonts w:cs="Times New Roman" w:ascii="Times New Roman" w:hAnsi="Times New Roman"/>
          <w:sz w:val="24"/>
          <w:szCs w:val="24"/>
          <w:lang w:eastAsia="en-US"/>
        </w:rPr>
        <w:t xml:space="preserve"> принципиальность служащего?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 xml:space="preserve">А если посмотреть на Куб Синтеза, знаете, Куб Синтеза имеет интересное свойство: когда мы им возжигаемся, </w:t>
      </w:r>
      <w:r>
        <w:rPr>
          <w:rFonts w:cs="Times New Roman" w:ascii="Times New Roman" w:hAnsi="Times New Roman"/>
          <w:sz w:val="24"/>
          <w:szCs w:val="24"/>
        </w:rPr>
        <w:t>к</w:t>
      </w:r>
      <w:r>
        <w:rPr>
          <w:rFonts w:cs="Times New Roman" w:ascii="Times New Roman" w:hAnsi="Times New Roman"/>
          <w:spacing w:val="25"/>
          <w:sz w:val="24"/>
          <w:szCs w:val="24"/>
          <w:lang w:eastAsia="en-US"/>
        </w:rPr>
        <w:t xml:space="preserve">огда мы возжигаемся Кубом Синтеза, он даёт возможность восприятия не головой </w:t>
      </w:r>
      <w:r>
        <w:rPr>
          <w:rFonts w:cs="Times New Roman" w:ascii="Times New Roman" w:hAnsi="Times New Roman"/>
          <w:sz w:val="24"/>
          <w:szCs w:val="24"/>
        </w:rPr>
        <w:t xml:space="preserve">– а </w:t>
      </w:r>
      <w:r>
        <w:rPr>
          <w:rFonts w:cs="Times New Roman" w:ascii="Times New Roman" w:hAnsi="Times New Roman"/>
          <w:spacing w:val="25"/>
          <w:sz w:val="24"/>
          <w:szCs w:val="24"/>
          <w:lang w:eastAsia="en-US"/>
        </w:rPr>
        <w:t xml:space="preserve">мы очень часто работаем одной головой, а тело у нас болтается на верёвочке, </w:t>
      </w:r>
      <w:r>
        <w:rPr>
          <w:rFonts w:cs="Times New Roman" w:ascii="Times New Roman" w:hAnsi="Times New Roman"/>
          <w:sz w:val="24"/>
          <w:szCs w:val="24"/>
        </w:rPr>
        <w:t xml:space="preserve">– </w:t>
      </w:r>
      <w:r>
        <w:rPr>
          <w:rFonts w:cs="Times New Roman" w:ascii="Times New Roman" w:hAnsi="Times New Roman"/>
          <w:spacing w:val="25"/>
          <w:sz w:val="24"/>
          <w:szCs w:val="24"/>
          <w:lang w:eastAsia="en-US"/>
        </w:rPr>
        <w:t xml:space="preserve">а когда работает всё тело. </w:t>
      </w:r>
      <w:r>
        <w:rPr>
          <w:rFonts w:cs="Times New Roman" w:ascii="Times New Roman" w:hAnsi="Times New Roman"/>
          <w:sz w:val="24"/>
          <w:szCs w:val="24"/>
          <w:lang w:eastAsia="en-US"/>
        </w:rPr>
        <w:t xml:space="preserve">А это, кстати, тема ваша. Почему? А потому что, помните, когда в Чаше тело стоит и там работает одна голова, как говорится, будет горе-чаша. </w:t>
      </w:r>
      <w:r>
        <w:rPr>
          <w:rFonts w:cs="Times New Roman" w:ascii="Times New Roman" w:hAnsi="Times New Roman"/>
          <w:b/>
          <w:sz w:val="24"/>
          <w:szCs w:val="24"/>
          <w:lang w:eastAsia="en-US"/>
        </w:rPr>
        <w:t>Поэтому вам нужно научиться, не только головой думать, а думать всем телом.</w:t>
      </w:r>
      <w:r>
        <w:rPr>
          <w:rFonts w:cs="Times New Roman" w:ascii="Times New Roman" w:hAnsi="Times New Roman"/>
          <w:sz w:val="24"/>
          <w:szCs w:val="24"/>
          <w:lang w:eastAsia="en-US"/>
        </w:rPr>
        <w:t xml:space="preserve"> </w:t>
      </w:r>
      <w:r>
        <w:rPr>
          <w:rFonts w:cs="Times New Roman" w:ascii="Times New Roman" w:hAnsi="Times New Roman"/>
          <w:spacing w:val="25"/>
          <w:sz w:val="24"/>
          <w:szCs w:val="24"/>
          <w:lang w:eastAsia="en-US"/>
        </w:rPr>
        <w:t>И поэтому здесь доказательность идёт как принципиальность Служащего Изначально Вышестоящего Отца, когда мы принципиальны не мозгами, не Интеллектом, а когда мы принципиальны цельно телесно, то есть телом Служащего</w:t>
      </w:r>
      <w:r>
        <w:rPr>
          <w:rFonts w:cs="Times New Roman" w:ascii="Times New Roman" w:hAnsi="Times New Roman"/>
          <w:sz w:val="24"/>
          <w:szCs w:val="24"/>
          <w:lang w:eastAsia="en-US"/>
        </w:rPr>
        <w:t>.</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i/>
          <w:sz w:val="24"/>
          <w:szCs w:val="24"/>
          <w:lang w:eastAsia="en-US"/>
        </w:rPr>
        <w:t>Из зала: – Сейчас тело проживает</w:t>
      </w:r>
      <w:r>
        <w:rPr>
          <w:rFonts w:cs="Times New Roman" w:ascii="Times New Roman" w:hAnsi="Times New Roman"/>
          <w:sz w:val="24"/>
          <w:szCs w:val="24"/>
          <w:lang w:eastAsia="en-US"/>
        </w:rPr>
        <w:t xml:space="preserve">.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тлично! Давайте, прямо чуть-чуть точечку такую поставим. А какая Часть тело Служащего Изначально Вышестоящего Отца по номеру? Ребята, 507-я, по-моему, если я не ошибаюсь, 507-я Часть. Хорошо. Увидели, да? То есть здесь рождается наша принципиальность. Вы знаете, в чём ещё может быть принципиальность? Вот буквально недавно была у нас такая дискуссия с одной командой, вышли на одну тему. И одна Служащая сидит и говорит: – Ой, а я не знаю, как это делать! А другая говорит: – Слушай, как тебе повезло! У тебя будет процесс наработать новые знания. То есть, на самом деле, принципиальность ещё идёт, знаете, в чём? Когда вы принципиальны что</w:t>
        <w:noBreakHyphen/>
        <w:t>то новое познать. Когда вы не останавливаетесь на том, что у вас достигнуто, а когда вы принципиальны что</w:t>
        <w:noBreakHyphen/>
        <w:t>то новое познать. Хорошо.</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Четвёртая позиция. Часть какая? Подглядели уже? Вообще вам бы хорошо связать это с вашей 16</w:t>
        <w:noBreakHyphen/>
        <w:t xml:space="preserve">рицей Логики. Там Изучение – это 17, а 18 – это Определение, наверное. А если это 19, то это может быть Категория. А может, и нет. И опять я могу ошибаться, а вы меня не поправите.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0-я Часть? Что у нас там, 20</w:t>
        <w:noBreakHyphen/>
        <w:t>я Часть?</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iCs/>
          <w:sz w:val="24"/>
          <w:szCs w:val="24"/>
          <w:lang w:eastAsia="en-US"/>
        </w:rPr>
        <w:t xml:space="preserve">Из зала: </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Интуиция?</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нтуиция, совершенно верно. Чем интуитивит Служащий? Там есть очень хорошая Материя, называется…</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iCs/>
          <w:sz w:val="24"/>
          <w:szCs w:val="24"/>
          <w:lang w:eastAsia="en-US"/>
        </w:rPr>
        <w:t xml:space="preserve">Из зала: </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Дхьяническая.</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хьяника, Дхьяническая. </w:t>
      </w:r>
      <w:r>
        <w:rPr>
          <w:rFonts w:cs="Times New Roman" w:ascii="Times New Roman" w:hAnsi="Times New Roman"/>
          <w:b/>
          <w:bCs/>
          <w:sz w:val="24"/>
          <w:szCs w:val="24"/>
          <w:lang w:eastAsia="en-US"/>
        </w:rPr>
        <w:t>Дхьяническая</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материя</w:t>
      </w:r>
      <w:r>
        <w:rPr>
          <w:rFonts w:cs="Times New Roman" w:ascii="Times New Roman" w:hAnsi="Times New Roman"/>
          <w:sz w:val="24"/>
          <w:szCs w:val="24"/>
          <w:lang w:eastAsia="en-US"/>
        </w:rPr>
        <w:t xml:space="preserve"> – это та же самая </w:t>
      </w:r>
      <w:r>
        <w:rPr>
          <w:rFonts w:cs="Times New Roman" w:ascii="Times New Roman" w:hAnsi="Times New Roman"/>
          <w:b/>
          <w:bCs/>
          <w:sz w:val="24"/>
          <w:szCs w:val="24"/>
          <w:lang w:eastAsia="en-US"/>
        </w:rPr>
        <w:t>мысль</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но мысль, которая уже априори стратегична</w:t>
      </w:r>
      <w:r>
        <w:rPr>
          <w:rFonts w:cs="Times New Roman" w:ascii="Times New Roman" w:hAnsi="Times New Roman"/>
          <w:sz w:val="24"/>
          <w:szCs w:val="24"/>
          <w:lang w:eastAsia="en-US"/>
        </w:rPr>
        <w:t xml:space="preserve">. То есть это мысль, которая уже априори </w:t>
      </w:r>
      <w:r>
        <w:rPr>
          <w:rFonts w:cs="Times New Roman" w:ascii="Times New Roman" w:hAnsi="Times New Roman"/>
          <w:b/>
          <w:bCs/>
          <w:sz w:val="24"/>
          <w:szCs w:val="24"/>
          <w:lang w:eastAsia="en-US"/>
        </w:rPr>
        <w:t>имеет</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побуждение</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к</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действию</w:t>
      </w:r>
      <w:r>
        <w:rPr>
          <w:rFonts w:cs="Times New Roman" w:ascii="Times New Roman" w:hAnsi="Times New Roman"/>
          <w:sz w:val="24"/>
          <w:szCs w:val="24"/>
          <w:lang w:eastAsia="en-US"/>
        </w:rPr>
        <w:t>. Вот есть просто мысль – четвёрка, а есть мысль, которая постоянно побуждает к действию. И обратите внимание, это у Служащего, то есть для Служащего не характерно просто мыслить. Это к Человеку: – А давайте, мы сделаем так!</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для Служащего уровень мысли – это эта мысль, понимаете? </w:t>
      </w:r>
      <w:r>
        <w:rPr>
          <w:rFonts w:cs="Times New Roman" w:ascii="Times New Roman" w:hAnsi="Times New Roman"/>
          <w:spacing w:val="25"/>
          <w:sz w:val="24"/>
          <w:szCs w:val="24"/>
          <w:lang w:eastAsia="en-US"/>
        </w:rPr>
        <w:t>Вот интуитивность у него строится, можно так сказать, деловой мыслью</w:t>
      </w:r>
      <w:r>
        <w:rPr>
          <w:rFonts w:cs="Times New Roman" w:ascii="Times New Roman" w:hAnsi="Times New Roman"/>
          <w:sz w:val="24"/>
          <w:szCs w:val="24"/>
          <w:lang w:eastAsia="en-US"/>
        </w:rPr>
        <w:t xml:space="preserve">. То есть она уже априори генетически деловая, она не зависает в Чаше, она тут же имеет место в применении.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Хорошо. Пятёрочка – 5</w:t>
        <w:noBreakHyphen/>
        <w:t>я Часть, 5</w:t>
        <w:noBreakHyphen/>
        <w:t>й Горизонт?</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iCs/>
          <w:sz w:val="24"/>
          <w:szCs w:val="24"/>
          <w:lang w:eastAsia="en-US"/>
        </w:rPr>
        <w:t xml:space="preserve">Из зала: </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Голос Полномочий.</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лос Полномочий, совершенно верно. Голос Полномочий. Ребята, здесь, кстати, Голос Полномочий, есть эффект, когда </w:t>
      </w:r>
      <w:r>
        <w:rPr>
          <w:rFonts w:cs="Times New Roman" w:ascii="Times New Roman" w:hAnsi="Times New Roman"/>
          <w:b/>
          <w:bCs/>
          <w:sz w:val="24"/>
          <w:szCs w:val="24"/>
          <w:lang w:eastAsia="en-US"/>
        </w:rPr>
        <w:t>как</w:t>
      </w:r>
      <w:r>
        <w:rPr>
          <w:rFonts w:cs="Times New Roman" w:ascii="Times New Roman" w:hAnsi="Times New Roman"/>
          <w:sz w:val="24"/>
          <w:szCs w:val="24"/>
          <w:lang w:eastAsia="en-US"/>
        </w:rPr>
        <w:t xml:space="preserve"> вы говорите, </w:t>
      </w:r>
      <w:r>
        <w:rPr>
          <w:rFonts w:cs="Times New Roman" w:ascii="Times New Roman" w:hAnsi="Times New Roman"/>
          <w:b/>
          <w:bCs/>
          <w:sz w:val="24"/>
          <w:szCs w:val="24"/>
          <w:lang w:eastAsia="en-US"/>
        </w:rPr>
        <w:t>как</w:t>
      </w:r>
      <w:r>
        <w:rPr>
          <w:rFonts w:cs="Times New Roman" w:ascii="Times New Roman" w:hAnsi="Times New Roman"/>
          <w:sz w:val="24"/>
          <w:szCs w:val="24"/>
          <w:lang w:eastAsia="en-US"/>
        </w:rPr>
        <w:t xml:space="preserve"> вы гласите. – А ну, иди сюда! </w:t>
      </w:r>
      <w:r>
        <w:rPr>
          <w:rFonts w:cs="Times New Roman" w:ascii="Times New Roman" w:hAnsi="Times New Roman"/>
          <w:i/>
          <w:iCs/>
          <w:sz w:val="24"/>
          <w:szCs w:val="24"/>
          <w:lang w:eastAsia="en-US"/>
        </w:rPr>
        <w:t xml:space="preserve">(приказным строгим голосом) </w:t>
      </w:r>
      <w:r>
        <w:rPr>
          <w:rFonts w:cs="Times New Roman" w:ascii="Times New Roman" w:hAnsi="Times New Roman"/>
          <w:sz w:val="24"/>
          <w:szCs w:val="24"/>
          <w:lang w:eastAsia="en-US"/>
        </w:rPr>
        <w:t>–</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это одна тональность. Или по</w:t>
        <w:noBreakHyphen/>
        <w:t xml:space="preserve">другому: – А давай, мы с тобой пообщаемся </w:t>
      </w:r>
      <w:r>
        <w:rPr>
          <w:rFonts w:cs="Times New Roman" w:ascii="Times New Roman" w:hAnsi="Times New Roman"/>
          <w:i/>
          <w:iCs/>
          <w:sz w:val="24"/>
          <w:szCs w:val="24"/>
          <w:lang w:eastAsia="en-US"/>
        </w:rPr>
        <w:t>(приветливым голосом)</w:t>
      </w:r>
      <w:r>
        <w:rPr>
          <w:rFonts w:cs="Times New Roman" w:ascii="Times New Roman" w:hAnsi="Times New Roman"/>
          <w:sz w:val="24"/>
          <w:szCs w:val="24"/>
          <w:lang w:eastAsia="en-US"/>
        </w:rPr>
        <w:t>. Совсем другая тональность. За счёт чего? Что является источником? Давайте, эксклюзивы поищем для Служащего, чтобы Голос Полномочий, подскажу сейчас, был привлекателен. У Служащего Голос Полномочий привлекателен на пятёрочке. Притом, что он управленец, руководитель.</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iCs/>
          <w:sz w:val="24"/>
          <w:szCs w:val="24"/>
          <w:lang w:eastAsia="en-US"/>
        </w:rPr>
        <w:t xml:space="preserve">Из зала: </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Там же Любовь фиксируется.</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Ох, вы сегодня зажигаете! Ох, вы сегодня зажигаете! Да, Любовь</w:t>
        <w:noBreakHyphen/>
        <w:t>то на 13</w:t>
        <w:noBreakHyphen/>
        <w:t>м, вы правы. А здесь пятёрочка, значит, здесь что у нас?</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iCs/>
          <w:sz w:val="24"/>
          <w:szCs w:val="24"/>
          <w:lang w:eastAsia="en-US"/>
        </w:rPr>
        <w:t xml:space="preserve">Из зала: </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Влюблённость?</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 xml:space="preserve">Совершенно верно! А знаете, есть ещё такой момент – даже не просто влюблённость, а </w:t>
      </w:r>
      <w:r>
        <w:rPr>
          <w:rFonts w:cs="Times New Roman" w:ascii="Times New Roman" w:hAnsi="Times New Roman"/>
          <w:spacing w:val="25"/>
          <w:sz w:val="24"/>
          <w:szCs w:val="24"/>
          <w:lang w:eastAsia="en-US"/>
        </w:rPr>
        <w:t>есть такое внутреннее состояние у Служащего – влюбчивость</w:t>
      </w:r>
      <w:r>
        <w:rPr>
          <w:rFonts w:cs="Times New Roman" w:ascii="Times New Roman" w:hAnsi="Times New Roman"/>
          <w:sz w:val="24"/>
          <w:szCs w:val="24"/>
          <w:lang w:eastAsia="en-US"/>
        </w:rPr>
        <w:t xml:space="preserve">. На пятёрке там раньше ещё было такое понятие, как Характер, в том числе, в своё время. Это ещё было очень давно. То есть, когда у вас есть такая характерность, внутренняя характерность – быть влюбчивым. И здесь это касается именно Служащего. Почему? Дело в том, что </w:t>
      </w:r>
      <w:r>
        <w:rPr>
          <w:rFonts w:cs="Times New Roman" w:ascii="Times New Roman" w:hAnsi="Times New Roman"/>
          <w:b/>
          <w:bCs/>
          <w:sz w:val="24"/>
          <w:szCs w:val="24"/>
          <w:lang w:eastAsia="en-US"/>
        </w:rPr>
        <w:t>Созидание начинается с того момента, когда вы полюбили это делать!</w:t>
      </w:r>
      <w:r>
        <w:rPr>
          <w:rFonts w:cs="Times New Roman" w:ascii="Times New Roman" w:hAnsi="Times New Roman"/>
          <w:sz w:val="24"/>
          <w:szCs w:val="24"/>
          <w:lang w:eastAsia="en-US"/>
        </w:rPr>
        <w:t xml:space="preserve"> То есть, если вы не полюбили то, что вы собираетесь созидать, Отец не даст нам Созидание и Созидание не включится. И поэтому минимально с пятёрочки, с Голоса Полномочий – и вам поверят тогда, за вами пойдут.</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стати, вспомните, кто у нас на пятёрочке, если мы говорим о реализации? ИВДИВО</w:t>
        <w:noBreakHyphen/>
        <w:t>реализации помните, 16</w:t>
        <w:noBreakHyphen/>
        <w:t>рица? Майтрейя, ребята! Майтрейя, правильно? Помните, за Майтрейей идут. Поэтому Голос Полномочий, на самом деле, несёт с собою ту влюблённость в то, во что вы входите; в то, с чем вы начинаете взаимодействовать; в то, во что вы погружаетесь. Голос Полномочий Служащего – это постоянная влюбчивость, насколько вы влюбчивы. Допустим, у вас завтра занятие. Вы влюбились в это занятие! У вас там ещё что</w:t>
        <w:noBreakHyphen/>
        <w:t>то, а вы вообще влюбчивы? А вы любите готовить? Не просто раз в месяц, а каждый день. – Да как же мне это надоело, как же это меня достало.</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Из зала:</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 xml:space="preserve"> Это легко.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Это хорошо – у вас легко. Сейчас Кут Хуми кому</w:t>
        <w:noBreakHyphen/>
        <w:t>то это рассказывает. Это хорошо у вас</w:t>
        <w:noBreakHyphen/>
        <w:t>то. А кто</w:t>
        <w:noBreakHyphen/>
        <w:t>то прямо тяготится этим, а делать надо. И через «надо» пятёрочка спасает этим, ну есть состояние влюбчивости. Хорошо. Взяли.</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альше, шестая Часть у нас идёт…</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xml:space="preserve">Из зала: </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Наблюдатель.</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Наблюдатель. А здесь тоже очень интересный такой показатель у Служащего, чтобы вызвать на себя Созидание.</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Из зала:</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 xml:space="preserve"> Пробуждённость?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xml:space="preserve">Из зала: </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 xml:space="preserve">Пробуддическая материя.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Пробуддическая материя. А что она делает со Служащим?</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iCs/>
          <w:sz w:val="24"/>
          <w:szCs w:val="24"/>
          <w:lang w:eastAsia="en-US"/>
        </w:rPr>
        <w:t xml:space="preserve">Из зала: </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Пробуждает.</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буждает. Как вы узнаете, что вы – Служащий, допустим. Пробуддическая материя пробуждает Человека? Да. Посвящённого пробуждает?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iCs/>
          <w:sz w:val="24"/>
          <w:szCs w:val="24"/>
          <w:lang w:eastAsia="en-US"/>
        </w:rPr>
        <w:t xml:space="preserve">Из зала: </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Она его к действию активирует.</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 xml:space="preserve">А как? Первая точка, помните, шестёрка – это точка. С чего всё начинается? Знаете, с чего? </w:t>
      </w:r>
      <w:r>
        <w:rPr>
          <w:rFonts w:cs="Times New Roman" w:ascii="Times New Roman" w:hAnsi="Times New Roman"/>
          <w:b/>
          <w:sz w:val="24"/>
          <w:szCs w:val="24"/>
          <w:lang w:eastAsia="en-US"/>
        </w:rPr>
        <w:t xml:space="preserve">Служащий – он </w:t>
      </w:r>
      <w:r>
        <w:rPr>
          <w:rFonts w:cs="Times New Roman" w:ascii="Times New Roman" w:hAnsi="Times New Roman"/>
          <w:b/>
          <w:spacing w:val="34"/>
          <w:sz w:val="24"/>
          <w:szCs w:val="24"/>
          <w:lang w:eastAsia="en-US"/>
        </w:rPr>
        <w:t>удивительный</w:t>
      </w:r>
      <w:r>
        <w:rPr>
          <w:rFonts w:cs="Times New Roman" w:ascii="Times New Roman" w:hAnsi="Times New Roman"/>
          <w:sz w:val="24"/>
          <w:szCs w:val="24"/>
          <w:lang w:eastAsia="en-US"/>
        </w:rPr>
        <w:t xml:space="preserve">! Удивительный! </w:t>
      </w:r>
      <w:r>
        <w:rPr>
          <w:rFonts w:cs="Times New Roman" w:ascii="Times New Roman" w:hAnsi="Times New Roman"/>
          <w:b/>
          <w:sz w:val="24"/>
          <w:szCs w:val="24"/>
          <w:lang w:eastAsia="en-US"/>
        </w:rPr>
        <w:t>И он удивляется</w:t>
      </w:r>
      <w:r>
        <w:rPr>
          <w:rFonts w:cs="Times New Roman" w:ascii="Times New Roman" w:hAnsi="Times New Roman"/>
          <w:sz w:val="24"/>
          <w:szCs w:val="24"/>
          <w:lang w:eastAsia="en-US"/>
        </w:rPr>
        <w:t xml:space="preserve">. Он чему удивляется? Что значит пробудиться? Помните, есть состояние побуждённости, которое влечёт пробуждённость. Чему он удивляется? А что такого внутри увидел Служащий? Ребята, пробуждение, буддичность у Служащего, </w:t>
      </w:r>
      <w:r>
        <w:rPr>
          <w:rFonts w:cs="Times New Roman" w:ascii="Times New Roman" w:hAnsi="Times New Roman"/>
          <w:b/>
          <w:bCs/>
          <w:sz w:val="24"/>
          <w:szCs w:val="24"/>
          <w:lang w:eastAsia="en-US"/>
        </w:rPr>
        <w:t>пробуждённость</w:t>
      </w:r>
      <w:r>
        <w:rPr>
          <w:rFonts w:cs="Times New Roman" w:ascii="Times New Roman" w:hAnsi="Times New Roman"/>
          <w:sz w:val="24"/>
          <w:szCs w:val="24"/>
          <w:lang w:eastAsia="en-US"/>
        </w:rPr>
        <w:t xml:space="preserve">, наступает с того момента, </w:t>
      </w:r>
      <w:r>
        <w:rPr>
          <w:rFonts w:cs="Times New Roman" w:ascii="Times New Roman" w:hAnsi="Times New Roman"/>
          <w:b/>
          <w:bCs/>
          <w:sz w:val="24"/>
          <w:szCs w:val="24"/>
          <w:lang w:eastAsia="en-US"/>
        </w:rPr>
        <w:t>когда Служащий</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видит</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что</w:t>
        <w:noBreakHyphen/>
        <w:t>то</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Аватарами Синтеза, Изначально Вышестоящим Отцом</w:t>
      </w:r>
      <w:r>
        <w:rPr>
          <w:rFonts w:cs="Times New Roman" w:ascii="Times New Roman" w:hAnsi="Times New Roman"/>
          <w:bCs/>
          <w:sz w:val="24"/>
          <w:szCs w:val="24"/>
          <w:lang w:eastAsia="en-US"/>
        </w:rPr>
        <w:t>.</w:t>
      </w:r>
      <w:r>
        <w:rPr>
          <w:rFonts w:cs="Times New Roman" w:ascii="Times New Roman" w:hAnsi="Times New Roman"/>
          <w:sz w:val="24"/>
          <w:szCs w:val="24"/>
          <w:lang w:eastAsia="en-US"/>
        </w:rPr>
        <w:t xml:space="preserve"> Помните, когда вы видите не собою, а когда вы увидели Аватарами Синтеза.</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Вы приходите на Совет. Ну чего уж греха таить, иногда там бу</w:t>
        <w:noBreakHyphen/>
        <w:t>бу</w:t>
        <w:noBreakHyphen/>
        <w:t xml:space="preserve">бу, и так – не так, и этак – не так. А вы попробуйте </w:t>
      </w:r>
      <w:r>
        <w:rPr>
          <w:rFonts w:cs="Times New Roman" w:ascii="Times New Roman" w:hAnsi="Times New Roman"/>
          <w:spacing w:val="40"/>
          <w:sz w:val="24"/>
          <w:szCs w:val="24"/>
          <w:lang w:eastAsia="en-US"/>
        </w:rPr>
        <w:t>увидеть Аватарами Синтеза</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почему именно это так</w:t>
      </w:r>
      <w:r>
        <w:rPr>
          <w:rFonts w:cs="Times New Roman" w:ascii="Times New Roman" w:hAnsi="Times New Roman"/>
          <w:bCs/>
          <w:sz w:val="24"/>
          <w:szCs w:val="24"/>
          <w:lang w:eastAsia="en-US"/>
        </w:rPr>
        <w:t>.</w:t>
      </w:r>
      <w:r>
        <w:rPr>
          <w:rFonts w:cs="Times New Roman" w:ascii="Times New Roman" w:hAnsi="Times New Roman"/>
          <w:sz w:val="24"/>
          <w:szCs w:val="24"/>
          <w:lang w:eastAsia="en-US"/>
        </w:rPr>
        <w:t xml:space="preserve"> В чём здесь замысел Отца, Аватаров Синтеза? Мы настолько все разные! И вы начнёте удивляться. Вы представляете, Служащий – это не тот, который ворчит. Как только мы начинаем ворчать – мы не Служащие, мы максимум – человеки. Максимум!</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шестёрке Наблюдателем Служащий удивительный, то есть он удивляется и учит этому других. То есть не просто глупо удивляться, а когда мы смотрим внутренним миром Аватарами Синтеза и Отцом! Вот в этом удивительность. Есть. Хорошо.</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Седьмая позиция?</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xml:space="preserve">Из зала: </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Образ-тип.</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Образ</w:t>
        <w:noBreakHyphen/>
        <w:t>тип. На семёрочке, что здесь интересного у нас? Образ</w:t>
        <w:noBreakHyphen/>
        <w:t>типичность Служащего. У нас на 7-й – 23-й горизонт, какая Организация перешла? Помните, ИВДИВО</w:t>
        <w:noBreakHyphen/>
        <w:t>Информация, да? И как она называется сейчас? ИВДИВО</w:t>
        <w:noBreakHyphen/>
        <w:t>Информация и…</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iCs/>
          <w:sz w:val="24"/>
          <w:szCs w:val="24"/>
          <w:lang w:eastAsia="en-US"/>
        </w:rPr>
        <w:t xml:space="preserve">Из зала: </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Синтез</w:t>
        <w:noBreakHyphen/>
        <w:t>Частности.</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Синтез</w:t>
        <w:noBreakHyphen/>
        <w:t>Частности. Совершенно верно! Служащий, когда он чему</w:t>
        <w:noBreakHyphen/>
        <w:t>то удивился, вопрос – какого качества он вырабатывает Частности? Вот он получил информацию, допустим, извне. Но он эту информацию увидел Аватарами Синтеза. А какие Частности вырабатывает Служащий как фундаментальности своим Образ</w:t>
        <w:noBreakHyphen/>
        <w:t xml:space="preserve">типом? </w:t>
      </w:r>
      <w:r>
        <w:rPr>
          <w:rFonts w:cs="Times New Roman" w:ascii="Times New Roman" w:hAnsi="Times New Roman"/>
          <w:b/>
          <w:sz w:val="24"/>
          <w:szCs w:val="24"/>
          <w:lang w:eastAsia="en-US"/>
        </w:rPr>
        <w:t>То есть, на самом деле, Образ</w:t>
        <w:noBreakHyphen/>
        <w:t>тип Служащего организует его Я-Есмь</w:t>
      </w:r>
      <w:r>
        <w:rPr>
          <w:rFonts w:cs="Times New Roman" w:ascii="Times New Roman" w:hAnsi="Times New Roman"/>
          <w:sz w:val="24"/>
          <w:szCs w:val="24"/>
          <w:lang w:eastAsia="en-US"/>
        </w:rPr>
        <w:t>, правильно? И вопрос: какие Частности ваш Я-Есмь вырабатывает как Служащий Изначально Вышестоящего Отца?</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ается, на Я-Есмь Частность какая? Идея. А какие Идеи вырабатываете? На шестёрке – Сути. А какие Сути именно от Служащего вырабатываете? И так далее – всю 64</w:t>
        <w:noBreakHyphen/>
        <w:t>рицу. Хорошо.</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альше, на восьмёрочке какая у нас Часть? А теперь новая там Часть, да, получается. Тогда какая? Если у нас 32</w:t>
        <w:noBreakHyphen/>
        <w:t>я – это Совершенство, ниже Совершенства – это Синтезность.</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iCs/>
          <w:sz w:val="24"/>
          <w:szCs w:val="24"/>
          <w:lang w:eastAsia="en-US"/>
        </w:rPr>
        <w:t xml:space="preserve">Из зала: </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Тогда Синтезность Созидания.</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огда – Синтезность Созидания! Совершенно верно, молодец. Синтезность Созидания. Тогда, получается, если там у нас Синтезность Созидания, тогда вопрос: а чем тогда Служащий воскрешается, если это восьмёрка, правильно? Для него, если 8</w:t>
        <w:noBreakHyphen/>
        <w:t xml:space="preserve">й Горизонт мы смотрим, в чём такой элемент воскрешённости у Служащего идёт? С чего начинается Созидание? На что Отец даёт Созидание? Вопрос сложный, сразу скажу, вопрос сложный. Его нужно увидеть, и это можно увидеть только Служащим. С чего начинается Созидание Служащего Изначально Вышестоящего Отца? Оно начинается, ребята, с Начал Синтеза. С Начал Синтеза. Если вы помните, </w:t>
      </w:r>
      <w:r>
        <w:rPr>
          <w:rFonts w:cs="Times New Roman" w:ascii="Times New Roman" w:hAnsi="Times New Roman"/>
          <w:b/>
          <w:bCs/>
          <w:sz w:val="24"/>
          <w:szCs w:val="24"/>
          <w:lang w:eastAsia="en-US"/>
        </w:rPr>
        <w:t>Служащий начинается с Начал Синтеза</w:t>
      </w:r>
      <w:r>
        <w:rPr>
          <w:rFonts w:cs="Times New Roman" w:ascii="Times New Roman" w:hAnsi="Times New Roman"/>
          <w:bCs/>
          <w:sz w:val="24"/>
          <w:szCs w:val="24"/>
          <w:lang w:eastAsia="en-US"/>
        </w:rPr>
        <w:t>.</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прос: а что Служащий делает с Началами Синтеза для того, чтобы вызвать Созидание или вызвать Основы Созидания? Сложный вопрос. Если мы начинаем что</w:t>
        <w:noBreakHyphen/>
        <w:t>то или как</w:t>
        <w:noBreakHyphen/>
        <w:t>то оперировать Началами Синтеза, значит, мы вызываем что</w:t>
        <w:noBreakHyphen/>
        <w:t xml:space="preserve">то вышестоящее, ребята! Значит, что мы вызываем? Выше Начал Синтеза что? </w:t>
      </w:r>
      <w:r>
        <w:rPr>
          <w:rFonts w:cs="Times New Roman" w:ascii="Times New Roman" w:hAnsi="Times New Roman"/>
          <w:b/>
          <w:sz w:val="24"/>
          <w:szCs w:val="24"/>
          <w:lang w:eastAsia="en-US"/>
        </w:rPr>
        <w:t>Выше Начал – Навыки</w:t>
      </w:r>
      <w:r>
        <w:rPr>
          <w:rFonts w:cs="Times New Roman" w:ascii="Times New Roman" w:hAnsi="Times New Roman"/>
          <w:sz w:val="24"/>
          <w:szCs w:val="24"/>
          <w:lang w:eastAsia="en-US"/>
        </w:rPr>
        <w:t xml:space="preserve">. Тогда, получается, что мы с вами для того, </w:t>
      </w:r>
      <w:r>
        <w:rPr>
          <w:rFonts w:cs="Times New Roman" w:ascii="Times New Roman" w:hAnsi="Times New Roman"/>
          <w:b/>
          <w:sz w:val="24"/>
          <w:szCs w:val="24"/>
          <w:lang w:eastAsia="en-US"/>
        </w:rPr>
        <w:t>чтобы развернуть Синтезность Созидания как Служащие, мы Началами Синтеза нарабатываем Навыки Основ Синтезности Созидания</w:t>
      </w:r>
      <w:r>
        <w:rPr>
          <w:rFonts w:cs="Times New Roman" w:ascii="Times New Roman" w:hAnsi="Times New Roman"/>
          <w:sz w:val="24"/>
          <w:szCs w:val="24"/>
          <w:lang w:eastAsia="en-US"/>
        </w:rPr>
        <w:t xml:space="preserve">. Это сложно, но это так. То есть </w:t>
      </w:r>
      <w:r>
        <w:rPr>
          <w:rFonts w:cs="Times New Roman" w:ascii="Times New Roman" w:hAnsi="Times New Roman"/>
          <w:spacing w:val="20"/>
          <w:sz w:val="24"/>
          <w:szCs w:val="24"/>
          <w:lang w:eastAsia="en-US"/>
        </w:rPr>
        <w:t>Началами Синтеза мы нарабатываем Навыки как вышестоящее для Основ Синтезности Созидания</w:t>
      </w:r>
      <w:r>
        <w:rPr>
          <w:rFonts w:cs="Times New Roman" w:ascii="Times New Roman" w:hAnsi="Times New Roman"/>
          <w:sz w:val="24"/>
          <w:szCs w:val="24"/>
          <w:lang w:eastAsia="en-US"/>
        </w:rPr>
        <w:t>. Всё, мозг «поплыл», отлично! Это называется Аматика. Для Служащего восьмёрка – это Аматика. Замечательно! Хорошо.</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Девяточка. Ну, знаменитая Часть, вы её упоминали.</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iCs/>
          <w:sz w:val="24"/>
          <w:szCs w:val="24"/>
          <w:lang w:eastAsia="en-US"/>
        </w:rPr>
        <w:t xml:space="preserve">Из зала: </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Синтезное Мировое тело.</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 xml:space="preserve">Синтезное Мировое Тело, совершенно верно! Синтезное Мировое тело. И получается, Синтезное Мировое тело даёт Служащему эффекты чего? Если это Синтезное Мировое тело – это Огневещество, которое организовывает Синтез. А здесь есть интересный моментик, ребята, на горизонте там тоже ещё есть Монада. Помните? Есть Монада Человека, есть Монада Посвящённого, </w:t>
      </w:r>
      <w:r>
        <w:rPr>
          <w:rFonts w:cs="Times New Roman" w:ascii="Times New Roman" w:hAnsi="Times New Roman"/>
          <w:spacing w:val="25"/>
          <w:sz w:val="24"/>
          <w:szCs w:val="24"/>
          <w:lang w:eastAsia="en-US"/>
        </w:rPr>
        <w:t>а есть Монада Служащего. На самом деле, здесь вырабатывается такое понятие, как «живой Синтез». Такое понятие, как «Живой Синтез». То есть получается, что Служащий, можно сказать, живёт Синтезом.</w:t>
      </w:r>
      <w:r>
        <w:rPr>
          <w:rFonts w:cs="Times New Roman" w:ascii="Times New Roman" w:hAnsi="Times New Roman"/>
          <w:sz w:val="24"/>
          <w:szCs w:val="24"/>
          <w:lang w:eastAsia="en-US"/>
        </w:rPr>
        <w:t xml:space="preserve"> Служащий живёт Синтезом. </w:t>
      </w:r>
      <w:r>
        <w:rPr>
          <w:rFonts w:cs="Times New Roman" w:ascii="Times New Roman" w:hAnsi="Times New Roman"/>
          <w:b/>
          <w:sz w:val="24"/>
          <w:szCs w:val="24"/>
          <w:lang w:eastAsia="en-US"/>
        </w:rPr>
        <w:t>И поэтому Монада Служащего организует живой Синтез.</w:t>
      </w:r>
      <w:r>
        <w:rPr>
          <w:rFonts w:cs="Times New Roman" w:ascii="Times New Roman" w:hAnsi="Times New Roman"/>
          <w:sz w:val="24"/>
          <w:szCs w:val="24"/>
          <w:lang w:eastAsia="en-US"/>
        </w:rPr>
        <w:t xml:space="preserve"> Есть? Хорошо.</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 xml:space="preserve">Идём дальше. Десяточка. Живые ещё, всё нормально? Молодцы. Десятая?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 Вечность.</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чность. Вечность. Скажите, пожалуйста, какое одно из главных заболеваний Служащего? Не просто так задано на Вечности. Хорошо, подскажу понятнее, проще. Болезнь Духа у Служащего? Лень. А почему вопрос задан на Вечности? Тогда причина болезни Духа лени – это что?</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з зала: </w:t>
      </w:r>
      <w:r>
        <w:rPr>
          <w:rFonts w:cs="Times New Roman" w:ascii="Times New Roman" w:hAnsi="Times New Roman"/>
          <w:sz w:val="24"/>
          <w:szCs w:val="24"/>
          <w:lang w:eastAsia="en-US"/>
        </w:rPr>
        <w:t>–</w:t>
      </w:r>
      <w:r>
        <w:rPr>
          <w:rFonts w:cs="Times New Roman" w:ascii="Times New Roman" w:hAnsi="Times New Roman"/>
          <w:i/>
          <w:sz w:val="24"/>
          <w:szCs w:val="24"/>
          <w:lang w:eastAsia="en-US"/>
        </w:rPr>
        <w:t xml:space="preserve"> Страх?</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Вечности? Да ладно! Наоборот, радостно, что вечно живём. </w:t>
      </w:r>
      <w:r>
        <w:rPr>
          <w:rFonts w:cs="Times New Roman" w:ascii="Times New Roman" w:hAnsi="Times New Roman"/>
          <w:b/>
          <w:sz w:val="24"/>
          <w:szCs w:val="24"/>
          <w:lang w:eastAsia="en-US"/>
        </w:rPr>
        <w:t>Ребята, это пустая трата Времени.</w:t>
      </w:r>
      <w:r>
        <w:rPr>
          <w:rFonts w:cs="Times New Roman" w:ascii="Times New Roman" w:hAnsi="Times New Roman"/>
          <w:sz w:val="24"/>
          <w:szCs w:val="24"/>
          <w:lang w:eastAsia="en-US"/>
        </w:rPr>
        <w:t xml:space="preserve"> Это пустая трата Времени. </w:t>
      </w:r>
      <w:r>
        <w:rPr>
          <w:rFonts w:cs="Times New Roman" w:ascii="Times New Roman" w:hAnsi="Times New Roman"/>
          <w:b/>
          <w:sz w:val="24"/>
          <w:szCs w:val="24"/>
          <w:lang w:eastAsia="en-US"/>
        </w:rPr>
        <w:t>Это на уровне Служащего, если мы говорим о Вечности.</w:t>
      </w:r>
      <w:r>
        <w:rPr>
          <w:rFonts w:cs="Times New Roman" w:ascii="Times New Roman" w:hAnsi="Times New Roman"/>
          <w:sz w:val="24"/>
          <w:szCs w:val="24"/>
          <w:lang w:eastAsia="en-US"/>
        </w:rPr>
        <w:t xml:space="preserve"> Хорошо. Вечный Дух Служащего, Вечный Дух. Вот как раз-таки Служащий управляет Вечным Духом, когда он исцеляет свой Дух именно от такого заболевания.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 xml:space="preserve">Кстати, это 10-й горизонт, правильно? Есть ещё один такой взгляд по поводу Служащего. Если 10-й горизонт </w:t>
      </w:r>
      <w:r>
        <w:rPr>
          <w:rFonts w:cs="Times New Roman" w:ascii="Times New Roman" w:hAnsi="Times New Roman"/>
          <w:i/>
          <w:iCs/>
          <w:sz w:val="24"/>
          <w:szCs w:val="24"/>
          <w:lang w:eastAsia="en-US"/>
        </w:rPr>
        <w:t>–</w:t>
      </w:r>
      <w:r>
        <w:rPr>
          <w:rFonts w:cs="Times New Roman" w:ascii="Times New Roman" w:hAnsi="Times New Roman"/>
          <w:sz w:val="24"/>
          <w:szCs w:val="24"/>
          <w:lang w:eastAsia="en-US"/>
        </w:rPr>
        <w:t xml:space="preserve"> это Омега, помните, мы с вами говорили, что Омега индивидуализируется Синтезом и, помните, есть такое понятие, – здесь это горизонт Посвящённого, – что мы пришли для тех, кто сам взойти не может. </w:t>
      </w:r>
      <w:r>
        <w:rPr>
          <w:rFonts w:cs="Times New Roman" w:ascii="Times New Roman" w:hAnsi="Times New Roman"/>
          <w:b/>
          <w:sz w:val="24"/>
          <w:szCs w:val="24"/>
          <w:lang w:eastAsia="en-US"/>
        </w:rPr>
        <w:t>И Служащий организует на территории омежную среду или омежный Синтез</w:t>
      </w:r>
      <w:r>
        <w:rPr>
          <w:rFonts w:cs="Times New Roman" w:ascii="Times New Roman" w:hAnsi="Times New Roman"/>
          <w:sz w:val="24"/>
          <w:szCs w:val="24"/>
          <w:lang w:eastAsia="en-US"/>
        </w:rPr>
        <w:t xml:space="preserve">. Для чего? </w:t>
      </w:r>
      <w:r>
        <w:rPr>
          <w:rFonts w:cs="Times New Roman" w:ascii="Times New Roman" w:hAnsi="Times New Roman"/>
          <w:spacing w:val="25"/>
          <w:sz w:val="24"/>
          <w:szCs w:val="24"/>
          <w:lang w:eastAsia="en-US"/>
        </w:rPr>
        <w:t>А для того, чтобы дать возможность Омегам, войдя в эту среду, войти в прямой импульс Альфы и Омеги. Вот в этом служение другим</w:t>
      </w:r>
      <w:r>
        <w:rPr>
          <w:rFonts w:cs="Times New Roman" w:ascii="Times New Roman" w:hAnsi="Times New Roman"/>
          <w:sz w:val="24"/>
          <w:szCs w:val="24"/>
          <w:lang w:eastAsia="en-US"/>
        </w:rPr>
        <w:t xml:space="preserve">. И здесь нужно внутренне держать эту Вечность Духа, среду Вечности Духа. Почему? Потому что каждая Омега приходит со своей историей. У каждой Омеги есть своя ретроспектива, то есть своя история. Но никто не отменяет, что есть точка момента Изначально Вышестоящего Отца, когда в этой точке момента происходит что? Одномоментность импульса Омеги и Альфы.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з зала: </w:t>
      </w:r>
      <w:r>
        <w:rPr>
          <w:rFonts w:cs="Times New Roman" w:ascii="Times New Roman" w:hAnsi="Times New Roman"/>
          <w:i/>
          <w:iCs/>
          <w:sz w:val="24"/>
          <w:szCs w:val="24"/>
          <w:lang w:eastAsia="en-US"/>
        </w:rPr>
        <w:t xml:space="preserve">– Новое </w:t>
      </w:r>
      <w:r>
        <w:rPr>
          <w:rFonts w:cs="Times New Roman" w:ascii="Times New Roman" w:hAnsi="Times New Roman"/>
          <w:i/>
          <w:sz w:val="24"/>
          <w:szCs w:val="24"/>
          <w:lang w:eastAsia="en-US"/>
        </w:rPr>
        <w:t>Содержание.</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потом нарабатывается новое содержание. </w:t>
      </w:r>
      <w:r>
        <w:rPr>
          <w:rFonts w:cs="Times New Roman" w:ascii="Times New Roman" w:hAnsi="Times New Roman"/>
          <w:spacing w:val="25"/>
          <w:sz w:val="24"/>
          <w:szCs w:val="24"/>
          <w:lang w:eastAsia="en-US"/>
        </w:rPr>
        <w:t xml:space="preserve">Поэтому омежная среда, которую организуют Служащие, даёт возможности момента импульса Альфа и Омеги </w:t>
      </w:r>
      <w:r>
        <w:rPr>
          <w:rFonts w:cs="Times New Roman" w:ascii="Times New Roman" w:hAnsi="Times New Roman"/>
          <w:sz w:val="24"/>
          <w:szCs w:val="24"/>
          <w:lang w:eastAsia="en-US"/>
        </w:rPr>
        <w:t>– вот на этом горизонте. Хорошо.</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 xml:space="preserve">Дальше, следующая – 27-я, или 11-я Часть </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 xml:space="preserve">это Эталоны. Здесь мы дошли, в том числе, и до Основы, это горизонт Основы. А ещё? На этом горизонте можно увидеть один такой интересный нюанс. Что нарабатывает Служащий с точки зрения этого горизонта? Ваши предложения? По-другому можно задать вопрос: как определяется деятельность Служащего или чем? Что является эталонностью деятельности Служащего, действия Служащего? Что является эталонностью для Служащего? Вы знаете ответ, вы хорошо его знаете, просто так не видите, у вас немножечко уже мозги поплыли. Какая там есть ещё Часть? </w:t>
      </w:r>
      <w:r>
        <w:rPr>
          <w:rFonts w:cs="Times New Roman" w:ascii="Times New Roman" w:hAnsi="Times New Roman"/>
          <w:b/>
          <w:sz w:val="24"/>
          <w:szCs w:val="24"/>
          <w:lang w:eastAsia="en-US"/>
        </w:rPr>
        <w:t>Ребята, абсолютностью</w:t>
      </w:r>
      <w:r>
        <w:rPr>
          <w:rFonts w:cs="Times New Roman" w:ascii="Times New Roman" w:hAnsi="Times New Roman"/>
          <w:sz w:val="24"/>
          <w:szCs w:val="24"/>
          <w:lang w:eastAsia="en-US"/>
        </w:rPr>
        <w:t xml:space="preserve">. И для того, чтобы Отец доверил нам Созидание – это очень важно, потому что, если мы развернём не ту фундаментальность в материю, которая необходима Отцу, мы потом будем в веках отрабатывать. И поэтому здесь должна быть абсолютность действия. И в этом эталонность Служащего Изначально Вышестоящего Отца. Хорошо. Прямо впечатлились, прямо отклик пошёл такой, неравнодушный. Хорошо.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Дальше. 12-я Часть?</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 xml:space="preserve">Из зала: </w:t>
      </w:r>
      <w:r>
        <w:rPr>
          <w:rFonts w:cs="Times New Roman" w:ascii="Times New Roman" w:hAnsi="Times New Roman"/>
          <w:i/>
          <w:iCs/>
          <w:sz w:val="24"/>
          <w:szCs w:val="24"/>
          <w:lang w:eastAsia="en-US"/>
        </w:rPr>
        <w:t xml:space="preserve">– </w:t>
      </w:r>
      <w:r>
        <w:rPr>
          <w:rFonts w:cs="Times New Roman" w:ascii="Times New Roman" w:hAnsi="Times New Roman"/>
          <w:i/>
          <w:sz w:val="24"/>
          <w:szCs w:val="24"/>
          <w:lang w:eastAsia="en-US"/>
        </w:rPr>
        <w:t>Диалектика.</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 xml:space="preserve">Диалектика. Диалектика чем строится? Зачем нужна Диалектика Служащему?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 xml:space="preserve">Из зала: </w:t>
      </w:r>
      <w:r>
        <w:rPr>
          <w:rFonts w:cs="Times New Roman" w:ascii="Times New Roman" w:hAnsi="Times New Roman"/>
          <w:i/>
          <w:iCs/>
          <w:sz w:val="24"/>
          <w:szCs w:val="24"/>
          <w:lang w:eastAsia="en-US"/>
        </w:rPr>
        <w:t xml:space="preserve">– </w:t>
      </w:r>
      <w:r>
        <w:rPr>
          <w:rFonts w:cs="Times New Roman" w:ascii="Times New Roman" w:hAnsi="Times New Roman"/>
          <w:i/>
          <w:sz w:val="24"/>
          <w:szCs w:val="24"/>
          <w:lang w:eastAsia="en-US"/>
        </w:rPr>
        <w:t>Противоречие.</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Противоречие, да. А зачем ему это? Вы знает это слово. Ребята, он дипломат. Человеки-служашие, которые дипломаты, они владеют Диалектикой, поэтому здесь чистая дипломатия. Мало того, даже не просто дипломатия, а вспомните, какая там Частность? За счёт чего мы привносим, какую среду?</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Из зала:</w:t>
      </w:r>
      <w:r>
        <w:rPr>
          <w:rFonts w:cs="Times New Roman" w:ascii="Times New Roman" w:hAnsi="Times New Roman"/>
          <w:i/>
          <w:iCs/>
          <w:sz w:val="24"/>
          <w:szCs w:val="24"/>
          <w:lang w:eastAsia="en-US"/>
        </w:rPr>
        <w:t xml:space="preserve"> –</w:t>
      </w:r>
      <w:r>
        <w:rPr>
          <w:rFonts w:cs="Times New Roman" w:ascii="Times New Roman" w:hAnsi="Times New Roman"/>
          <w:i/>
          <w:sz w:val="24"/>
          <w:szCs w:val="24"/>
          <w:lang w:eastAsia="en-US"/>
        </w:rPr>
        <w:t xml:space="preserve"> Субьядерность.</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 xml:space="preserve">Субьядерность, совершенно верно. То есть Диалектика действует на уровне Субьядерности, когда привносится какой-то огнеобразный субстрат, который организует дипломатические взаимоотношения. Помните, когда говорят «атмосфера не та», хотя это к семёрочке относится, но на самом деле атмосферность, с точки зрения философа, дипломатии – это наличие огнеобразов в этой среде. </w:t>
      </w:r>
      <w:r>
        <w:rPr>
          <w:rFonts w:cs="Times New Roman" w:ascii="Times New Roman" w:hAnsi="Times New Roman"/>
          <w:b/>
          <w:sz w:val="24"/>
          <w:szCs w:val="24"/>
          <w:lang w:eastAsia="en-US"/>
        </w:rPr>
        <w:t xml:space="preserve">Служащий </w:t>
      </w:r>
      <w:r>
        <w:rPr>
          <w:rFonts w:cs="Times New Roman" w:ascii="Times New Roman" w:hAnsi="Times New Roman"/>
          <w:b/>
          <w:i/>
          <w:iCs/>
          <w:sz w:val="24"/>
          <w:szCs w:val="24"/>
          <w:lang w:eastAsia="en-US"/>
        </w:rPr>
        <w:t>–</w:t>
      </w:r>
      <w:r>
        <w:rPr>
          <w:rFonts w:cs="Times New Roman" w:ascii="Times New Roman" w:hAnsi="Times New Roman"/>
          <w:b/>
          <w:sz w:val="24"/>
          <w:szCs w:val="24"/>
          <w:lang w:eastAsia="en-US"/>
        </w:rPr>
        <w:t xml:space="preserve"> это тот, который привносит такую огнеобразную атмосферу Диалектики для дипломатических взаимодействий, и в этом его служение.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альше, 29-я Часть.</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 xml:space="preserve">Из зала: </w:t>
      </w:r>
      <w:r>
        <w:rPr>
          <w:rFonts w:cs="Times New Roman" w:ascii="Times New Roman" w:hAnsi="Times New Roman"/>
          <w:i/>
          <w:iCs/>
          <w:sz w:val="24"/>
          <w:szCs w:val="24"/>
          <w:lang w:eastAsia="en-US"/>
        </w:rPr>
        <w:t xml:space="preserve">– </w:t>
      </w:r>
      <w:r>
        <w:rPr>
          <w:rFonts w:cs="Times New Roman" w:ascii="Times New Roman" w:hAnsi="Times New Roman"/>
          <w:i/>
          <w:sz w:val="24"/>
          <w:szCs w:val="24"/>
          <w:lang w:eastAsia="en-US"/>
        </w:rPr>
        <w:t>Стратагемия.</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Стратагемия. А здесь тоже – для чего нужна Стратагемия? Смотрите по горизонту, очень интересно.</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кажите, пожалуйста, стратагемичность – это что? Простыми словами, это что? Внутри Стратегии что? Из чего строится внутри Стратегия? Тактиками. Помните, есть тактичность, и у тактичности есть два смысла. У тактичности есть два смысла. Если это 29-й горизонт и это Любовь, то есть тактический ход любви, есть любовь без тактики – это «крышу срывает» – всё! И понеслось! А потом оборачивается – а там буераки остаются. И отсюда исходит тактичность, когда вы понимаете здесь можно, а здесь нельзя. Вот это тихая Любовь.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 xml:space="preserve">Кстати, на шестёрочке тоже есть интересный момент. На шестёрке, помните, там скорость у нас была и удивительность, когда удивительный Служащий, да? Вот там скорость. Чему ещё удивляется, на самом деле, удивительный? Когда, знаете, мы входим в какой процесс, очень интересный? Смотрите, у нас есть наша скорость – чух-пых, чух-пых </w:t>
      </w:r>
      <w:r>
        <w:rPr>
          <w:rFonts w:cs="Times New Roman" w:ascii="Times New Roman" w:hAnsi="Times New Roman"/>
          <w:i/>
          <w:sz w:val="24"/>
          <w:szCs w:val="24"/>
          <w:lang w:eastAsia="en-US"/>
        </w:rPr>
        <w:t>(смеётся).</w:t>
      </w:r>
      <w:r>
        <w:rPr>
          <w:rFonts w:cs="Times New Roman" w:ascii="Times New Roman" w:hAnsi="Times New Roman"/>
          <w:sz w:val="24"/>
          <w:szCs w:val="24"/>
          <w:lang w:eastAsia="en-US"/>
        </w:rPr>
        <w:t xml:space="preserve"> Пока я подумаю, пока сделаю, а мне надо сосредоточиться, а мне надо подготовиться, а ещё другое. Второй вариант: есть скорость Аватаров Синтеза. Знаете, когда мы начинаем удивляться? Когда у нас идёт синхронизация нашей скорости Частей и скорости Аватаров Синтеза. И в этот момент, помните, даже «уши хлопают» от скорости, когда очень всё быстро, знаете, «в зобу дыханье спёрло» – это состояние. И если мы говорим о Любви, то тоже есть такое состояние, когда вы понимаете, здесь вы настолько бережны, настолько вы тактичны. Почему? А у вас есть тактика стратегии Любви. Почему? Вы можете привнести фундамент, а это нанесёт кому-то вред. И здесь нужно быть в Любви. И здесь уже не влюблённость, влюбчивость, а здесь чистая Любовь. Когда вы понимаете, сейчас привнесёте добро. И здесь 29-я Часть исключает, какое состояние? Исключает состояние «причинить добро». Есть? Хорошо.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Дальше – 30-я.</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 Интеллект.</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 Интеллект. И здесь, если вы помните, очень яркий такой Синтез был на 14-й позиции. И здесь Интеллект. А с другой стороны, помните, чем Интеллект занимается? </w:t>
      </w:r>
      <w:r>
        <w:rPr>
          <w:rFonts w:cs="Times New Roman" w:ascii="Times New Roman" w:hAnsi="Times New Roman"/>
          <w:b/>
          <w:sz w:val="24"/>
          <w:szCs w:val="24"/>
          <w:lang w:eastAsia="en-US"/>
        </w:rPr>
        <w:t>Он распознаёт тезы, тезы Синтеза.</w:t>
      </w:r>
      <w:r>
        <w:rPr>
          <w:rFonts w:cs="Times New Roman" w:ascii="Times New Roman" w:hAnsi="Times New Roman"/>
          <w:sz w:val="24"/>
          <w:szCs w:val="24"/>
          <w:lang w:eastAsia="en-US"/>
        </w:rPr>
        <w:t xml:space="preserve"> И в чём здесь важность для Служащего? Помните, Служащий живёт Синтезом. </w:t>
      </w:r>
      <w:r>
        <w:rPr>
          <w:rFonts w:cs="Times New Roman" w:ascii="Times New Roman" w:hAnsi="Times New Roman"/>
          <w:b/>
          <w:sz w:val="24"/>
          <w:szCs w:val="24"/>
          <w:lang w:eastAsia="en-US"/>
        </w:rPr>
        <w:t xml:space="preserve">Почему Синтезом Служащий живёт? Потому что в Синтез записаны фундаментальности. </w:t>
      </w:r>
      <w:r>
        <w:rPr>
          <w:rFonts w:cs="Times New Roman" w:ascii="Times New Roman" w:hAnsi="Times New Roman"/>
          <w:sz w:val="24"/>
          <w:szCs w:val="24"/>
          <w:lang w:eastAsia="en-US"/>
        </w:rPr>
        <w:t xml:space="preserve">И тут мы можем увидеть, что Основа Созидания – это есмь фундаментальности Синтеза. Основа Созидания – это есмь фундаментальности Синтеза. А для того, чтобы их расшифровать, нужен Интеллект Служащего Изначально Вышестоящего Отца. Есть? Хорошо.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 xml:space="preserve">Дальше – 31-я организация. Если вы помните, это экзамен на Волю Изначально Вышестоящего Аватара Синтеза Кут Хуми, Отца. И здесь мы, если свободны Волей Кут Хуми и Отца, свободно можем трансвизироваться в новые условия, потому что Воля постоянно текуча, она постоянно нова, то есть она постоянно несёт собою какие-то новые фундаментальности, параметры действия, стратагемию, парадигмальность и так далее.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на вершине 32-я Часть, или же 16-я, это теперь новая Часть – Совершенство Творения. И всё, что мы сейчас с вами проговорили, мы бы могли просто войти в эту 16-рицу, попросить, чтобы нам синтезировали всё, чего мы достигли за 16 месяцев, но вам нужно было сейчас распаковать, вспомнить, где-то устать, наверное, немножко, потрудиться, чтобы войти в новую Часть. Поэтому мы сейчас сразу с вами, как говорится, горяченькие, тепленькие в это войдём.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 xml:space="preserve">Итак, сейчас практика, это экзаменационная практика, когда мы попросим Отца сотворить нам экзаменационный Синтез – Энциклопедический Синтез, которым мы с вами будем в дальнейшем оперировать. </w:t>
      </w:r>
      <w:r>
        <w:rPr>
          <w:rFonts w:cs="Times New Roman" w:ascii="Times New Roman" w:hAnsi="Times New Roman"/>
          <w:b/>
          <w:sz w:val="24"/>
          <w:szCs w:val="24"/>
          <w:lang w:eastAsia="en-US"/>
        </w:rPr>
        <w:t>То есть Энциклопедический Синтез предполагает собою многовариативность, многоуровневость, одномоментность</w:t>
      </w:r>
      <w:r>
        <w:rPr>
          <w:rFonts w:cs="Times New Roman" w:ascii="Times New Roman" w:hAnsi="Times New Roman"/>
          <w:sz w:val="24"/>
          <w:szCs w:val="24"/>
          <w:lang w:eastAsia="en-US"/>
        </w:rPr>
        <w:t xml:space="preserve">, то есть все такие характеристики – многоуровневые, многомерные – как хотите называйте, то есть там записаны все методики.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нциклопедист – это кто? Это тот, который владеет темами на ту или иную какую-то ситуацию. И вы должны быть энциклопедичны Служащим Изначально Вышестоящего Отца. Тем паче, что вы нарабатывали, отдельно прямо выписывали, кто есть Служащий, – такая рекомендация вам на этот месяц в подведении итога и распаковки стратегии служения Служащего: проведите мозговой штурм по этим 16-ти позициям. Не забывайте их, это очень хороший труд. И очень хорошие отзывы. Мне периодически звонят и говорят, что очень удобно то, что вы печатаете про Служащего. И мало того, каждый раз на вашем Синтезе расшифровывается согласно данному горизонту, очень хорошая работа, очень. Поэтому не пренебрегайте, это ваш труд, это ваше достижение, и их нужно не то чтобы популяризировать, их нужно применять. Знаете, есть такое хорошее слово «маркетинг». Вы должны предлагать это, показывать, как у вас получается. И плюс ещё – их надо отстаивать.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т у нас будет ещё сегодня тема «Воина Синтеза», если вы помните, там поменялись тоже некоторые параметры, мы будем в это входить. И Воин Синтеза – это не только, когда мы как воинство защищаем что-то, а мы должны отстаивать те достижения, которые у нас есть. Поэтому это ваши достижения, это ваши эксклюзивные достижения. Поэтому не хочется говорить, что вы гордитесь этим, чтобы гордыня там, как говорится, не вспучилась. Но вы должны понимать это ваш труд. Всё, практика.</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11" w:name="__RefHeading___Toc152601890"/>
      <w:r>
        <w:rPr>
          <w:lang w:val="ru-RU"/>
        </w:rPr>
        <w:t xml:space="preserve">Практика 1. </w:t>
      </w:r>
    </w:p>
    <w:p>
      <w:pPr>
        <w:pStyle w:val="Heading2"/>
        <w:rPr>
          <w:rFonts w:eastAsia="Calibri"/>
          <w:lang w:val="ru-RU"/>
        </w:rPr>
      </w:pPr>
      <w:bookmarkStart w:id="12" w:name="__RefHeading___Toc152601890"/>
      <w:r>
        <w:rPr>
          <w:lang w:val="ru-RU"/>
        </w:rPr>
        <w:t>Стяжание Служащего Изначально Вышестоящего Отца, Посвящённого Изначально Вышестоящего Отца, Человека Изначально Вышестоящего Отца, Части Тело Служащего Изначально Вышестоящего Отца, Ядра Энциклопедического Синтеза Изначально Вышестоящего Отца</w:t>
      </w:r>
      <w:bookmarkEnd w:id="12"/>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 xml:space="preserve">Давайте мы начнём с того, что не закрывайте глаза – возжигаться сознательно. Возжигаемся Ядрами Синтеза. Ищите внутренние процессы новизны, глубины, неповторимости состояния внутреннего накала Синтеза и Огня Ядер Синтеза. И попробуйте сейчас тем внутренним состоянием того, что вы есмь Изначально Вышестоящий Отец, осознать Отцом – а зачем Отец наделяет каждого из нас своими Ядрами Синтеза, прямо в физическое тело? И попробуйте увидеть, </w:t>
      </w:r>
      <w:r>
        <w:rPr>
          <w:rFonts w:cs="Times New Roman" w:ascii="Times New Roman" w:hAnsi="Times New Roman"/>
          <w:b/>
          <w:i/>
          <w:sz w:val="24"/>
          <w:szCs w:val="24"/>
          <w:lang w:eastAsia="en-US"/>
        </w:rPr>
        <w:t xml:space="preserve">что Ядро Синтеза – это возможность </w:t>
      </w:r>
      <w:r>
        <w:rPr>
          <w:rFonts w:cs="Times New Roman" w:ascii="Times New Roman" w:hAnsi="Times New Roman"/>
          <w:i/>
          <w:sz w:val="24"/>
          <w:szCs w:val="24"/>
          <w:lang w:eastAsia="en-US"/>
        </w:rPr>
        <w:t>–</w:t>
      </w:r>
      <w:r>
        <w:rPr>
          <w:rFonts w:cs="Times New Roman" w:ascii="Times New Roman" w:hAnsi="Times New Roman"/>
          <w:b/>
          <w:i/>
          <w:sz w:val="24"/>
          <w:szCs w:val="24"/>
          <w:lang w:eastAsia="en-US"/>
        </w:rPr>
        <w:t xml:space="preserve"> и сейчас послушайте внимательно </w:t>
      </w:r>
      <w:r>
        <w:rPr>
          <w:rFonts w:cs="Times New Roman" w:ascii="Times New Roman" w:hAnsi="Times New Roman"/>
          <w:i/>
          <w:sz w:val="24"/>
          <w:szCs w:val="24"/>
          <w:lang w:eastAsia="en-US"/>
        </w:rPr>
        <w:t>–</w:t>
      </w:r>
      <w:r>
        <w:rPr>
          <w:rFonts w:cs="Times New Roman" w:ascii="Times New Roman" w:hAnsi="Times New Roman"/>
          <w:b/>
          <w:i/>
          <w:sz w:val="24"/>
          <w:szCs w:val="24"/>
          <w:lang w:eastAsia="en-US"/>
        </w:rPr>
        <w:t xml:space="preserve"> возможность синхронности, причастности соизмеримостью Отца в несоизмеримости Его неизречённости. Соизмеримости несоизмеримого, попробуйте так увидеть.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 xml:space="preserve">Если по-простому сказать, что это такая флешечка отцовская, в которой записана такая база данных Отца, которую всю познать невозможно. Попробуйте это увидеть. Но она у нас есть. То есть мы вошли в некую такую соизмеримость, или меримость такую, мерность внутреннюю, соизмерность, несоизмеримого Изначально Вышестоящего Отца. </w:t>
      </w:r>
      <w:r>
        <w:rPr>
          <w:rFonts w:cs="Times New Roman" w:ascii="Times New Roman" w:hAnsi="Times New Roman"/>
          <w:i/>
          <w:spacing w:val="25"/>
          <w:sz w:val="24"/>
          <w:szCs w:val="24"/>
          <w:lang w:eastAsia="en-US"/>
        </w:rPr>
        <w:t xml:space="preserve">Вот такой сложите смысл Служащего Ядрами Синтеза.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Ещё один такой философский взгляд Служащего: Отца познать невозможно. Именно Ядрами, попробуйте сейчас Ядрами распаковываться ещё глубже. Для того, чтобы гипотетически познать Отца, нужно… Кто продолжит?</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 Им стать.</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Молодец! Или же встать рядом, помните? Одесную. Это – раз. А ещё? Ну, встали вы рядом. А ещё глубже посмотрите?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 Сотворчество. Явить Отца собою.</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 xml:space="preserve">Смотрите, у нас первый курс начинается – Курс Посвящённого, правильно? И на курсе Посвящённого мы говорим о том, что для того, чтобы вы начали управлять человеческой жизнью, вам нужно стать Посвящённым, помните? Для того, чтобы управлять посвящённой жизнью, мы должны стать Служащими. А для того, чтобы познать Отца, нужно стать выше Отца. Это невозможно. </w:t>
      </w:r>
      <w:r>
        <w:rPr>
          <w:rFonts w:cs="Times New Roman" w:ascii="Times New Roman" w:hAnsi="Times New Roman"/>
          <w:b/>
          <w:i/>
          <w:sz w:val="24"/>
          <w:szCs w:val="24"/>
          <w:lang w:eastAsia="en-US"/>
        </w:rPr>
        <w:t>Поэтому Отца познать невозможно</w:t>
      </w:r>
      <w:r>
        <w:rPr>
          <w:rFonts w:cs="Times New Roman" w:ascii="Times New Roman" w:hAnsi="Times New Roman"/>
          <w:i/>
          <w:sz w:val="24"/>
          <w:szCs w:val="24"/>
          <w:lang w:eastAsia="en-US"/>
        </w:rPr>
        <w:t>. Есть? Понимаете значение Ядер Синтеза, которыми нас наделяет Отец</w:t>
      </w:r>
      <w:r>
        <w:rPr>
          <w:rFonts w:cs="Times New Roman" w:ascii="Times New Roman" w:hAnsi="Times New Roman"/>
          <w:i/>
          <w:spacing w:val="25"/>
          <w:sz w:val="24"/>
          <w:szCs w:val="24"/>
          <w:lang w:eastAsia="en-US"/>
        </w:rPr>
        <w:t xml:space="preserve">? Мы не можем познать Отца, но Он в нас есть </w:t>
      </w:r>
      <w:r>
        <w:rPr>
          <w:rFonts w:cs="Times New Roman" w:ascii="Times New Roman" w:hAnsi="Times New Roman"/>
          <w:i/>
          <w:sz w:val="24"/>
          <w:szCs w:val="24"/>
          <w:lang w:eastAsia="en-US"/>
        </w:rPr>
        <w:t xml:space="preserve">– </w:t>
      </w:r>
      <w:r>
        <w:rPr>
          <w:rFonts w:cs="Times New Roman" w:ascii="Times New Roman" w:hAnsi="Times New Roman"/>
          <w:i/>
          <w:spacing w:val="25"/>
          <w:sz w:val="24"/>
          <w:szCs w:val="24"/>
          <w:lang w:eastAsia="en-US"/>
        </w:rPr>
        <w:t xml:space="preserve">физически. </w:t>
      </w:r>
      <w:r>
        <w:rPr>
          <w:rFonts w:cs="Times New Roman" w:ascii="Times New Roman" w:hAnsi="Times New Roman"/>
          <w:i/>
          <w:sz w:val="24"/>
          <w:szCs w:val="24"/>
          <w:lang w:eastAsia="en-US"/>
        </w:rPr>
        <w:t>О! Молодцы, взяли. Есть.</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 xml:space="preserve">И мы возжигаемся всем Синтезом каждого из нас. Возжигаясь Синтезом Изначально Вышестоящего Отца Ядер Синтеза Изначально Вышестоящего Отца в каждом из нас, разгораясь, накаляясь Огнём Изначально Вышестоящего Отца, входя во внутреннюю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 xml:space="preserve">побуждённость движения Синтеза Изначально Вышестоящего Отца каждым из нас,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мы синтезируемся с Изначально Вышестоящими Аватарами Синтеза Кут Хуми Фаинь и устремляемся в зал Изначально Вышестоящего Дома Изначально Вышестоящего Отца на 960-й Архетип ИВДИВО, или 448-ю архетипическую Октаву Изначально Вышестоящего Отца.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теперь наша задача – перейти самостоятельно (точка сборки – зал Изначально Вышестоящих Аватаров Синтеза Кут Хуми Фаинь, зал ИВДИВО), концентрируя минимум 16-ричность Синтеза Изначально Вышестоящего Отца.</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Встали пред Изначально Вышестоящими Аватарами Синтеза Кут Хуми Фаинь. Приветствуем Кут Хуми Фаинь, поздравляя их с праздником экзамена 32-м Синтезом Изначально Вышестоящего Отца каждым из нас, синтезом нас, территории подразделения ИВДИВО Адыгеи и в ИВДИВО в целом.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синтезируясь с Изначально Вышестоящими Аватарами Синтеза Кут Хуми Фаинь, стяжаем и возжигаемся Синтез Синтезом Изначально Вышестоящего Отца Изначально Вышестоящего Аватара Синтеза Кут Хуми, стяжаем и возжигаемся Синтезом Праполномочий Синтеза Изначально Вышестоящего Отца Изначально Вышестоящей Аватарессы Синтеза Фаинь.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входя в двуединый Синтез Кут Хуми Фаинь синтезфизически собою, мы стяжаем у Кут Хуми Фаинь 32-й Синтез Синтеза Изначально Вышестоящего Отца и 32-й Синтез Праполномочий Синтеза Изначально Вышестоящего Отца. Стяжаем у Изначально Вышестоящих Аватаров Синтеза Кут Хуми Фаинь 32-рицу Синтез Синтеза Изначально Вышестоящего Отца и 32-рицу Синтеза Праполномочий Синтеза Изначально Вышестоящего Отца.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тяжаем у Изначально Вышестоящих Аватаров Синтеза Кут Хуми Фаинь форму Ипостаси 32-го экзаменационного Синтеза Изначально Вышестоящего Отца в устойчивости, концентрации 32-ричного Синтеза Изначально Вышестоящего Отца каждым из нас.</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Далее. Мы стяжаем у Изначально Вышестоящих Аватаров Синтеза Кут Хуми Фаинь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64 Синтез Синтеза Изначально Вышестоящего Отца и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64 Синтеза Праполномочий Синтеза Изначально Вышестоящего Отца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64-х инструментов Изначально Вышестоящего Отца и просим выявить и сконцентрировать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 xml:space="preserve">64-ричность Синтеза 32-го инструмента 64-рицы Совершенных инструментов Изначально Вышестоящего Отца </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 xml:space="preserve">Совершенного Синтеза Изначально Вышестоящего Отца в операбельности, деятельности и реализации 32-го Синтеза Изначально Вышестоящего Отца каждым из нас. И разгораясь, развёртываемся Совершенным Синтезом Изначально Вышестоящего Отца 64-рично физически собою.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 xml:space="preserve">И синтезируясь с Изначально Вышестоящими Аватарами Синтеза Кут Хуми Фаинь, стяжая и возжигаясь двуединым Синтезом Кут Хуми Фаинь, </w:t>
      </w:r>
      <w:r>
        <w:rPr>
          <w:rFonts w:cs="Times New Roman" w:ascii="Times New Roman" w:hAnsi="Times New Roman"/>
          <w:b/>
          <w:i/>
          <w:sz w:val="24"/>
          <w:szCs w:val="24"/>
          <w:lang w:eastAsia="en-US"/>
        </w:rPr>
        <w:t>мы просим</w:t>
      </w:r>
      <w:r>
        <w:rPr>
          <w:rFonts w:cs="Times New Roman" w:ascii="Times New Roman" w:hAnsi="Times New Roman"/>
          <w:i/>
          <w:sz w:val="24"/>
          <w:szCs w:val="24"/>
          <w:lang w:eastAsia="en-US"/>
        </w:rPr>
        <w:t xml:space="preserve"> Кут Хуми Фаинь подвести определённый итог 16-ричного курса Служащего Изначально Вышестоящего Отца каждому из нас индивидуально.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ейчас Кут Хуми Фаинь каждому из нас фиксируют специальный Синтез и Огонь. Будьте внимательны сейчас к Кут Хуми Фаинь. Слушаем Кут Хуми Фаинь.</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синтезируясь с Изначально Вышестоящими Аватарами Синтеза Кут Хуми Фаинь, мы стяжаем у Кут Хуми Фаинь 16-ричный Синтез Синтеза Изначально Вышестоящего Отца и 16-ричный Синтез Праполномочий Синтеза Изначально Вышестоящего Отца курса Служащего Изначально Вышестоящего Отца.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И стяжаем у Кут Хуми Фаинь три Синтез Синтеза Изначально Вышестоящего Отца и три Синтеза Праполномочий Синтеза Изначально Вышестоящего Отца каждому из нас. И</w:t>
      </w:r>
      <w:r>
        <w:rPr>
          <w:rFonts w:cs="Times New Roman" w:ascii="Times New Roman" w:hAnsi="Times New Roman"/>
          <w:b/>
          <w:i/>
          <w:sz w:val="24"/>
          <w:szCs w:val="24"/>
          <w:lang w:eastAsia="en-US"/>
        </w:rPr>
        <w:t xml:space="preserve"> просим в индивидуальном порядке выявить</w:t>
      </w:r>
      <w:r>
        <w:rPr>
          <w:rFonts w:cs="Times New Roman" w:ascii="Times New Roman" w:hAnsi="Times New Roman"/>
          <w:i/>
          <w:sz w:val="24"/>
          <w:szCs w:val="24"/>
          <w:lang w:eastAsia="en-US"/>
        </w:rPr>
        <w:t xml:space="preserve"> в каждом из нас, каким Человеком мы выражаемся из 16-рицы антропности Изначально Вышестоящего Отца по итогу 16-го Синтеза второго курса.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Сейчас это очень важно, хоть курс Служащего – слушаем. Есть 8-рица Человека, слушаем. Это может быть Человек, Человек-Посвящённый, Человек-Учитель, Человек-Ипостась, Человек-Служащий – но с точки зрения Служащего сейчас всё смотрим. Есть.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То же самое, синтезируясь с Кут Хуми Фаинь</w:t>
      </w:r>
      <w:r>
        <w:rPr>
          <w:rFonts w:cs="Times New Roman" w:ascii="Times New Roman" w:hAnsi="Times New Roman"/>
          <w:b/>
          <w:i/>
          <w:sz w:val="24"/>
          <w:szCs w:val="24"/>
          <w:lang w:eastAsia="en-US"/>
        </w:rPr>
        <w:t>, просим выявить</w:t>
      </w:r>
      <w:r>
        <w:rPr>
          <w:rFonts w:cs="Times New Roman" w:ascii="Times New Roman" w:hAnsi="Times New Roman"/>
          <w:i/>
          <w:sz w:val="24"/>
          <w:szCs w:val="24"/>
          <w:lang w:eastAsia="en-US"/>
        </w:rPr>
        <w:t>, каким Посвящённым мы являемся – то же самое из 8-рицы. Есть. Посвящённый – Человек, Служащий и так далее. Слушаем. Есть.</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 xml:space="preserve">Синтезируясь с Изначально Вышестоящими Аватарами Синтеза Кут Хуми Фаинь, мы </w:t>
      </w:r>
      <w:r>
        <w:rPr>
          <w:rFonts w:cs="Times New Roman" w:ascii="Times New Roman" w:hAnsi="Times New Roman"/>
          <w:b/>
          <w:i/>
          <w:sz w:val="24"/>
          <w:szCs w:val="24"/>
          <w:lang w:eastAsia="en-US"/>
        </w:rPr>
        <w:t>просим выявить</w:t>
      </w:r>
      <w:r>
        <w:rPr>
          <w:rFonts w:cs="Times New Roman" w:ascii="Times New Roman" w:hAnsi="Times New Roman"/>
          <w:i/>
          <w:sz w:val="24"/>
          <w:szCs w:val="24"/>
          <w:lang w:eastAsia="en-US"/>
        </w:rPr>
        <w:t xml:space="preserve"> – вот на данный момент, здесь и сейчас; не вчера, не утром, а здесь и сейчас, на данный момент, – каким Служащим мы являемся.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 xml:space="preserve">И синтезируясь с Изначально Вышестоящими Аватарами Синтеза Кут Хуми Фаинь,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просим Изначально Вышестоящих Аватаров Синтеза Кут Хуми Фаинь</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 xml:space="preserve">в подведении итогов </w:t>
      </w:r>
      <w:r>
        <w:rPr>
          <w:rFonts w:cs="Times New Roman" w:ascii="Times New Roman" w:hAnsi="Times New Roman"/>
          <w:b/>
          <w:i/>
          <w:sz w:val="24"/>
          <w:szCs w:val="24"/>
          <w:lang w:eastAsia="en-US"/>
        </w:rPr>
        <w:t xml:space="preserve">выровнять для созидательных процессов каждого из нас </w:t>
      </w:r>
      <w:r>
        <w:rPr>
          <w:rFonts w:cs="Times New Roman" w:ascii="Times New Roman" w:hAnsi="Times New Roman"/>
          <w:i/>
          <w:sz w:val="24"/>
          <w:szCs w:val="24"/>
          <w:lang w:eastAsia="en-US"/>
        </w:rPr>
        <w:t xml:space="preserve">в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16-ричность антропного принципа</w:t>
      </w:r>
      <w:r>
        <w:rPr>
          <w:rFonts w:cs="Times New Roman" w:ascii="Times New Roman" w:hAnsi="Times New Roman"/>
          <w:b/>
          <w:i/>
          <w:sz w:val="24"/>
          <w:szCs w:val="24"/>
          <w:lang w:eastAsia="en-US"/>
        </w:rPr>
        <w:t xml:space="preserve"> </w:t>
      </w:r>
      <w:r>
        <w:rPr>
          <w:rFonts w:cs="Times New Roman" w:ascii="Times New Roman" w:hAnsi="Times New Roman"/>
          <w:i/>
          <w:sz w:val="24"/>
          <w:szCs w:val="24"/>
          <w:lang w:eastAsia="en-US"/>
        </w:rPr>
        <w:t>Человека</w:t>
      </w:r>
      <w:r>
        <w:rPr>
          <w:rFonts w:cs="Times New Roman" w:ascii="Times New Roman" w:hAnsi="Times New Roman"/>
          <w:b/>
          <w:i/>
          <w:sz w:val="24"/>
          <w:szCs w:val="24"/>
          <w:lang w:eastAsia="en-US"/>
        </w:rPr>
        <w:t xml:space="preserve"> </w:t>
      </w:r>
      <w:r>
        <w:rPr>
          <w:rFonts w:cs="Times New Roman" w:ascii="Times New Roman" w:hAnsi="Times New Roman"/>
          <w:i/>
          <w:sz w:val="24"/>
          <w:szCs w:val="24"/>
          <w:lang w:eastAsia="en-US"/>
        </w:rPr>
        <w:t>Изначально Вышестоящего Отца каждого из нас – ну, минимум до Человека Изначально Вышестоящего Отца, – 16-рицей Посвящённого Изначально Вышестоящего Отца на уровень Посвящённого Изначально Вышестоящего Отца;</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и 16-рицей Служащего Изначально Вышестоящего Отца на вершину 16-рицы Служащего Изначально Вышестоящего Отца и, возжигаясь, преображаемся этим.</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 xml:space="preserve">И просим, по принципу всё во всём, – помните, сначала Человек, потом Посвящённый, потом Служащий, – </w:t>
      </w:r>
      <w:r>
        <w:rPr>
          <w:rFonts w:cs="Times New Roman" w:ascii="Times New Roman" w:hAnsi="Times New Roman"/>
          <w:b/>
          <w:i/>
          <w:sz w:val="24"/>
          <w:szCs w:val="24"/>
          <w:lang w:eastAsia="en-US"/>
        </w:rPr>
        <w:t>просим координации</w:t>
      </w:r>
      <w:r>
        <w:rPr>
          <w:rFonts w:cs="Times New Roman" w:ascii="Times New Roman" w:hAnsi="Times New Roman"/>
          <w:i/>
          <w:sz w:val="24"/>
          <w:szCs w:val="24"/>
          <w:lang w:eastAsia="en-US"/>
        </w:rPr>
        <w:t xml:space="preserve"> Синтезом и Огнём экзамена выровнять Служащего Изначально Вышестоящего Отца.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pacing w:val="25"/>
          <w:sz w:val="24"/>
          <w:szCs w:val="24"/>
          <w:lang w:eastAsia="en-US"/>
        </w:rPr>
        <w:t>И теперь, вспоминайте, когда Отец нас наделяет Созиданием как Служащего, Созидание начинает опускаться в Посвящённого, потом в Человека, и Служащий начинает в материи действовать Служащим в синтезе Посвящённого и Человека. И здесь не должно быть разброда и шатания, потому что мы тогда не понимаем созидательности</w:t>
      </w:r>
      <w:r>
        <w:rPr>
          <w:rFonts w:cs="Times New Roman" w:ascii="Times New Roman" w:hAnsi="Times New Roman"/>
          <w:i/>
          <w:sz w:val="24"/>
          <w:szCs w:val="24"/>
          <w:lang w:eastAsia="en-US"/>
        </w:rPr>
        <w:t xml:space="preserve">.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Мы синтезируемся с Изначально Вышестоящим Отцом и устремляемся в зал Изначально Вышестоящего Отца на 1025-й архетип ИВДИВО. Встали пред Изначально Вышестоящим Отцом самостоятельно. Или же, если вы понимаете, что что-то не получается, обращайтесь самостоятельно за помощью к Кут Хуми Фаинь. Не ждите, что они сейчас подойдут и вас подхватят. Это экзамен. Им очень важен ваш диалог, ваше осознанное действие.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 xml:space="preserve">Встали в зале Изначально Вышестоящего Отца. Приветствуем Изначально Вышестоящего Отца каждым из нас и командой. Синтезируясь с Хум Изначально Вышестоящего Отца, стяжаем Синтез Изначально Вышестоящего Отца, </w:t>
      </w:r>
      <w:r>
        <w:rPr>
          <w:rFonts w:cs="Times New Roman" w:ascii="Times New Roman" w:hAnsi="Times New Roman"/>
          <w:b/>
          <w:i/>
          <w:sz w:val="24"/>
          <w:szCs w:val="24"/>
          <w:lang w:eastAsia="en-US"/>
        </w:rPr>
        <w:t>прося преобразить</w:t>
      </w:r>
      <w:r>
        <w:rPr>
          <w:rFonts w:cs="Times New Roman" w:ascii="Times New Roman" w:hAnsi="Times New Roman"/>
          <w:i/>
          <w:sz w:val="24"/>
          <w:szCs w:val="24"/>
          <w:lang w:eastAsia="en-US"/>
        </w:rPr>
        <w:t xml:space="preserve"> каждого из нас и синтез нас экзаменом 32-м Синтезом Изначально Вышестоящего Отца Служащего-Отца каждым из нас.</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теперь – внимание, – максимально открываясь Отцу, мы начинаем заполняться, проникаться Служащим Изначально Вышестоящего Отца.</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Сейчас Отец направляет прямую волну Синтеза, Огня Служащего. Отец – тоже Служащий. Отец тоже служит. И попробуйте сейчас, внемля объёму, масштабу, концентрации, густоты, плотности Служащего-Отца, войти хотя бы в минимальное понимание, какое-то погружение, масштабность Служащего, как это есмь Служащий-Отец.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 xml:space="preserve">И синтезируясь с Изначально Вышестоящим Отцом, </w:t>
      </w:r>
      <w:r>
        <w:rPr>
          <w:rFonts w:cs="Times New Roman" w:ascii="Times New Roman" w:hAnsi="Times New Roman"/>
          <w:b/>
          <w:i/>
          <w:sz w:val="24"/>
          <w:szCs w:val="24"/>
          <w:lang w:eastAsia="en-US"/>
        </w:rPr>
        <w:t>мы стяжаем</w:t>
      </w:r>
      <w:r>
        <w:rPr>
          <w:rFonts w:cs="Times New Roman" w:ascii="Times New Roman" w:hAnsi="Times New Roman"/>
          <w:i/>
          <w:sz w:val="24"/>
          <w:szCs w:val="24"/>
          <w:lang w:eastAsia="en-US"/>
        </w:rPr>
        <w:t xml:space="preserve"> у Изначально Вышестоящего Отца Жизнь Изначально Вышестоящего Отца </w:t>
      </w:r>
      <w:r>
        <w:rPr>
          <w:rFonts w:cs="Times New Roman" w:ascii="Times New Roman" w:hAnsi="Times New Roman"/>
          <w:b/>
          <w:i/>
          <w:sz w:val="24"/>
          <w:szCs w:val="24"/>
          <w:lang w:eastAsia="en-US"/>
        </w:rPr>
        <w:t>Человека</w:t>
      </w:r>
      <w:r>
        <w:rPr>
          <w:rFonts w:cs="Times New Roman" w:ascii="Times New Roman" w:hAnsi="Times New Roman"/>
          <w:i/>
          <w:sz w:val="24"/>
          <w:szCs w:val="24"/>
          <w:lang w:eastAsia="en-US"/>
        </w:rPr>
        <w:t xml:space="preserve"> соответствующего явления – от первого до девятого.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 xml:space="preserve">И возжигаясь, </w:t>
      </w:r>
      <w:r>
        <w:rPr>
          <w:rFonts w:cs="Times New Roman" w:ascii="Times New Roman" w:hAnsi="Times New Roman"/>
          <w:b/>
          <w:i/>
          <w:sz w:val="24"/>
          <w:szCs w:val="24"/>
          <w:lang w:eastAsia="en-US"/>
        </w:rPr>
        <w:t>просим</w:t>
      </w:r>
      <w:r>
        <w:rPr>
          <w:rFonts w:cs="Times New Roman" w:ascii="Times New Roman" w:hAnsi="Times New Roman"/>
          <w:i/>
          <w:sz w:val="24"/>
          <w:szCs w:val="24"/>
          <w:lang w:eastAsia="en-US"/>
        </w:rPr>
        <w:t xml:space="preserve"> </w:t>
      </w:r>
      <w:r>
        <w:rPr>
          <w:rFonts w:cs="Times New Roman" w:ascii="Times New Roman" w:hAnsi="Times New Roman"/>
          <w:b/>
          <w:i/>
          <w:sz w:val="24"/>
          <w:szCs w:val="24"/>
          <w:lang w:eastAsia="en-US"/>
        </w:rPr>
        <w:t>преобразить</w:t>
      </w:r>
      <w:r>
        <w:rPr>
          <w:rFonts w:cs="Times New Roman" w:ascii="Times New Roman" w:hAnsi="Times New Roman"/>
          <w:i/>
          <w:sz w:val="24"/>
          <w:szCs w:val="24"/>
          <w:lang w:eastAsia="en-US"/>
        </w:rPr>
        <w:t xml:space="preserve">, но с точки зрения уже высоты Служащего, – попробуйте это увидеть, – свою человеческую жизнь. И Отец вам преображает сейчас вашу человеческую жизнь, но потенциалом Служащего. Попробуйте так увидеть.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 xml:space="preserve">И просите у Изначально Вышестоящего Отца, если есть, допустим, какие-то моменты, где нужно прощения попросить, может быть, за что-то; что-то у вас по жизни именно по-человечески, знаете, бывает какой-то замкнутый круг, какие-то повторяющиеся ситуации, которые вас выбивают из служения, которые вы не можете преодолеть. Вот попросите сейчас прощения у Изначально Вышестоящего Отца </w:t>
      </w:r>
      <w:r>
        <w:rPr>
          <w:rFonts w:cs="Times New Roman" w:ascii="Times New Roman" w:hAnsi="Times New Roman"/>
          <w:b/>
          <w:i/>
          <w:sz w:val="24"/>
          <w:szCs w:val="24"/>
          <w:lang w:eastAsia="en-US"/>
        </w:rPr>
        <w:t>и просите обновить жизнь Человека Изначально Вышестоящего Отца.</w:t>
      </w:r>
      <w:r>
        <w:rPr>
          <w:rFonts w:cs="Times New Roman" w:ascii="Times New Roman" w:hAnsi="Times New Roman"/>
          <w:i/>
          <w:sz w:val="24"/>
          <w:szCs w:val="24"/>
          <w:lang w:eastAsia="en-US"/>
        </w:rPr>
        <w:t xml:space="preserve"> И Отец – тоже Человек. Нет ни одного Отца, который бы не был человеком. И войдите в эту синхронность жизни Изначально Вышестоящего Отца ракурсом Человека физически собою, преображая, завершая какие-то несоответствия Отцу физически собою. Есть.</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Вы должны увидеть, что, когда Служащему Отец вверяет какой-то объём созидательности, она должна реплицироваться свободно Посвящённым и Человеком.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 xml:space="preserve">Далее. Мы синтезируемся с Изначально Вышестоящим Отцом </w:t>
      </w:r>
      <w:r>
        <w:rPr>
          <w:rFonts w:cs="Times New Roman" w:ascii="Times New Roman" w:hAnsi="Times New Roman"/>
          <w:b/>
          <w:i/>
          <w:sz w:val="24"/>
          <w:szCs w:val="24"/>
          <w:lang w:eastAsia="en-US"/>
        </w:rPr>
        <w:t>и стяжаем</w:t>
      </w:r>
      <w:r>
        <w:rPr>
          <w:rFonts w:cs="Times New Roman" w:ascii="Times New Roman" w:hAnsi="Times New Roman"/>
          <w:i/>
          <w:sz w:val="24"/>
          <w:szCs w:val="24"/>
          <w:lang w:eastAsia="en-US"/>
        </w:rPr>
        <w:t xml:space="preserve"> </w:t>
      </w:r>
      <w:r>
        <w:rPr>
          <w:rFonts w:cs="Times New Roman" w:ascii="Times New Roman" w:hAnsi="Times New Roman"/>
          <w:b/>
          <w:i/>
          <w:sz w:val="24"/>
          <w:szCs w:val="24"/>
          <w:lang w:eastAsia="en-US"/>
        </w:rPr>
        <w:t>Посвящённого</w:t>
      </w:r>
      <w:r>
        <w:rPr>
          <w:rFonts w:cs="Times New Roman" w:ascii="Times New Roman" w:hAnsi="Times New Roman"/>
          <w:i/>
          <w:sz w:val="24"/>
          <w:szCs w:val="24"/>
          <w:lang w:eastAsia="en-US"/>
        </w:rPr>
        <w:t xml:space="preserve"> ракурсом Изначально Вышестоящего Отца в реализации Изначально Вышестоящего Отца и </w:t>
      </w:r>
      <w:r>
        <w:rPr>
          <w:rFonts w:cs="Times New Roman" w:ascii="Times New Roman" w:hAnsi="Times New Roman"/>
          <w:b/>
          <w:i/>
          <w:sz w:val="24"/>
          <w:szCs w:val="24"/>
          <w:lang w:eastAsia="en-US"/>
        </w:rPr>
        <w:t>жизнь Посвящённого</w:t>
      </w:r>
      <w:r>
        <w:rPr>
          <w:rFonts w:cs="Times New Roman" w:ascii="Times New Roman" w:hAnsi="Times New Roman"/>
          <w:i/>
          <w:sz w:val="24"/>
          <w:szCs w:val="24"/>
          <w:lang w:eastAsia="en-US"/>
        </w:rPr>
        <w:t xml:space="preserve"> ракурсом репликации Изначально Вышестоящего Отца.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просим Изначально Вышестоящего Отца ввести в репликацию Изначально Вышестоящего Отца с учётом Посвящённого всех степеней нашей посвящённости каждым из нас и завершить в Посвящённом каждым из нас несоответствие репликации. Вот есть такое хорошее слово для репликации – несоответствие. Буквально такая внутренняя калибровка и свободное выражение Изначально Вышестоящего Отца, Его репликации собою физически.</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 xml:space="preserve">И синтезируясь с Изначально Вышестоящим Отцом, </w:t>
      </w:r>
      <w:r>
        <w:rPr>
          <w:rFonts w:cs="Times New Roman" w:ascii="Times New Roman" w:hAnsi="Times New Roman"/>
          <w:b/>
          <w:i/>
          <w:sz w:val="24"/>
          <w:szCs w:val="24"/>
          <w:lang w:eastAsia="en-US"/>
        </w:rPr>
        <w:t>мы стяжаем</w:t>
      </w:r>
      <w:r>
        <w:rPr>
          <w:rFonts w:cs="Times New Roman" w:ascii="Times New Roman" w:hAnsi="Times New Roman"/>
          <w:i/>
          <w:sz w:val="24"/>
          <w:szCs w:val="24"/>
          <w:lang w:eastAsia="en-US"/>
        </w:rPr>
        <w:t xml:space="preserve"> у Изначально Вышестоящего Отца </w:t>
      </w:r>
      <w:r>
        <w:rPr>
          <w:rFonts w:cs="Times New Roman" w:ascii="Times New Roman" w:hAnsi="Times New Roman"/>
          <w:b/>
          <w:i/>
          <w:sz w:val="24"/>
          <w:szCs w:val="24"/>
          <w:lang w:eastAsia="en-US"/>
        </w:rPr>
        <w:t>Служащего</w:t>
      </w:r>
      <w:r>
        <w:rPr>
          <w:rFonts w:cs="Times New Roman" w:ascii="Times New Roman" w:hAnsi="Times New Roman"/>
          <w:i/>
          <w:sz w:val="24"/>
          <w:szCs w:val="24"/>
          <w:lang w:eastAsia="en-US"/>
        </w:rPr>
        <w:t xml:space="preserve"> Изначально Вышестоящего Отца ракурсом Посвящённого, Человека в каждом из нас.</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 xml:space="preserve">И синтезируясь с Изначально Вышестоящим Отцом, мы стяжаем у Изначально Вышестоящего Отца 32 Синтеза Изначально Вышестоящего Отца. </w:t>
      </w:r>
      <w:r>
        <w:rPr>
          <w:rFonts w:cs="Times New Roman" w:ascii="Times New Roman" w:hAnsi="Times New Roman"/>
          <w:b/>
          <w:i/>
          <w:sz w:val="24"/>
          <w:szCs w:val="24"/>
          <w:lang w:eastAsia="en-US"/>
        </w:rPr>
        <w:t>И просим</w:t>
      </w:r>
      <w:r>
        <w:rPr>
          <w:rFonts w:cs="Times New Roman" w:ascii="Times New Roman" w:hAnsi="Times New Roman"/>
          <w:i/>
          <w:sz w:val="24"/>
          <w:szCs w:val="24"/>
          <w:lang w:eastAsia="en-US"/>
        </w:rPr>
        <w:t xml:space="preserve"> Изначально Вышестоящего Отца преобразить Служащего Изначально Вышестоящего Отца в каждом из нас Энциклопедическим Синтезом Изначально Вышестоящего Отца, 32-ричным Энциклопедическим Синтезом Изначально Вышестоящего Отца.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 xml:space="preserve">И синтезируясь с Хум Изначально Вышестоящего Отца, </w:t>
      </w:r>
      <w:r>
        <w:rPr>
          <w:rFonts w:cs="Times New Roman" w:ascii="Times New Roman" w:hAnsi="Times New Roman"/>
          <w:b/>
          <w:i/>
          <w:sz w:val="24"/>
          <w:szCs w:val="24"/>
          <w:lang w:eastAsia="en-US"/>
        </w:rPr>
        <w:t>мы стяжаем</w:t>
      </w:r>
      <w:r>
        <w:rPr>
          <w:rFonts w:cs="Times New Roman" w:ascii="Times New Roman" w:hAnsi="Times New Roman"/>
          <w:i/>
          <w:sz w:val="24"/>
          <w:szCs w:val="24"/>
          <w:lang w:eastAsia="en-US"/>
        </w:rPr>
        <w:t xml:space="preserve"> у Изначально Вышестоящего Отца </w:t>
      </w:r>
      <w:r>
        <w:rPr>
          <w:rFonts w:cs="Times New Roman" w:ascii="Times New Roman" w:hAnsi="Times New Roman"/>
          <w:b/>
          <w:i/>
          <w:sz w:val="24"/>
          <w:szCs w:val="24"/>
          <w:lang w:eastAsia="en-US"/>
        </w:rPr>
        <w:t>32-ричный Энциклопедический Синтез Изначально Вышестоящего Отца Служащего</w:t>
      </w:r>
      <w:r>
        <w:rPr>
          <w:rFonts w:cs="Times New Roman" w:ascii="Times New Roman" w:hAnsi="Times New Roman"/>
          <w:i/>
          <w:sz w:val="24"/>
          <w:szCs w:val="24"/>
          <w:lang w:eastAsia="en-US"/>
        </w:rPr>
        <w:t xml:space="preserve"> каждым из нас в цельности 32-х Синтезов Изначально Вышестоящего Отца и более, у кого есть больше.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 xml:space="preserve">И синтезируясь с Хум Изначально Вышестоящего Отца, </w:t>
      </w:r>
      <w:r>
        <w:rPr>
          <w:rFonts w:cs="Times New Roman" w:ascii="Times New Roman" w:hAnsi="Times New Roman"/>
          <w:b/>
          <w:i/>
          <w:sz w:val="24"/>
          <w:szCs w:val="24"/>
          <w:lang w:eastAsia="en-US"/>
        </w:rPr>
        <w:t xml:space="preserve">мы стяжаем </w:t>
      </w:r>
      <w:r>
        <w:rPr>
          <w:rFonts w:cs="Times New Roman" w:ascii="Times New Roman" w:hAnsi="Times New Roman"/>
          <w:i/>
          <w:sz w:val="24"/>
          <w:szCs w:val="24"/>
          <w:lang w:eastAsia="en-US"/>
        </w:rPr>
        <w:t xml:space="preserve">Ядро Энциклопедического Синтеза – обратите внимание, не Ядро Синтеза, а Ядро Энциклопедического Синтеза, – состоящее из сгустков организаций 32-х Синтезов Изначально Вышестоящего Отца.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 xml:space="preserve">И синтезируясь с Изначально Вышестоящим Отцом, </w:t>
      </w:r>
      <w:r>
        <w:rPr>
          <w:rFonts w:cs="Times New Roman" w:ascii="Times New Roman" w:hAnsi="Times New Roman"/>
          <w:b/>
          <w:i/>
          <w:sz w:val="24"/>
          <w:szCs w:val="24"/>
          <w:lang w:eastAsia="en-US"/>
        </w:rPr>
        <w:t xml:space="preserve">мы стяжаем </w:t>
      </w:r>
      <w:r>
        <w:rPr>
          <w:rFonts w:cs="Times New Roman" w:ascii="Times New Roman" w:hAnsi="Times New Roman"/>
          <w:i/>
          <w:sz w:val="24"/>
          <w:szCs w:val="24"/>
          <w:lang w:eastAsia="en-US"/>
        </w:rPr>
        <w:t>у</w:t>
      </w:r>
      <w:r>
        <w:rPr>
          <w:rFonts w:cs="Times New Roman" w:ascii="Times New Roman" w:hAnsi="Times New Roman"/>
          <w:b/>
          <w:i/>
          <w:sz w:val="24"/>
          <w:szCs w:val="24"/>
          <w:lang w:eastAsia="en-US"/>
        </w:rPr>
        <w:t xml:space="preserve"> </w:t>
      </w:r>
      <w:r>
        <w:rPr>
          <w:rFonts w:cs="Times New Roman" w:ascii="Times New Roman" w:hAnsi="Times New Roman"/>
          <w:i/>
          <w:sz w:val="24"/>
          <w:szCs w:val="24"/>
          <w:lang w:eastAsia="en-US"/>
        </w:rPr>
        <w:t xml:space="preserve">Изначально Вышестоящего Отца </w:t>
      </w:r>
      <w:r>
        <w:rPr>
          <w:rFonts w:cs="Times New Roman" w:ascii="Times New Roman" w:hAnsi="Times New Roman"/>
          <w:b/>
          <w:i/>
          <w:sz w:val="24"/>
          <w:szCs w:val="24"/>
          <w:lang w:eastAsia="en-US"/>
        </w:rPr>
        <w:t>тело Служащего Изначально Вышестоящего Отца</w:t>
      </w:r>
      <w:r>
        <w:rPr>
          <w:rFonts w:cs="Times New Roman" w:ascii="Times New Roman" w:hAnsi="Times New Roman"/>
          <w:i/>
          <w:sz w:val="24"/>
          <w:szCs w:val="24"/>
          <w:lang w:eastAsia="en-US"/>
        </w:rPr>
        <w:t xml:space="preserve"> </w:t>
      </w:r>
      <w:r>
        <w:rPr>
          <w:rFonts w:cs="Times New Roman" w:ascii="Times New Roman" w:hAnsi="Times New Roman"/>
          <w:b/>
          <w:i/>
          <w:sz w:val="24"/>
          <w:szCs w:val="24"/>
          <w:lang w:eastAsia="en-US"/>
        </w:rPr>
        <w:t>ракурсом 507-й Части</w:t>
      </w:r>
      <w:r>
        <w:rPr>
          <w:rFonts w:cs="Times New Roman" w:ascii="Times New Roman" w:hAnsi="Times New Roman"/>
          <w:i/>
          <w:sz w:val="24"/>
          <w:szCs w:val="24"/>
          <w:lang w:eastAsia="en-US"/>
        </w:rPr>
        <w:t xml:space="preserve"> 512-рицы Изначально Вышестоящего Отца каждым из нас.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 xml:space="preserve">И </w:t>
      </w:r>
      <w:r>
        <w:rPr>
          <w:rFonts w:cs="Times New Roman" w:ascii="Times New Roman" w:hAnsi="Times New Roman"/>
          <w:b/>
          <w:i/>
          <w:sz w:val="24"/>
          <w:szCs w:val="24"/>
          <w:lang w:eastAsia="en-US"/>
        </w:rPr>
        <w:t xml:space="preserve">просим </w:t>
      </w:r>
      <w:r>
        <w:rPr>
          <w:rFonts w:cs="Times New Roman" w:ascii="Times New Roman" w:hAnsi="Times New Roman"/>
          <w:i/>
          <w:sz w:val="24"/>
          <w:szCs w:val="24"/>
          <w:lang w:eastAsia="en-US"/>
        </w:rPr>
        <w:t>развернуть в сотворённом теле Служащего Изначально Вышестоящего Отца Ядро 32-ричного Энциклопедического Синтеза Служащего Изначально Вышестоящего Отца в реализации ИВДИВО-курса Служащего Изначально Вышестоящего Отца каждым из нас.</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Обратите внимание, как сейчас распаковывается это Ядро, развернувшись физически телом Служащего Изначально Вышестоящего Отца каждым из нас.</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 xml:space="preserve">И синтезируясь с Изначально Вышестоящим Отцом, </w:t>
      </w:r>
      <w:r>
        <w:rPr>
          <w:rFonts w:cs="Times New Roman" w:ascii="Times New Roman" w:hAnsi="Times New Roman"/>
          <w:b/>
          <w:i/>
          <w:sz w:val="24"/>
          <w:szCs w:val="24"/>
          <w:lang w:eastAsia="en-US"/>
        </w:rPr>
        <w:t xml:space="preserve">мы стяжаем </w:t>
      </w:r>
      <w:r>
        <w:rPr>
          <w:rFonts w:cs="Times New Roman" w:ascii="Times New Roman" w:hAnsi="Times New Roman"/>
          <w:i/>
          <w:sz w:val="24"/>
          <w:szCs w:val="24"/>
          <w:lang w:eastAsia="en-US"/>
        </w:rPr>
        <w:t>у</w:t>
      </w:r>
      <w:r>
        <w:rPr>
          <w:rFonts w:cs="Times New Roman" w:ascii="Times New Roman" w:hAnsi="Times New Roman"/>
          <w:b/>
          <w:i/>
          <w:sz w:val="24"/>
          <w:szCs w:val="24"/>
          <w:lang w:eastAsia="en-US"/>
        </w:rPr>
        <w:t xml:space="preserve"> </w:t>
      </w:r>
      <w:r>
        <w:rPr>
          <w:rFonts w:cs="Times New Roman" w:ascii="Times New Roman" w:hAnsi="Times New Roman"/>
          <w:i/>
          <w:sz w:val="24"/>
          <w:szCs w:val="24"/>
          <w:lang w:eastAsia="en-US"/>
        </w:rPr>
        <w:t>Изначально Вышестоящего Отца навыки Изначально Вышестоящего Отца творчества, мастерства, реализации Энциклопедического Синтеза Служащего Изначально Вышестоящего Отца.</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 xml:space="preserve">И </w:t>
      </w:r>
      <w:r>
        <w:rPr>
          <w:rFonts w:cs="Times New Roman" w:ascii="Times New Roman" w:hAnsi="Times New Roman"/>
          <w:b/>
          <w:i/>
          <w:sz w:val="24"/>
          <w:szCs w:val="24"/>
          <w:lang w:eastAsia="en-US"/>
        </w:rPr>
        <w:t xml:space="preserve">стяжаем </w:t>
      </w:r>
      <w:r>
        <w:rPr>
          <w:rFonts w:cs="Times New Roman" w:ascii="Times New Roman" w:hAnsi="Times New Roman"/>
          <w:i/>
          <w:sz w:val="24"/>
          <w:szCs w:val="24"/>
          <w:lang w:eastAsia="en-US"/>
        </w:rPr>
        <w:t>у</w:t>
      </w:r>
      <w:r>
        <w:rPr>
          <w:rFonts w:cs="Times New Roman" w:ascii="Times New Roman" w:hAnsi="Times New Roman"/>
          <w:b/>
          <w:i/>
          <w:sz w:val="24"/>
          <w:szCs w:val="24"/>
          <w:lang w:eastAsia="en-US"/>
        </w:rPr>
        <w:t xml:space="preserve"> </w:t>
      </w:r>
      <w:r>
        <w:rPr>
          <w:rFonts w:cs="Times New Roman" w:ascii="Times New Roman" w:hAnsi="Times New Roman"/>
          <w:i/>
          <w:sz w:val="24"/>
          <w:szCs w:val="24"/>
          <w:lang w:eastAsia="en-US"/>
        </w:rPr>
        <w:t xml:space="preserve">Изначально Вышестоящего Отца 8 миллиардов 500 миллионов фрагментов Огня, в который Отец записывает 32-ричный фрагмент Энциклопедического Синтеза Изначально Вышестоящего Отца,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b/>
          <w:i/>
          <w:sz w:val="24"/>
          <w:szCs w:val="24"/>
          <w:lang w:eastAsia="en-US"/>
        </w:rPr>
        <w:t>И просим</w:t>
      </w:r>
      <w:r>
        <w:rPr>
          <w:rFonts w:cs="Times New Roman" w:ascii="Times New Roman" w:hAnsi="Times New Roman"/>
          <w:i/>
          <w:sz w:val="24"/>
          <w:szCs w:val="24"/>
          <w:lang w:eastAsia="en-US"/>
        </w:rPr>
        <w:t xml:space="preserve"> Изначально Вышестоящего Отца наделить принципами Созидания Энциклопедическим Синтезом каждого человека-землянина в росте, развитии Служащего Изначально Вышестоящего Отца как явление новой эпохи Изначально Вышестоящего Дома Изначально Вышестоящего Отца человечества планеты Земля.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 xml:space="preserve">И синтезируясь с Хум Изначально Вышестоящего Отца, </w:t>
      </w:r>
      <w:r>
        <w:rPr>
          <w:rFonts w:cs="Times New Roman" w:ascii="Times New Roman" w:hAnsi="Times New Roman"/>
          <w:b/>
          <w:i/>
          <w:sz w:val="24"/>
          <w:szCs w:val="24"/>
          <w:lang w:eastAsia="en-US"/>
        </w:rPr>
        <w:t xml:space="preserve">мы стяжаем </w:t>
      </w:r>
      <w:r>
        <w:rPr>
          <w:rFonts w:cs="Times New Roman" w:ascii="Times New Roman" w:hAnsi="Times New Roman"/>
          <w:i/>
          <w:sz w:val="24"/>
          <w:szCs w:val="24"/>
          <w:lang w:eastAsia="en-US"/>
        </w:rPr>
        <w:t>у</w:t>
      </w:r>
      <w:r>
        <w:rPr>
          <w:rFonts w:cs="Times New Roman" w:ascii="Times New Roman" w:hAnsi="Times New Roman"/>
          <w:b/>
          <w:i/>
          <w:sz w:val="24"/>
          <w:szCs w:val="24"/>
          <w:lang w:eastAsia="en-US"/>
        </w:rPr>
        <w:t xml:space="preserve"> </w:t>
      </w:r>
      <w:r>
        <w:rPr>
          <w:rFonts w:cs="Times New Roman" w:ascii="Times New Roman" w:hAnsi="Times New Roman"/>
          <w:i/>
          <w:sz w:val="24"/>
          <w:szCs w:val="24"/>
          <w:lang w:eastAsia="en-US"/>
        </w:rPr>
        <w:t xml:space="preserve">Изначально Вышестоящего Отца прямое Созидание Изначально Вышестоящего Отца 32-ричным Энциклопедическим Синтезом Изначально Вышестоящего Отца каждым из нас. И возжигаясь, преображаемся им.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 xml:space="preserve">И </w:t>
      </w:r>
      <w:r>
        <w:rPr>
          <w:rFonts w:cs="Times New Roman" w:ascii="Times New Roman" w:hAnsi="Times New Roman"/>
          <w:b/>
          <w:i/>
          <w:sz w:val="24"/>
          <w:szCs w:val="24"/>
          <w:lang w:eastAsia="en-US"/>
        </w:rPr>
        <w:t xml:space="preserve">стяжаем </w:t>
      </w:r>
      <w:r>
        <w:rPr>
          <w:rFonts w:cs="Times New Roman" w:ascii="Times New Roman" w:hAnsi="Times New Roman"/>
          <w:i/>
          <w:sz w:val="24"/>
          <w:szCs w:val="24"/>
          <w:lang w:eastAsia="en-US"/>
        </w:rPr>
        <w:t>у</w:t>
      </w:r>
      <w:r>
        <w:rPr>
          <w:rFonts w:cs="Times New Roman" w:ascii="Times New Roman" w:hAnsi="Times New Roman"/>
          <w:b/>
          <w:i/>
          <w:sz w:val="24"/>
          <w:szCs w:val="24"/>
          <w:lang w:eastAsia="en-US"/>
        </w:rPr>
        <w:t xml:space="preserve"> </w:t>
      </w:r>
      <w:r>
        <w:rPr>
          <w:rFonts w:cs="Times New Roman" w:ascii="Times New Roman" w:hAnsi="Times New Roman"/>
          <w:i/>
          <w:sz w:val="24"/>
          <w:szCs w:val="24"/>
          <w:lang w:eastAsia="en-US"/>
        </w:rPr>
        <w:t xml:space="preserve">Изначально Вышестоящего Отца 8 миллиардов 500 миллионов фрагментов Созидания Изначально Вышестоящего Отца. </w:t>
      </w:r>
      <w:r>
        <w:rPr>
          <w:rFonts w:cs="Times New Roman" w:ascii="Times New Roman" w:hAnsi="Times New Roman"/>
          <w:b/>
          <w:i/>
          <w:sz w:val="24"/>
          <w:szCs w:val="24"/>
          <w:lang w:eastAsia="en-US"/>
        </w:rPr>
        <w:t>И просим</w:t>
      </w:r>
      <w:r>
        <w:rPr>
          <w:rFonts w:cs="Times New Roman" w:ascii="Times New Roman" w:hAnsi="Times New Roman"/>
          <w:i/>
          <w:sz w:val="24"/>
          <w:szCs w:val="24"/>
          <w:lang w:eastAsia="en-US"/>
        </w:rPr>
        <w:t xml:space="preserve"> Отца преобразить человечество планеты Земля Созиданием Энциклопедическим Синтезом Изначально Вышестоящего Отца человечества планеты Земля в росте, развитии Основ созидательности Изначально Вышестоящего Отца и в росте Служащего каждым человеком-землянином.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А теперь – внимание! – сейчас каждый из нас делает шаг вперёд и попадает внутрь очень большой сферы. И Отец говорит, что это сфера деятельности Служащего в том масштабе, который сейчас на данный момент развёрнут Отцом здесь и сейчас.</w:t>
      </w:r>
      <w:r>
        <w:rPr>
          <w:rFonts w:cs="Times New Roman" w:ascii="Times New Roman" w:hAnsi="Times New Roman"/>
          <w:b/>
          <w:i/>
          <w:sz w:val="24"/>
          <w:szCs w:val="24"/>
          <w:lang w:eastAsia="en-US"/>
        </w:rPr>
        <w:t xml:space="preserve"> И сейчас Отец развёртывает для каждого это вверенное Созидание Отца, которое характерно каждому из нас индивидуально Отцом как Служащим.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мы стоим в центре. Сейчас разгорается Ядро Энциклопедического Синтеза в теле Служащего, и оно начинает буквально проявлять вокруг нас такую большую-большую сферу, и она движется, это такой живой Синтез. И у каждого есть определённая задача Отцом. Смотрим, что нам Отец вверяет – как энциклопедическая стратегия, тактика, реализация Служащего каждым из нас. Смотрим.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ируясь с Хум Изначально Вышестоящего Отца, мы впитываем данную сферу в Ядро Энциклопедического Синтеза Служащего Изначально Вышестоящего Отца и преображаемся этим.</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Рекомендация Изначально Вышестоящего Отца. Отец развёртывает каждую из этих сфер вокруг планеты Земля. Три варианта сферы. Вернее, она одна, три ракурса её работы:</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один ракурс – фиксация в Ядре Энциклопедического Синтеза и в теле Служащего;</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 xml:space="preserve">второй ракурс – вокруг планеты Земля;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 xml:space="preserve">и третий ракурс – мы сейчас стоим в зале Изначально Вышестоящего Отца. </w:t>
      </w:r>
      <w:r>
        <w:rPr>
          <w:rFonts w:cs="Times New Roman" w:ascii="Times New Roman" w:hAnsi="Times New Roman"/>
          <w:b/>
          <w:i/>
          <w:sz w:val="24"/>
          <w:szCs w:val="24"/>
          <w:lang w:eastAsia="en-US"/>
        </w:rPr>
        <w:t>Зал Отца – это ИВДИВО каждого Отца</w:t>
      </w:r>
      <w:r>
        <w:rPr>
          <w:rFonts w:cs="Times New Roman" w:ascii="Times New Roman" w:hAnsi="Times New Roman"/>
          <w:i/>
          <w:sz w:val="24"/>
          <w:szCs w:val="24"/>
          <w:lang w:eastAsia="en-US"/>
        </w:rPr>
        <w:t xml:space="preserve">.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 xml:space="preserve">И мы развёртываем в ИВДИВО каждого данную сферу в сопряжении с ИВДИВО каждого Изначально Вышестоящего Отца. </w:t>
      </w:r>
      <w:r>
        <w:rPr>
          <w:rFonts w:cs="Times New Roman" w:ascii="Times New Roman" w:hAnsi="Times New Roman"/>
          <w:i/>
          <w:spacing w:val="25"/>
          <w:sz w:val="24"/>
          <w:szCs w:val="24"/>
          <w:lang w:eastAsia="en-US"/>
        </w:rPr>
        <w:t xml:space="preserve">То есть Отец вверяет нам определённый стиль созидательности Служащего, который одномоментно действует и в сопряжённости с ИВДИВО каждого Отца, и сферой планеты Земля, и телом Служащего, что является такой абсолютной органикой для тела Служащего. </w:t>
      </w:r>
      <w:r>
        <w:rPr>
          <w:rFonts w:cs="Times New Roman" w:ascii="Times New Roman" w:hAnsi="Times New Roman"/>
          <w:i/>
          <w:sz w:val="24"/>
          <w:szCs w:val="24"/>
          <w:lang w:eastAsia="en-US"/>
        </w:rPr>
        <w:t xml:space="preserve">Попробуйте войти вот в эту органичность, гармоничность. Отец никогда не вверяет то, чего мы не можем. Или по-другому – того, чего нет Отцовского в каждом из нас. Он обязательно это учитывает.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И мы синтезируемся с Хум Изначально Вышестоящего Отца, стяжаем</w:t>
      </w:r>
      <w:r>
        <w:rPr>
          <w:rFonts w:cs="Times New Roman" w:ascii="Times New Roman" w:hAnsi="Times New Roman"/>
          <w:b/>
          <w:i/>
          <w:sz w:val="24"/>
          <w:szCs w:val="24"/>
          <w:lang w:eastAsia="en-US"/>
        </w:rPr>
        <w:t xml:space="preserve"> </w:t>
      </w:r>
      <w:r>
        <w:rPr>
          <w:rFonts w:cs="Times New Roman" w:ascii="Times New Roman" w:hAnsi="Times New Roman"/>
          <w:i/>
          <w:sz w:val="24"/>
          <w:szCs w:val="24"/>
          <w:lang w:eastAsia="en-US"/>
        </w:rPr>
        <w:t xml:space="preserve">Синтез Изначально Вышестоящего Отца и преображаемся этим.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Мы благодарим Изначально Вышестоящего Отца, благодарим Изначально Вышестоящих Аватаров Синтеза Кут Хуми Фаинь. Возвращаясь в физическую реализацию, мы всё стяжённое и возожжённое эманируем в Изначально Вышестоящий Дом Изначально Вышестоящего Отца. И когда мы эманируем в ИВДИВО, сознательно, такое внутреннее осознание, что эманация идёт по всем девяносто одной оболочке. Эманируем в подразделение ИВДИВО Адыгея и участников данной практики и фиксируем в ИВДИВО каждого. Завершаем практику. Аминь.</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Heading2"/>
        <w:rPr>
          <w:lang w:val="ru-RU"/>
        </w:rPr>
      </w:pPr>
      <w:bookmarkStart w:id="13" w:name="__RefHeading___Toc152601891"/>
      <w:bookmarkEnd w:id="13"/>
      <w:r>
        <w:rPr>
          <w:lang w:val="ru-RU"/>
        </w:rPr>
        <w:t>Комментарий после практики</w:t>
      </w:r>
    </w:p>
    <w:p>
      <w:pPr>
        <w:pStyle w:val="Normal"/>
        <w:tabs>
          <w:tab w:val="clear" w:pos="708"/>
          <w:tab w:val="left" w:pos="4082" w:leader="none"/>
        </w:tabs>
        <w:suppressAutoHyphens w:val="false"/>
        <w:spacing w:lineRule="auto" w:line="240" w:before="0" w:after="0"/>
        <w:ind w:firstLine="709"/>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tabs>
          <w:tab w:val="clear" w:pos="708"/>
          <w:tab w:val="left" w:pos="4082"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верное, стало понятно в практике, зачем мы так 16-рично подробно разбирали каждый момент. На самом деле, у нас эта тема немножко пошла туговато. </w:t>
      </w:r>
    </w:p>
    <w:p>
      <w:pPr>
        <w:pStyle w:val="Normal"/>
        <w:tabs>
          <w:tab w:val="clear" w:pos="708"/>
          <w:tab w:val="left" w:pos="4082"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м в зале тоже была такая рекомендация: в обязательном порядке, </w:t>
      </w:r>
    </w:p>
    <w:p>
      <w:pPr>
        <w:pStyle w:val="Normal"/>
        <w:tabs>
          <w:tab w:val="clear" w:pos="708"/>
          <w:tab w:val="left" w:pos="4082" w:leader="none"/>
        </w:tabs>
        <w:suppressAutoHyphens w:val="false"/>
        <w:spacing w:lineRule="auto" w:line="240" w:before="0" w:after="0"/>
        <w:ind w:firstLine="709"/>
        <w:contextualSpacing/>
        <w:jc w:val="both"/>
        <w:rPr/>
      </w:pPr>
      <w:r>
        <w:rPr>
          <w:rFonts w:cs="Times New Roman" w:ascii="Times New Roman" w:hAnsi="Times New Roman"/>
          <w:sz w:val="24"/>
          <w:szCs w:val="24"/>
          <w:lang w:eastAsia="en-US"/>
        </w:rPr>
        <w:t>провести брифинг или «круглый стол», пригласить из подразделения Краснодар, участников курса для того, чтобы раскрутить на территории реализацию 16-ричного Синтеза и Огня курса, потому что у вас очень хорошие наработки и вам их нужно, извините, за это слово, оживить.</w:t>
      </w:r>
    </w:p>
    <w:p>
      <w:pPr>
        <w:pStyle w:val="Normal"/>
        <w:tabs>
          <w:tab w:val="clear" w:pos="708"/>
          <w:tab w:val="left" w:pos="4082" w:leader="none"/>
        </w:tabs>
        <w:suppressAutoHyphens w:val="false"/>
        <w:spacing w:lineRule="auto" w:line="240" w:before="0" w:after="0"/>
        <w:ind w:firstLine="709"/>
        <w:contextualSpacing/>
        <w:jc w:val="both"/>
        <w:rPr/>
      </w:pPr>
      <w:r>
        <w:rPr>
          <w:rFonts w:cs="Times New Roman" w:ascii="Times New Roman" w:hAnsi="Times New Roman"/>
          <w:i/>
          <w:sz w:val="24"/>
          <w:szCs w:val="24"/>
          <w:lang w:eastAsia="en-US"/>
        </w:rPr>
        <w:t>Из зала: – Мысль была.</w:t>
      </w:r>
      <w:r>
        <w:rPr>
          <w:rFonts w:cs="Times New Roman" w:ascii="Times New Roman" w:hAnsi="Times New Roman"/>
          <w:sz w:val="24"/>
          <w:szCs w:val="24"/>
          <w:lang w:eastAsia="en-US"/>
        </w:rPr>
        <w:t xml:space="preserve"> </w:t>
      </w:r>
    </w:p>
    <w:p>
      <w:pPr>
        <w:pStyle w:val="Normal"/>
        <w:tabs>
          <w:tab w:val="clear" w:pos="708"/>
          <w:tab w:val="left" w:pos="4082"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орошо, отлично! Согласитесь, это была очень красивая работа. То есть её нужно было поднять, а вы где-то немножечко потеряли, такую, знаете, Нить Синтеза того, что вы натрудили. А </w:t>
      </w:r>
      <w:r>
        <w:rPr>
          <w:rFonts w:cs="Times New Roman" w:ascii="Times New Roman" w:hAnsi="Times New Roman"/>
          <w:b/>
          <w:sz w:val="24"/>
          <w:szCs w:val="24"/>
          <w:lang w:eastAsia="en-US"/>
        </w:rPr>
        <w:t>у Служащего энциклопедичность в том, когда вы это всё синтезируете в целое, а потом вы оперируете – в этом и есть виртуозность Служащего, когда вы есмь Энциклопедия Синтеза Служащего Изначально Вышестоящего Отца одномоментно.</w:t>
      </w:r>
      <w:r>
        <w:rPr>
          <w:rFonts w:cs="Times New Roman" w:ascii="Times New Roman" w:hAnsi="Times New Roman"/>
          <w:sz w:val="24"/>
          <w:szCs w:val="24"/>
          <w:lang w:eastAsia="en-US"/>
        </w:rPr>
        <w:t xml:space="preserve"> Это ж красиво! Правая рука у вас в Вечности, левая рука у вас </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в Наблюдателе. А здесь Голос Полномочий. Вы представляете! И это всё впрок, одномоментно и красиво! Это шутка, конечно, но, с другой стороны, чтобы вы увидели, что это такое. </w:t>
      </w:r>
    </w:p>
    <w:p>
      <w:pPr>
        <w:pStyle w:val="Normal"/>
        <w:tabs>
          <w:tab w:val="clear" w:pos="708"/>
          <w:tab w:val="left" w:pos="4082" w:leader="none"/>
        </w:tabs>
        <w:suppressAutoHyphens w:val="false"/>
        <w:spacing w:lineRule="auto" w:line="240" w:before="0" w:after="0"/>
        <w:ind w:firstLine="709"/>
        <w:contextualSpacing/>
        <w:jc w:val="both"/>
        <w:rPr/>
      </w:pPr>
      <w:r>
        <w:rPr>
          <w:rFonts w:cs="Times New Roman" w:ascii="Times New Roman" w:hAnsi="Times New Roman"/>
          <w:sz w:val="24"/>
          <w:szCs w:val="24"/>
          <w:lang w:eastAsia="en-US"/>
        </w:rPr>
        <w:t>Поэтому иногда мы застреваем линейно, а для Служащего линейность – это не есмь хорошо. Поэтому просьба такая, рекомендация от Изначально Вышестоящего Отца: пожалуйста, активируйте эту тему. Она красивая! Можно даже аудиозапись сделать, вывесить, допустим, на Системный Синтез такой брифинг красивый, потому что очень полезен для всех, раскрутить так.</w:t>
      </w:r>
    </w:p>
    <w:p>
      <w:pPr>
        <w:pStyle w:val="Normal"/>
        <w:tabs>
          <w:tab w:val="clear" w:pos="708"/>
          <w:tab w:val="left" w:pos="4082" w:leader="none"/>
        </w:tabs>
        <w:suppressAutoHyphens w:val="false"/>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Heading2"/>
        <w:rPr/>
      </w:pPr>
      <w:bookmarkStart w:id="14" w:name="__RefHeading___Toc152601892"/>
      <w:bookmarkEnd w:id="14"/>
      <w:r>
        <w:rPr>
          <w:lang w:val="ru-RU"/>
        </w:rPr>
        <w:t>Новый стандарт Частей ИВО по первому Распоряжению</w:t>
      </w:r>
    </w:p>
    <w:p>
      <w:pPr>
        <w:pStyle w:val="Normal"/>
        <w:tabs>
          <w:tab w:val="clear" w:pos="708"/>
          <w:tab w:val="left" w:pos="4082" w:leader="none"/>
        </w:tabs>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4082"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орошо. Итак, мы сейчас пойдём в следующую практику, нам нужно войти в новый стандарт Частей Изначально Вышестоящего Отца. Нам нужно осознавать. Просьба такая </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включиться в эту работу. </w:t>
      </w:r>
      <w:r>
        <w:rPr>
          <w:rFonts w:cs="Times New Roman" w:ascii="Times New Roman" w:hAnsi="Times New Roman"/>
          <w:bCs/>
          <w:sz w:val="24"/>
          <w:szCs w:val="24"/>
          <w:lang w:eastAsia="en-US"/>
        </w:rPr>
        <w:t>Давайте, мы поштурмуем, чтобы вы увидели глубину, масштабность, стратегичность Частей, которые сотворил Изначально</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Вышестоящий Отец каждому из нас.</w:t>
      </w:r>
      <w:r>
        <w:rPr>
          <w:rFonts w:cs="Times New Roman" w:ascii="Times New Roman" w:hAnsi="Times New Roman"/>
          <w:sz w:val="24"/>
          <w:szCs w:val="24"/>
          <w:lang w:eastAsia="en-US"/>
        </w:rPr>
        <w:t xml:space="preserve"> </w:t>
      </w:r>
    </w:p>
    <w:p>
      <w:pPr>
        <w:pStyle w:val="Normal"/>
        <w:tabs>
          <w:tab w:val="clear" w:pos="708"/>
          <w:tab w:val="left" w:pos="4082"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ак, по Распоряжению 1 </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кто не изучал, пожалуйста, сегодня погрузитесь в это Распоряжение, </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там ещё есть новшества, но, возможно, мы завтра ещё с ними пойдём поработаем. Итак, смотрите, ИВДИВО – 1024, мы должны сейчас увидеть с вами, что Отец сотворил два вида Частей. Помните, два вида Частей, то есть одни Части Человека, а одни Части Компетентного, или Полномочного. Части по 512. В чём революция Частей? Если вы помните, по Распоряжению база 6-й Расы – это 6-я подраса. И в своё время базой 6-й подрасы было 64 Части, а на вершине 6-й Расы для человека было 512 Частей. В чём революция? Теперь 512 Частей стоят на уровне 6-й подрасы, а на вершине 4096 Частей. И получается, что, с одной стороны, если вы помните, по предыдущему Распоряжению, 512-рица – это уже была первая подраса 7-й Расы. И получается, что в Распоряжении 1, если вы почитаете, там написано «1024-рица Человека архетипически-октавно. То есть, получается, что человек всё равно продолжает жить 6-й Расой, но он перешёл уже в качество какое? Октавное! То есть это тоже определённая перспектива, когда человек выходит за такие ограниченные рамки развития. </w:t>
      </w:r>
    </w:p>
    <w:p>
      <w:pPr>
        <w:pStyle w:val="Normal"/>
        <w:tabs>
          <w:tab w:val="clear" w:pos="708"/>
          <w:tab w:val="left" w:pos="4082"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Чем отличается, допустим, жизнь метагалактическая, или архетипически-метагалактическая, от октавной? Ну, допустим, в архетипических Метагалактиках 64 вида материи. А в одной Октаве, сколько видов материи? 1024</w:t>
      </w:r>
      <w:r>
        <w:rPr>
          <w:rFonts w:cs="Times New Roman" w:ascii="Times New Roman" w:hAnsi="Times New Roman"/>
          <w:bCs/>
          <w:sz w:val="24"/>
          <w:szCs w:val="24"/>
          <w:lang w:eastAsia="en-US"/>
        </w:rPr>
        <w:t xml:space="preserve"> </w:t>
      </w:r>
      <w:r>
        <w:rPr>
          <w:rFonts w:cs="Times New Roman" w:ascii="Times New Roman" w:hAnsi="Times New Roman"/>
          <w:b/>
          <w:sz w:val="24"/>
          <w:szCs w:val="24"/>
          <w:lang w:eastAsia="en-US"/>
        </w:rPr>
        <w:t xml:space="preserve">– </w:t>
      </w:r>
      <w:r>
        <w:rPr>
          <w:rFonts w:cs="Times New Roman" w:ascii="Times New Roman" w:hAnsi="Times New Roman"/>
          <w:bCs/>
          <w:sz w:val="24"/>
          <w:szCs w:val="24"/>
          <w:lang w:eastAsia="en-US"/>
        </w:rPr>
        <w:t>Октавы 1024-х видов материи</w:t>
      </w:r>
      <w:r>
        <w:rPr>
          <w:rFonts w:cs="Times New Roman" w:ascii="Times New Roman" w:hAnsi="Times New Roman"/>
          <w:sz w:val="24"/>
          <w:szCs w:val="24"/>
          <w:lang w:eastAsia="en-US"/>
        </w:rPr>
        <w:t xml:space="preserve">. У нас Метагалактики, помните, в Архетипах были </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ну они и есть, </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64-х видов материи. А там </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1</w:t>
      </w:r>
      <w:r>
        <w:rPr>
          <w:rFonts w:cs="Times New Roman" w:ascii="Times New Roman" w:hAnsi="Times New Roman"/>
          <w:bCs/>
          <w:sz w:val="24"/>
          <w:szCs w:val="24"/>
          <w:lang w:eastAsia="en-US"/>
        </w:rPr>
        <w:t>024! Это совсем другое качество</w:t>
      </w:r>
      <w:r>
        <w:rPr>
          <w:rFonts w:cs="Times New Roman" w:ascii="Times New Roman" w:hAnsi="Times New Roman"/>
          <w:sz w:val="24"/>
          <w:szCs w:val="24"/>
          <w:lang w:eastAsia="en-US"/>
        </w:rPr>
        <w:t xml:space="preserve">. И получается, что Человек переходит на совершенно другое качество развития и выходит за пределы определённых ограничений, которые не давали нам выход за пределы Метагалактики, притом, что мы идём с вами развитием метагалактическим. </w:t>
      </w:r>
    </w:p>
    <w:p>
      <w:pPr>
        <w:pStyle w:val="Normal"/>
        <w:tabs>
          <w:tab w:val="clear" w:pos="708"/>
          <w:tab w:val="left" w:pos="4082"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наете, в чём здесь есть хитрость Частей? На самом деле, названия одинаковые, единственно, что качество разное. Вот здесь уже упомянуто </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64 вида материи в каждой архетипической Метагалактике, а здесь 1024. Есть разница? Конечно! Это очень большая разница. И этих глубин, таких разных, их очень много. И получается, что мы с вами как Служащие и Полномочные входим в эту 1024-рицу, когда мы поддерживаем человечество планеты Земля в его развитии. И если мы выведем вот так отдельно 512-рицу Частей </w:t>
      </w:r>
      <w:r>
        <w:rPr>
          <w:rFonts w:cs="Times New Roman" w:ascii="Times New Roman" w:hAnsi="Times New Roman"/>
          <w:i/>
          <w:sz w:val="24"/>
          <w:szCs w:val="24"/>
          <w:lang w:eastAsia="en-US"/>
        </w:rPr>
        <w:t>(пишет на доске)</w:t>
      </w:r>
      <w:r>
        <w:rPr>
          <w:rFonts w:cs="Times New Roman" w:ascii="Times New Roman" w:hAnsi="Times New Roman"/>
          <w:sz w:val="24"/>
          <w:szCs w:val="24"/>
          <w:lang w:eastAsia="en-US"/>
        </w:rPr>
        <w:t xml:space="preserve">, получается здесь 256 и здесь 256. </w:t>
      </w:r>
    </w:p>
    <w:p>
      <w:pPr>
        <w:pStyle w:val="Normal"/>
        <w:tabs>
          <w:tab w:val="clear" w:pos="708"/>
          <w:tab w:val="left" w:pos="4082"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предыдущем Распоряжении мы с вами развивались </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256 здесь было Пра-частей, помните? Здесь были Части. И мы с вами думали, что Пра-части – это вышестоящие запредельные Части Изначально Вышестоящего Отца из Его метрик. </w:t>
      </w:r>
    </w:p>
    <w:p>
      <w:pPr>
        <w:pStyle w:val="Normal"/>
        <w:tabs>
          <w:tab w:val="clear" w:pos="708"/>
          <w:tab w:val="left" w:pos="4082"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w:t>
      </w:r>
      <w:r>
        <w:rPr>
          <w:rFonts w:cs="Times New Roman" w:ascii="Times New Roman" w:hAnsi="Times New Roman"/>
          <w:spacing w:val="25"/>
          <w:sz w:val="24"/>
          <w:szCs w:val="24"/>
          <w:lang w:eastAsia="en-US"/>
        </w:rPr>
        <w:t xml:space="preserve">ля чего важно возжигаться, разрабатываться Частями? </w:t>
      </w:r>
      <w:r>
        <w:rPr>
          <w:rFonts w:cs="Times New Roman" w:ascii="Times New Roman" w:hAnsi="Times New Roman"/>
          <w:bCs/>
          <w:spacing w:val="25"/>
          <w:sz w:val="24"/>
          <w:szCs w:val="24"/>
          <w:lang w:eastAsia="en-US"/>
        </w:rPr>
        <w:t>Отец нам даёт, но мы должны это разработать. Для чего? Чтобы понять, что это такое, ч</w:t>
      </w:r>
      <w:r>
        <w:rPr>
          <w:rFonts w:cs="Times New Roman" w:ascii="Times New Roman" w:hAnsi="Times New Roman"/>
          <w:bCs/>
          <w:sz w:val="24"/>
          <w:szCs w:val="24"/>
          <w:lang w:eastAsia="en-US"/>
        </w:rPr>
        <w:t>тобы мы увидели то Отцовство, которое есть внутри</w:t>
      </w:r>
      <w:r>
        <w:rPr>
          <w:rFonts w:cs="Times New Roman" w:ascii="Times New Roman" w:hAnsi="Times New Roman"/>
          <w:sz w:val="24"/>
          <w:szCs w:val="24"/>
          <w:lang w:eastAsia="en-US"/>
        </w:rPr>
        <w:t>, чтобы мы их познали, то есть процессы познания</w:t>
      </w:r>
      <w:r>
        <w:rPr>
          <w:rFonts w:cs="Times New Roman" w:ascii="Times New Roman" w:hAnsi="Times New Roman"/>
          <w:b/>
          <w:sz w:val="24"/>
          <w:szCs w:val="24"/>
          <w:lang w:eastAsia="en-US"/>
        </w:rPr>
        <w:t>. Помните, Служащий – это познающий, потому что это наука.</w:t>
      </w:r>
      <w:r>
        <w:rPr>
          <w:rFonts w:cs="Times New Roman" w:ascii="Times New Roman" w:hAnsi="Times New Roman"/>
          <w:sz w:val="24"/>
          <w:szCs w:val="24"/>
          <w:lang w:eastAsia="en-US"/>
        </w:rPr>
        <w:t xml:space="preserve"> </w:t>
      </w:r>
    </w:p>
    <w:p>
      <w:pPr>
        <w:pStyle w:val="Normal"/>
        <w:tabs>
          <w:tab w:val="clear" w:pos="708"/>
          <w:tab w:val="left" w:pos="4082" w:leader="none"/>
        </w:tabs>
        <w:suppressAutoHyphens w:val="false"/>
        <w:spacing w:lineRule="auto" w:line="240" w:before="0" w:after="0"/>
        <w:ind w:firstLine="709"/>
        <w:contextualSpacing/>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И в процессе познания мы увидели такой интересный эффект, что, с одной стороны, у этих Пра-частей есть эффект, что мы можем до них не дотянуться. Н</w:t>
      </w:r>
      <w:r>
        <w:rPr>
          <w:rFonts w:cs="Times New Roman" w:ascii="Times New Roman" w:hAnsi="Times New Roman"/>
          <w:bCs/>
          <w:sz w:val="24"/>
          <w:szCs w:val="24"/>
          <w:lang w:eastAsia="en-US"/>
        </w:rPr>
        <w:t>о при этом ведь мы по Образу и Подобию Изначально Вышестоящего Отца!</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 xml:space="preserve">И как только мы это с вами увидели, Отец нам поставил Пра-части сюда, в материю. </w:t>
      </w:r>
      <w:r>
        <w:rPr>
          <w:rFonts w:cs="Times New Roman" w:ascii="Times New Roman" w:hAnsi="Times New Roman"/>
          <w:bCs/>
          <w:spacing w:val="25"/>
          <w:sz w:val="24"/>
          <w:szCs w:val="24"/>
          <w:lang w:eastAsia="en-US"/>
        </w:rPr>
        <w:t>И по решению Изначально Вышестоящего Отца теперь Пра-части начинают формироваться даже в утробе матери</w:t>
      </w:r>
      <w:r>
        <w:rPr>
          <w:rFonts w:cs="Times New Roman" w:ascii="Times New Roman" w:hAnsi="Times New Roman"/>
          <w:bCs/>
          <w:sz w:val="24"/>
          <w:szCs w:val="24"/>
          <w:lang w:eastAsia="en-US"/>
        </w:rPr>
        <w:t xml:space="preserve">. Представляете, в материи в утробе матери! Почему? </w:t>
      </w:r>
    </w:p>
    <w:p>
      <w:pPr>
        <w:pStyle w:val="Normal"/>
        <w:tabs>
          <w:tab w:val="clear" w:pos="708"/>
          <w:tab w:val="left" w:pos="4082" w:leader="none"/>
        </w:tabs>
        <w:suppressAutoHyphens w:val="false"/>
        <w:spacing w:lineRule="auto" w:line="240" w:before="0" w:after="0"/>
        <w:ind w:firstLine="709"/>
        <w:contextualSpacing/>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Ну, первое, ребята, мы вышли в Большой Космос. </w:t>
      </w:r>
      <w:r>
        <w:rPr>
          <w:rFonts w:cs="Times New Roman" w:ascii="Times New Roman" w:hAnsi="Times New Roman"/>
          <w:b/>
          <w:bCs/>
          <w:sz w:val="24"/>
          <w:szCs w:val="24"/>
          <w:lang w:eastAsia="en-US"/>
        </w:rPr>
        <w:t>Мы стали центровкой биологической</w:t>
      </w:r>
      <w:r>
        <w:rPr>
          <w:rFonts w:cs="Times New Roman" w:ascii="Times New Roman" w:hAnsi="Times New Roman"/>
          <w:b/>
          <w:sz w:val="24"/>
          <w:szCs w:val="24"/>
          <w:lang w:eastAsia="en-US"/>
        </w:rPr>
        <w:t xml:space="preserve"> </w:t>
      </w:r>
      <w:r>
        <w:rPr>
          <w:rFonts w:cs="Times New Roman" w:ascii="Times New Roman" w:hAnsi="Times New Roman"/>
          <w:b/>
          <w:bCs/>
          <w:sz w:val="24"/>
          <w:szCs w:val="24"/>
          <w:lang w:eastAsia="en-US"/>
        </w:rPr>
        <w:t>жизни большого Космоса.</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 xml:space="preserve">Представляете, кто сюда сейчас ринется воплощаться! И сейчас утроба мамы будет, можно сказать, устлана Стандартами Пра-частей. И получается, что, когда мы говорим, что у нас есть Ядро Синтеза, мы есмь Омега, то есть у нас есть Источник, первоисточник Изначально Вышестоящего Отца, ведь для нас это внутренне – это «Пра». И поэтому Пра-части теперь здесь </w:t>
      </w:r>
      <w:r>
        <w:rPr>
          <w:rFonts w:cs="Times New Roman" w:ascii="Times New Roman" w:hAnsi="Times New Roman"/>
          <w:bCs/>
          <w:i/>
          <w:sz w:val="24"/>
          <w:szCs w:val="24"/>
          <w:lang w:eastAsia="en-US"/>
        </w:rPr>
        <w:t>(показывает на доску).</w:t>
      </w:r>
    </w:p>
    <w:p>
      <w:pPr>
        <w:pStyle w:val="Normal"/>
        <w:tabs>
          <w:tab w:val="clear" w:pos="708"/>
          <w:tab w:val="left" w:pos="4082" w:leader="none"/>
        </w:tabs>
        <w:suppressAutoHyphens w:val="false"/>
        <w:spacing w:lineRule="auto" w:line="240" w:before="0" w:after="0"/>
        <w:ind w:firstLine="709"/>
        <w:contextualSpacing/>
        <w:jc w:val="both"/>
        <w:rPr/>
      </w:pPr>
      <w:r>
        <w:rPr>
          <w:rFonts w:cs="Times New Roman" w:ascii="Times New Roman" w:hAnsi="Times New Roman"/>
          <w:sz w:val="24"/>
          <w:szCs w:val="24"/>
          <w:lang w:eastAsia="en-US"/>
        </w:rPr>
        <w:t>Ещё один такой момент: Пра-части имеют тоже принцип эволюционного роста. Ну, например, если говорить какой, допустим, Эволюцией вынашивает мать ребёнка, как вы думаете? Помните, 16 Эволюций? Ваши предложения? Она есмь какая Эволюция, чтобы выносить ребёнка? Вот она девять месяцев вынашивает ребёнка.</w:t>
      </w:r>
    </w:p>
    <w:p>
      <w:pPr>
        <w:pStyle w:val="Normal"/>
        <w:tabs>
          <w:tab w:val="clear" w:pos="708"/>
          <w:tab w:val="left" w:pos="4082"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sz w:val="24"/>
          <w:szCs w:val="24"/>
          <w:lang w:eastAsia="en-US"/>
        </w:rPr>
        <w:t xml:space="preserve">Из зала: – Человек Изначально Вышестоящего Отца? </w:t>
      </w:r>
    </w:p>
    <w:p>
      <w:pPr>
        <w:pStyle w:val="Normal"/>
        <w:tabs>
          <w:tab w:val="clear" w:pos="708"/>
          <w:tab w:val="left" w:pos="4082"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бята, Человек-Отец! Помните, если вы есмь мать или отец, вы Эволюция какая? Человек-Отец. </w:t>
      </w:r>
      <w:r>
        <w:rPr>
          <w:rFonts w:cs="Times New Roman" w:ascii="Times New Roman" w:hAnsi="Times New Roman"/>
          <w:bCs/>
          <w:sz w:val="24"/>
          <w:szCs w:val="24"/>
          <w:lang w:eastAsia="en-US"/>
        </w:rPr>
        <w:t xml:space="preserve">Но внутреннее </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Человек</w:t>
      </w:r>
      <w:r>
        <w:rPr>
          <w:rFonts w:cs="Times New Roman" w:ascii="Times New Roman" w:hAnsi="Times New Roman"/>
          <w:bCs/>
          <w:sz w:val="24"/>
          <w:szCs w:val="24"/>
          <w:lang w:eastAsia="en-US"/>
        </w:rPr>
        <w:t xml:space="preserve"> Изначально Вышестоящего Отца, л</w:t>
      </w:r>
      <w:r>
        <w:rPr>
          <w:rFonts w:cs="Times New Roman" w:ascii="Times New Roman" w:hAnsi="Times New Roman"/>
          <w:sz w:val="24"/>
          <w:szCs w:val="24"/>
          <w:lang w:eastAsia="en-US"/>
        </w:rPr>
        <w:t xml:space="preserve">юбой Отец, когда приходит в это воплощение, – мы уже говорили </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не было такого Отца, который бы не был человеком. И когда Он достигает Отцовства, предел – Отцовство, он идёт в человека. И Отец теперь сотворяет материю, когда Пра-части Отцовские, Отцовские Части, они здесь. </w:t>
      </w:r>
      <w:r>
        <w:rPr>
          <w:rFonts w:cs="Times New Roman" w:ascii="Times New Roman" w:hAnsi="Times New Roman"/>
          <w:b/>
          <w:sz w:val="24"/>
          <w:szCs w:val="24"/>
          <w:lang w:eastAsia="en-US"/>
        </w:rPr>
        <w:t>П</w:t>
      </w:r>
      <w:r>
        <w:rPr>
          <w:rFonts w:cs="Times New Roman" w:ascii="Times New Roman" w:hAnsi="Times New Roman"/>
          <w:b/>
          <w:bCs/>
          <w:sz w:val="24"/>
          <w:szCs w:val="24"/>
          <w:lang w:eastAsia="en-US"/>
        </w:rPr>
        <w:t xml:space="preserve">о Образу и Подобию </w:t>
      </w:r>
      <w:r>
        <w:rPr>
          <w:rFonts w:cs="Times New Roman" w:ascii="Times New Roman" w:hAnsi="Times New Roman"/>
          <w:b/>
          <w:sz w:val="24"/>
          <w:szCs w:val="24"/>
          <w:lang w:eastAsia="en-US"/>
        </w:rPr>
        <w:t>–</w:t>
      </w: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в</w:t>
      </w:r>
      <w:r>
        <w:rPr>
          <w:rFonts w:cs="Times New Roman" w:ascii="Times New Roman" w:hAnsi="Times New Roman"/>
          <w:sz w:val="24"/>
          <w:szCs w:val="24"/>
          <w:lang w:eastAsia="en-US"/>
        </w:rPr>
        <w:t xml:space="preserve">от здесь теперь </w:t>
      </w:r>
      <w:r>
        <w:rPr>
          <w:rFonts w:cs="Times New Roman" w:ascii="Times New Roman" w:hAnsi="Times New Roman"/>
          <w:i/>
          <w:sz w:val="24"/>
          <w:szCs w:val="24"/>
          <w:lang w:eastAsia="en-US"/>
        </w:rPr>
        <w:t>(показывает на доске</w:t>
      </w:r>
      <w:r>
        <w:rPr>
          <w:rFonts w:cs="Times New Roman" w:ascii="Times New Roman" w:hAnsi="Times New Roman"/>
          <w:bCs/>
          <w:i/>
          <w:sz w:val="24"/>
          <w:szCs w:val="24"/>
          <w:lang w:eastAsia="en-US"/>
        </w:rPr>
        <w:t>)</w:t>
      </w:r>
      <w:r>
        <w:rPr>
          <w:rFonts w:cs="Times New Roman" w:ascii="Times New Roman" w:hAnsi="Times New Roman"/>
          <w:b/>
          <w:bCs/>
          <w:i/>
          <w:sz w:val="24"/>
          <w:szCs w:val="24"/>
          <w:lang w:eastAsia="en-US"/>
        </w:rPr>
        <w:t xml:space="preserve"> </w:t>
      </w:r>
      <w:r>
        <w:rPr>
          <w:rFonts w:cs="Times New Roman" w:ascii="Times New Roman" w:hAnsi="Times New Roman"/>
          <w:bCs/>
          <w:sz w:val="24"/>
          <w:szCs w:val="24"/>
          <w:lang w:eastAsia="en-US"/>
        </w:rPr>
        <w:t>Подобие по Образу</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Изначально Вышестоящего Отца! Представляете, какой замысел</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То есть это</w:t>
      </w:r>
      <w:r>
        <w:rPr>
          <w:rFonts w:cs="Times New Roman" w:ascii="Times New Roman" w:hAnsi="Times New Roman"/>
          <w:b/>
          <w:sz w:val="24"/>
          <w:szCs w:val="24"/>
          <w:lang w:eastAsia="en-US"/>
        </w:rPr>
        <w:t xml:space="preserve"> </w:t>
      </w:r>
      <w:r>
        <w:rPr>
          <w:rFonts w:cs="Times New Roman" w:ascii="Times New Roman" w:hAnsi="Times New Roman"/>
          <w:b/>
          <w:bCs/>
          <w:sz w:val="24"/>
          <w:szCs w:val="24"/>
          <w:lang w:eastAsia="en-US"/>
        </w:rPr>
        <w:t>новая совершенно цивилизационность Частей, абсолютно новая!</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И здесь теперь никто не возвысится над человеком.</w:t>
      </w:r>
      <w:r>
        <w:rPr>
          <w:rFonts w:cs="Times New Roman" w:ascii="Times New Roman" w:hAnsi="Times New Roman"/>
          <w:sz w:val="24"/>
          <w:szCs w:val="24"/>
          <w:lang w:eastAsia="en-US"/>
        </w:rPr>
        <w:t xml:space="preserve"> </w:t>
      </w:r>
    </w:p>
    <w:p>
      <w:pPr>
        <w:pStyle w:val="Normal"/>
        <w:tabs>
          <w:tab w:val="clear" w:pos="708"/>
          <w:tab w:val="left" w:pos="4082" w:leader="none"/>
        </w:tabs>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Ведь, на самом деле, Отец не возвышается над человеком. Отец к чему стремится? Он стремится, чтобы его клеточки стали одессную. И когда Части стали здесь </w:t>
      </w:r>
      <w:r>
        <w:rPr>
          <w:rFonts w:cs="Times New Roman" w:ascii="Times New Roman" w:hAnsi="Times New Roman"/>
          <w:i/>
          <w:sz w:val="24"/>
          <w:szCs w:val="24"/>
          <w:lang w:eastAsia="en-US"/>
        </w:rPr>
        <w:t>(показывает на доску)</w:t>
      </w:r>
      <w:r>
        <w:rPr>
          <w:rFonts w:cs="Times New Roman" w:ascii="Times New Roman" w:hAnsi="Times New Roman"/>
          <w:sz w:val="24"/>
          <w:szCs w:val="24"/>
          <w:lang w:eastAsia="en-US"/>
        </w:rPr>
        <w:t>, мы стали равны Отцу, попробуйте это увидеть, мы стали равны Отцу, потому что клеточки «Пра». А ещё один взгляд: Отец устремляется куда?</w:t>
      </w:r>
    </w:p>
    <w:p>
      <w:pPr>
        <w:pStyle w:val="Normal"/>
        <w:tabs>
          <w:tab w:val="clear" w:pos="708"/>
          <w:tab w:val="left" w:pos="4082"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sz w:val="24"/>
          <w:szCs w:val="24"/>
          <w:lang w:eastAsia="en-US"/>
        </w:rPr>
        <w:t>Из зала: – В человека.</w:t>
      </w:r>
    </w:p>
    <w:p>
      <w:pPr>
        <w:pStyle w:val="Normal"/>
        <w:tabs>
          <w:tab w:val="clear" w:pos="708"/>
          <w:tab w:val="left" w:pos="4082" w:leader="none"/>
        </w:tabs>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В человека. И значит, самая высокая «Пра» для Отца – это человек! Это человек. И поэтому Пра-части теперь здесь. Понимаете, перспектива в чём? Н на самом деле, знаете, кто самый счастливый от этого Распоряжения? Аватарессы. Аватарессы! Почему? А когда они рожают, они молодеют! Это «Пра». То есть когда женщина рожает, она молодеет </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закон. А у нас наоборот было.</w:t>
      </w:r>
    </w:p>
    <w:p>
      <w:pPr>
        <w:pStyle w:val="Normal"/>
        <w:tabs>
          <w:tab w:val="clear" w:pos="708"/>
          <w:tab w:val="left" w:pos="4082" w:leader="none"/>
        </w:tabs>
        <w:suppressAutoHyphens w:val="false"/>
        <w:spacing w:lineRule="auto" w:line="240" w:before="0" w:after="0"/>
        <w:ind w:firstLine="709"/>
        <w:contextualSpacing/>
        <w:jc w:val="both"/>
        <w:rPr/>
      </w:pPr>
      <w:r>
        <w:rPr>
          <w:rFonts w:cs="Times New Roman" w:ascii="Times New Roman" w:hAnsi="Times New Roman"/>
          <w:i/>
          <w:sz w:val="24"/>
          <w:szCs w:val="24"/>
          <w:lang w:eastAsia="en-US"/>
        </w:rPr>
        <w:t xml:space="preserve">Из зала: – А можно сказать, Прасинтезность – это же материя «пра», вышестоящая материя. И Части «Пра» </w:t>
      </w:r>
      <w:r>
        <w:rPr>
          <w:rFonts w:cs="Times New Roman" w:ascii="Times New Roman" w:hAnsi="Times New Roman"/>
          <w:b/>
          <w:i/>
          <w:sz w:val="24"/>
          <w:szCs w:val="24"/>
          <w:lang w:eastAsia="en-US"/>
        </w:rPr>
        <w:t xml:space="preserve">– </w:t>
      </w:r>
      <w:r>
        <w:rPr>
          <w:rFonts w:cs="Times New Roman" w:ascii="Times New Roman" w:hAnsi="Times New Roman"/>
          <w:i/>
          <w:sz w:val="24"/>
          <w:szCs w:val="24"/>
          <w:lang w:eastAsia="en-US"/>
        </w:rPr>
        <w:t>тоже материя.</w:t>
      </w:r>
    </w:p>
    <w:p>
      <w:pPr>
        <w:pStyle w:val="Normal"/>
        <w:tabs>
          <w:tab w:val="clear" w:pos="708"/>
          <w:tab w:val="left" w:pos="4082" w:leader="none"/>
        </w:tabs>
        <w:suppressAutoHyphens w:val="false"/>
        <w:spacing w:lineRule="auto" w:line="240" w:before="0" w:after="0"/>
        <w:ind w:firstLine="709"/>
        <w:contextualSpacing/>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Совершенно верно!</w:t>
      </w: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 xml:space="preserve">Отец привносит свою Прасинтезность со всей базой данных </w:t>
      </w:r>
      <w:r>
        <w:rPr>
          <w:rFonts w:cs="Times New Roman" w:ascii="Times New Roman" w:hAnsi="Times New Roman"/>
          <w:b/>
          <w:sz w:val="24"/>
          <w:szCs w:val="24"/>
          <w:lang w:eastAsia="en-US"/>
        </w:rPr>
        <w:t>–</w:t>
      </w:r>
      <w:r>
        <w:rPr>
          <w:rFonts w:cs="Times New Roman" w:ascii="Times New Roman" w:hAnsi="Times New Roman"/>
          <w:bCs/>
          <w:sz w:val="24"/>
          <w:szCs w:val="24"/>
          <w:lang w:eastAsia="en-US"/>
        </w:rPr>
        <w:t xml:space="preserve"> генетической, биологической, своей базой данных, </w:t>
      </w:r>
      <w:r>
        <w:rPr>
          <w:rFonts w:cs="Times New Roman" w:ascii="Times New Roman" w:hAnsi="Times New Roman"/>
          <w:b/>
          <w:sz w:val="24"/>
          <w:szCs w:val="24"/>
          <w:lang w:eastAsia="en-US"/>
        </w:rPr>
        <w:t xml:space="preserve">– </w:t>
      </w:r>
      <w:r>
        <w:rPr>
          <w:rFonts w:cs="Times New Roman" w:ascii="Times New Roman" w:hAnsi="Times New Roman"/>
          <w:bCs/>
          <w:sz w:val="24"/>
          <w:szCs w:val="24"/>
          <w:lang w:eastAsia="en-US"/>
        </w:rPr>
        <w:t xml:space="preserve">он приносит в Пра-части. </w:t>
      </w:r>
      <w:r>
        <w:rPr>
          <w:rFonts w:cs="Times New Roman" w:ascii="Times New Roman" w:hAnsi="Times New Roman"/>
          <w:b/>
          <w:bCs/>
          <w:sz w:val="24"/>
          <w:szCs w:val="24"/>
          <w:lang w:eastAsia="en-US"/>
        </w:rPr>
        <w:t xml:space="preserve">Вот такая революция. То есть, можно сказать, Отец совершил революцию во всём Большом Космосе, обозначив, что биологическая жизнь теперь есмь земляне. </w:t>
      </w:r>
    </w:p>
    <w:p>
      <w:pPr>
        <w:pStyle w:val="Normal"/>
        <w:tabs>
          <w:tab w:val="clear" w:pos="708"/>
          <w:tab w:val="left" w:pos="4082"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льше. Ещё один нюанс здесь очень интересный. Получается, 256, если мы делим на 64, это сколько получается? Четыре. Вот здесь получаются Пра-частности, помните? </w:t>
      </w:r>
      <w:r>
        <w:rPr>
          <w:rFonts w:cs="Times New Roman" w:ascii="Times New Roman" w:hAnsi="Times New Roman"/>
          <w:bCs/>
          <w:sz w:val="24"/>
          <w:szCs w:val="24"/>
          <w:lang w:eastAsia="en-US"/>
        </w:rPr>
        <w:t>Пра-частности.</w:t>
      </w:r>
      <w:r>
        <w:rPr>
          <w:rFonts w:cs="Times New Roman" w:ascii="Times New Roman" w:hAnsi="Times New Roman"/>
          <w:sz w:val="24"/>
          <w:szCs w:val="24"/>
          <w:lang w:eastAsia="en-US"/>
        </w:rPr>
        <w:t xml:space="preserve"> Дальше. Тут у нас </w:t>
      </w:r>
      <w:r>
        <w:rPr>
          <w:rFonts w:cs="Times New Roman" w:ascii="Times New Roman" w:hAnsi="Times New Roman"/>
          <w:bCs/>
          <w:sz w:val="24"/>
          <w:szCs w:val="24"/>
          <w:lang w:eastAsia="en-US"/>
        </w:rPr>
        <w:t>Пра-материя</w:t>
      </w:r>
      <w:r>
        <w:rPr>
          <w:rFonts w:cs="Times New Roman" w:ascii="Times New Roman" w:hAnsi="Times New Roman"/>
          <w:sz w:val="24"/>
          <w:szCs w:val="24"/>
          <w:lang w:eastAsia="en-US"/>
        </w:rPr>
        <w:t>, правильно? Тут у нас П</w:t>
      </w:r>
      <w:r>
        <w:rPr>
          <w:rFonts w:cs="Times New Roman" w:ascii="Times New Roman" w:hAnsi="Times New Roman"/>
          <w:bCs/>
          <w:sz w:val="24"/>
          <w:szCs w:val="24"/>
          <w:lang w:eastAsia="en-US"/>
        </w:rPr>
        <w:t xml:space="preserve">ра-базовые Части. </w:t>
      </w:r>
      <w:r>
        <w:rPr>
          <w:rFonts w:cs="Times New Roman" w:ascii="Times New Roman" w:hAnsi="Times New Roman"/>
          <w:sz w:val="24"/>
          <w:szCs w:val="24"/>
          <w:lang w:eastAsia="en-US"/>
        </w:rPr>
        <w:t>И здесь П</w:t>
      </w:r>
      <w:r>
        <w:rPr>
          <w:rFonts w:cs="Times New Roman" w:ascii="Times New Roman" w:hAnsi="Times New Roman"/>
          <w:bCs/>
          <w:sz w:val="24"/>
          <w:szCs w:val="24"/>
          <w:lang w:eastAsia="en-US"/>
        </w:rPr>
        <w:t>ра-тела</w:t>
      </w:r>
      <w:r>
        <w:rPr>
          <w:rFonts w:cs="Times New Roman" w:ascii="Times New Roman" w:hAnsi="Times New Roman"/>
          <w:sz w:val="24"/>
          <w:szCs w:val="24"/>
          <w:lang w:eastAsia="en-US"/>
        </w:rPr>
        <w:t xml:space="preserve">. Аватар-Ипостаси, Пра-тела. </w:t>
      </w:r>
    </w:p>
    <w:p>
      <w:pPr>
        <w:pStyle w:val="Normal"/>
        <w:tabs>
          <w:tab w:val="clear" w:pos="708"/>
          <w:tab w:val="left" w:pos="4082"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теперь, смотрите. Это получается: один, два, три, и четыре. Дальше. Следующее, у нас здесь идут </w:t>
      </w:r>
      <w:r>
        <w:rPr>
          <w:rFonts w:cs="Times New Roman" w:ascii="Times New Roman" w:hAnsi="Times New Roman"/>
          <w:bCs/>
          <w:sz w:val="24"/>
          <w:szCs w:val="24"/>
          <w:lang w:eastAsia="en-US"/>
        </w:rPr>
        <w:t>Частности, п</w:t>
      </w:r>
      <w:r>
        <w:rPr>
          <w:rFonts w:cs="Times New Roman" w:ascii="Times New Roman" w:hAnsi="Times New Roman"/>
          <w:sz w:val="24"/>
          <w:szCs w:val="24"/>
          <w:lang w:eastAsia="en-US"/>
        </w:rPr>
        <w:t xml:space="preserve">равильно? Те же самые, но только без «Пра», это уже прямо человеческие. </w:t>
      </w:r>
      <w:r>
        <w:rPr>
          <w:rFonts w:cs="Times New Roman" w:ascii="Times New Roman" w:hAnsi="Times New Roman"/>
          <w:bCs/>
          <w:sz w:val="24"/>
          <w:szCs w:val="24"/>
          <w:lang w:eastAsia="en-US"/>
        </w:rPr>
        <w:t>То есть здесь Отцовство, ребята, здесь Отцовство.</w:t>
      </w:r>
      <w:r>
        <w:rPr>
          <w:rFonts w:cs="Times New Roman" w:ascii="Times New Roman" w:hAnsi="Times New Roman"/>
          <w:sz w:val="24"/>
          <w:szCs w:val="24"/>
          <w:lang w:eastAsia="en-US"/>
        </w:rPr>
        <w:t xml:space="preserve"> Дальше что у нас? Пять, правильно? Здесь шесть, здесь у нас материя, т</w:t>
      </w:r>
      <w:r>
        <w:rPr>
          <w:rFonts w:cs="Times New Roman" w:ascii="Times New Roman" w:hAnsi="Times New Roman"/>
          <w:bCs/>
          <w:sz w:val="24"/>
          <w:szCs w:val="24"/>
          <w:lang w:eastAsia="en-US"/>
        </w:rPr>
        <w:t xml:space="preserve">ела материй. А </w:t>
      </w:r>
      <w:r>
        <w:rPr>
          <w:rFonts w:cs="Times New Roman" w:ascii="Times New Roman" w:hAnsi="Times New Roman"/>
          <w:sz w:val="24"/>
          <w:szCs w:val="24"/>
          <w:lang w:eastAsia="en-US"/>
        </w:rPr>
        <w:t xml:space="preserve">на семёрочке у нас какие? Ребята, </w:t>
      </w:r>
      <w:r>
        <w:rPr>
          <w:rFonts w:cs="Times New Roman" w:ascii="Times New Roman" w:hAnsi="Times New Roman"/>
          <w:bCs/>
          <w:sz w:val="24"/>
          <w:szCs w:val="24"/>
          <w:lang w:eastAsia="en-US"/>
        </w:rPr>
        <w:t>Базовые Части</w:t>
      </w:r>
      <w:r>
        <w:rPr>
          <w:rFonts w:cs="Times New Roman" w:ascii="Times New Roman" w:hAnsi="Times New Roman"/>
          <w:sz w:val="24"/>
          <w:szCs w:val="24"/>
          <w:lang w:eastAsia="en-US"/>
        </w:rPr>
        <w:t xml:space="preserve">, Базовые Части, здесь </w:t>
      </w:r>
      <w:r>
        <w:rPr>
          <w:rFonts w:cs="Times New Roman" w:ascii="Times New Roman" w:hAnsi="Times New Roman"/>
          <w:i/>
          <w:sz w:val="24"/>
          <w:szCs w:val="24"/>
          <w:lang w:eastAsia="en-US"/>
        </w:rPr>
        <w:t>(показывает на доску)</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Базовые Части Человека</w:t>
      </w:r>
      <w:r>
        <w:rPr>
          <w:rFonts w:cs="Times New Roman" w:ascii="Times New Roman" w:hAnsi="Times New Roman"/>
          <w:sz w:val="24"/>
          <w:szCs w:val="24"/>
          <w:lang w:eastAsia="en-US"/>
        </w:rPr>
        <w:t>. Ну и здесь т</w:t>
      </w:r>
      <w:r>
        <w:rPr>
          <w:rFonts w:cs="Times New Roman" w:ascii="Times New Roman" w:hAnsi="Times New Roman"/>
          <w:bCs/>
          <w:sz w:val="24"/>
          <w:szCs w:val="24"/>
          <w:lang w:eastAsia="en-US"/>
        </w:rPr>
        <w:t xml:space="preserve">ела Аватар-Ипостасей </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восемь. </w:t>
      </w:r>
    </w:p>
    <w:p>
      <w:pPr>
        <w:pStyle w:val="Normal"/>
        <w:tabs>
          <w:tab w:val="clear" w:pos="708"/>
          <w:tab w:val="left" w:pos="4082" w:leader="none"/>
        </w:tabs>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Теперь, смотрите, любой молящийся мусульманин, христианин в храме, в церкви, который будет активироваться Душой, </w:t>
      </w:r>
      <w:r>
        <w:rPr>
          <w:rFonts w:cs="Times New Roman" w:ascii="Times New Roman" w:hAnsi="Times New Roman"/>
          <w:bCs/>
          <w:sz w:val="24"/>
          <w:szCs w:val="24"/>
          <w:lang w:eastAsia="en-US"/>
        </w:rPr>
        <w:t>будет активироваться этой Душой</w:t>
      </w:r>
      <w:r>
        <w:rPr>
          <w:rFonts w:cs="Times New Roman" w:ascii="Times New Roman" w:hAnsi="Times New Roman"/>
          <w:sz w:val="24"/>
          <w:szCs w:val="24"/>
          <w:lang w:eastAsia="en-US"/>
        </w:rPr>
        <w:t xml:space="preserve"> </w:t>
      </w:r>
      <w:r>
        <w:rPr>
          <w:rFonts w:cs="Times New Roman" w:ascii="Times New Roman" w:hAnsi="Times New Roman"/>
          <w:bCs/>
          <w:i/>
          <w:sz w:val="24"/>
          <w:szCs w:val="24"/>
          <w:lang w:eastAsia="en-US"/>
        </w:rPr>
        <w:t xml:space="preserve">(показывает на доску). </w:t>
      </w:r>
      <w:r>
        <w:rPr>
          <w:rFonts w:cs="Times New Roman" w:ascii="Times New Roman" w:hAnsi="Times New Roman"/>
          <w:bCs/>
          <w:sz w:val="24"/>
          <w:szCs w:val="24"/>
          <w:lang w:eastAsia="en-US"/>
        </w:rPr>
        <w:t xml:space="preserve">И ниже не получится! Как вам такое? Представляете, </w:t>
      </w:r>
      <w:r>
        <w:rPr>
          <w:rFonts w:cs="Times New Roman" w:ascii="Times New Roman" w:hAnsi="Times New Roman"/>
          <w:sz w:val="24"/>
          <w:szCs w:val="24"/>
          <w:lang w:eastAsia="en-US"/>
        </w:rPr>
        <w:t xml:space="preserve">насколько человек получил от Отца страховку, защиту! И получается, что молящийся человек вызывает на себя, если я не ошибаюсь, плюс-минус 371-е выражение Души. Представляете, человека выводят на уровень совершенно другого порядка. И теперь, это нам нужно с вами развивать.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 xml:space="preserve">Мало того, если вы помните, в своё время Мать Планеты взяла на себя ответственность за развитие девяти Метагалактик, и сейчас Отец тоже одним таким нюансом… девять Метагалактик так и остаются развиваться. Почему? Девять видов Человека </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в любом случае развиваться мы будем. Но вы помните, в чём идёт сопротивление других цивилизаций? В том, что мы в своё время, когда выходили в метагалактическое развитие человечеством планеты Земля, в 90-е годы, мы заявили о том, что мы идём в Метагалактику Фа. И все успокоились: </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Да, пожалуйста! В Метагалактику Фа? Вообще не проблема, идите!</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тавляете, они на нас отсюда смотрели: </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Идите! Метагалактика Фа? Идите! Человечество? Давайте-давайте.</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 мы ж по Образу и Подобию, у нас же магнитность-то работает! Как только мы вышли за пределы планетарных каких-то оснований, мы намагнитились Отцом и пошли дальше. Нам начали предъявлять претензии: </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Вообще-то у вас заявочка, извините, на Метагалактику Фа, а вы пошли дальше! Как-то здесь неувязочка.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Что нам Отец сотворил? Вот теперь нам, если вы посмотрите Распоряжение, на 33-й позиции, это будет где-то здесь (</w:t>
      </w:r>
      <w:r>
        <w:rPr>
          <w:rFonts w:cs="Times New Roman" w:ascii="Times New Roman" w:hAnsi="Times New Roman"/>
          <w:i/>
          <w:sz w:val="24"/>
          <w:szCs w:val="24"/>
          <w:lang w:eastAsia="en-US"/>
        </w:rPr>
        <w:t>показывает на доске</w:t>
      </w:r>
      <w:r>
        <w:rPr>
          <w:rFonts w:cs="Times New Roman" w:ascii="Times New Roman" w:hAnsi="Times New Roman"/>
          <w:sz w:val="24"/>
          <w:szCs w:val="24"/>
          <w:lang w:eastAsia="en-US"/>
        </w:rPr>
        <w:t>), если брать по 64-рице. Помните, вот здесь идут тела по архетипическим Метагалактикам. Там посм</w:t>
      </w:r>
      <w:r>
        <w:rPr>
          <w:rFonts w:cs="Times New Roman" w:ascii="Times New Roman" w:hAnsi="Times New Roman"/>
          <w:i/>
          <w:sz w:val="24"/>
          <w:szCs w:val="24"/>
          <w:lang w:eastAsia="en-US"/>
        </w:rPr>
        <w:t>о</w:t>
      </w:r>
      <w:r>
        <w:rPr>
          <w:rFonts w:cs="Times New Roman" w:ascii="Times New Roman" w:hAnsi="Times New Roman"/>
          <w:sz w:val="24"/>
          <w:szCs w:val="24"/>
          <w:lang w:eastAsia="en-US"/>
        </w:rPr>
        <w:t>трите по названиям, там Тело Отец-Человек-Землянин такой-то Метагалактики, Тело Отец-Человек-Землянин такой-то Метагалактики. И здесь 33-я позиция, там посм</w:t>
      </w:r>
      <w:r>
        <w:rPr>
          <w:rFonts w:cs="Times New Roman" w:ascii="Times New Roman" w:hAnsi="Times New Roman"/>
          <w:i/>
          <w:sz w:val="24"/>
          <w:szCs w:val="24"/>
          <w:lang w:eastAsia="en-US"/>
        </w:rPr>
        <w:t>о</w:t>
      </w:r>
      <w:r>
        <w:rPr>
          <w:rFonts w:cs="Times New Roman" w:ascii="Times New Roman" w:hAnsi="Times New Roman"/>
          <w:sz w:val="24"/>
          <w:szCs w:val="24"/>
          <w:lang w:eastAsia="en-US"/>
        </w:rPr>
        <w:t xml:space="preserve">трите её, она будет называться «Октава Фа и планета Земля». То есть, получается, что теперь, если здесь обозначить, то это где-то вот здесь будет </w:t>
      </w:r>
      <w:r>
        <w:rPr>
          <w:rFonts w:cs="Times New Roman" w:ascii="Times New Roman" w:hAnsi="Times New Roman"/>
          <w:i/>
          <w:sz w:val="24"/>
          <w:szCs w:val="24"/>
          <w:lang w:eastAsia="en-US"/>
        </w:rPr>
        <w:t>(показывает на схему на доске)</w:t>
      </w:r>
      <w:r>
        <w:rPr>
          <w:rFonts w:cs="Times New Roman" w:ascii="Times New Roman" w:hAnsi="Times New Roman"/>
          <w:sz w:val="24"/>
          <w:szCs w:val="24"/>
          <w:lang w:eastAsia="en-US"/>
        </w:rPr>
        <w:t>. Здесь вот если девять поставить, где Мать Планеты Земля нас поддерживает, 9-рицу Человека, а где-то тут будет 33-я. И здесь будет Октава Фа и там написано «и планета Земля».</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льше. Выше там идёт у нас. И так, если я не ошибаюсь, у нас будет восемь Метагалактик Фа. Ну, не самих Метагалактик, а Фа </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Октав Фа и так далее, понимаете?</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Из зала: – Человека, Посвящённого и так далее.</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Да. Совершенно верно! Восемь этих позиций, и в каждой на первой позиции будет Фа. Но мы идём Метагалактикой Фа, то есть мы ничего не нарушаем. Ведь теперь всё ИВДИВО, и как раз отсюда у нас хитрость такая Отцом для нас простроена.</w:t>
      </w:r>
      <w:r>
        <w:rPr>
          <w:rFonts w:cs="Times New Roman" w:ascii="Times New Roman" w:hAnsi="Times New Roman"/>
          <w:b/>
          <w:sz w:val="24"/>
          <w:szCs w:val="24"/>
          <w:lang w:eastAsia="en-US"/>
        </w:rPr>
        <w:t xml:space="preserve"> Главное – слышать Отца. Отец всегда подсказывает, всегда помогает. </w:t>
      </w:r>
      <w:r>
        <w:rPr>
          <w:rFonts w:cs="Times New Roman" w:ascii="Times New Roman" w:hAnsi="Times New Roman"/>
          <w:sz w:val="24"/>
          <w:szCs w:val="24"/>
          <w:lang w:eastAsia="en-US"/>
        </w:rPr>
        <w:t xml:space="preserve">То есть, получается, что у нас 512-рица, допустим, строится этим антропным принципом, 16-рицей </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от Человека до Отца, по 32. Если это умножить, получается 512.</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получается, 32 Метагалактики – это Человек-Землянин, правильно? Дальше, следующие 32 до 64 – это Посвящённый. Там Человек-Посвящённый, по-моему, Землянин тоже называется. И так далее. И получается, везде на этих позициях у нас Фа, и поэтому у нас всё по Закону. Есть, да? То есть, увидьте, пожалуйста, </w:t>
      </w:r>
      <w:r>
        <w:rPr>
          <w:rFonts w:cs="Times New Roman" w:ascii="Times New Roman" w:hAnsi="Times New Roman"/>
          <w:b/>
          <w:sz w:val="24"/>
          <w:szCs w:val="24"/>
          <w:lang w:eastAsia="en-US"/>
        </w:rPr>
        <w:t xml:space="preserve">что эти все такие Виртуозные шаги Отца нам позволяют избежать конфликтов, </w:t>
      </w:r>
      <w:r>
        <w:rPr>
          <w:rFonts w:cs="Times New Roman" w:ascii="Times New Roman" w:hAnsi="Times New Roman"/>
          <w:sz w:val="24"/>
          <w:szCs w:val="24"/>
          <w:lang w:eastAsia="en-US"/>
        </w:rPr>
        <w:t>потому что не всякая цивилизация согласна с тем, что мы делаем. Ну, потому что (</w:t>
      </w:r>
      <w:r>
        <w:rPr>
          <w:rFonts w:cs="Times New Roman" w:ascii="Times New Roman" w:hAnsi="Times New Roman"/>
          <w:i/>
          <w:sz w:val="24"/>
          <w:szCs w:val="24"/>
          <w:lang w:eastAsia="en-US"/>
        </w:rPr>
        <w:t>смеётся</w:t>
      </w:r>
      <w:r>
        <w:rPr>
          <w:rFonts w:cs="Times New Roman" w:ascii="Times New Roman" w:hAnsi="Times New Roman"/>
          <w:sz w:val="24"/>
          <w:szCs w:val="24"/>
          <w:lang w:eastAsia="en-US"/>
        </w:rPr>
        <w:t xml:space="preserve">).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Если мы успокоились тем, что 14 цивилизаций с нами подписали договор на Съезде,</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ни это сделали с «переляху», потому что они посмотрели,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 xml:space="preserve">что совершенно неадекватных 700 представителей по Образу и Подобию, которые не видят, не слышат, и вообще не понимают, чем они занимаются </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лучше с ними подписать мирный договор. Те, которые стояли в дверях, так заглядывали, они сказали: </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Не-не-не, можно мы так, только со стороны, посмотрим, подписывать не будем.</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Потому что те были просто вынуждены, потому что они понимали, что такие дипломатические встречи должны чем-то закончиться, но достаточно удобоваримым. Вот так. А очень много цивилизаций, которые с этим не согласны, очень много. Поэтому Отец нам даёт такие разные варианты ходов, многоходовки для того, чтобы мы развивались. Ребята, здесь ни плохо, ни хорошо. Это путь.</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Из зала: – У нас была Школа видения, слышания. Получается, что мы, скажем так, знакомились с цивилизациями, и на нас смотрели. И, на самом деле, этот опыт общения понравился тем представителям, которые подписали договоры. Я просто сейчас ракурс увидела, что у них между собой тоже есть какие-то договоры, контракты между цивилизациями. И опыт положительный общения с землянами, сейчас будут всё больше и больше прислушиваться.</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 xml:space="preserve">Можно немножко развеять вашу детскую чуть-чуть наивность, у нас же экзамен, правильно? Помните, «что вверху, то и внизу»? </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Конечно, конечно, вы такие молодцы! (</w:t>
      </w:r>
      <w:r>
        <w:rPr>
          <w:rFonts w:cs="Times New Roman" w:ascii="Times New Roman" w:hAnsi="Times New Roman"/>
          <w:i/>
          <w:sz w:val="24"/>
          <w:szCs w:val="24"/>
          <w:lang w:eastAsia="en-US"/>
        </w:rPr>
        <w:t>С иронией</w:t>
      </w:r>
      <w:r>
        <w:rPr>
          <w:rFonts w:cs="Times New Roman" w:ascii="Times New Roman" w:hAnsi="Times New Roman"/>
          <w:sz w:val="24"/>
          <w:szCs w:val="24"/>
          <w:lang w:eastAsia="en-US"/>
        </w:rPr>
        <w:t>) А знаете, почему вы такие молодцы? А потому что у вас ядерное оружие, и мы с вами подпишем мирный договор.</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А знаете, что является у человечества ядерным оружием? Часть. </w:t>
      </w:r>
      <w:r>
        <w:rPr>
          <w:rFonts w:cs="Times New Roman" w:ascii="Times New Roman" w:hAnsi="Times New Roman"/>
          <w:sz w:val="24"/>
          <w:szCs w:val="24"/>
          <w:lang w:eastAsia="en-US"/>
        </w:rPr>
        <w:t xml:space="preserve">Вы думаете, почему нам Отец усложняет так Части? А потому что эти Части, можно грубо скажу, фиг кто сможет выразить. </w:t>
      </w:r>
      <w:r>
        <w:rPr>
          <w:rFonts w:cs="Times New Roman" w:ascii="Times New Roman" w:hAnsi="Times New Roman"/>
          <w:b/>
          <w:sz w:val="24"/>
          <w:szCs w:val="24"/>
          <w:lang w:eastAsia="en-US"/>
        </w:rPr>
        <w:t>Только по Образу и Подобию</w:t>
      </w:r>
      <w:r>
        <w:rPr>
          <w:rFonts w:cs="Times New Roman" w:ascii="Times New Roman" w:hAnsi="Times New Roman"/>
          <w:sz w:val="24"/>
          <w:szCs w:val="24"/>
          <w:lang w:eastAsia="en-US"/>
        </w:rPr>
        <w:t xml:space="preserve">. Нам мило улыбаются, нам говорят: </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Конечно, конечно! А мы знаете, как? Мы на эти цивилизации смотрим, 99 процентов не видят их, но соглашаются. Вы думаете, они не видят, что мы их не видим? Но мы с этим соглашаемся, они там показывают нам всякое и говорит: </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Да-да-да, деточки, да-да-да. Но мы с вами подписываем лишь потому, что у вас есть ядерное оружие.</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у, извините за такой сленг. Потому что </w:t>
      </w:r>
      <w:r>
        <w:rPr>
          <w:rFonts w:cs="Times New Roman" w:ascii="Times New Roman" w:hAnsi="Times New Roman"/>
          <w:b/>
          <w:sz w:val="24"/>
          <w:szCs w:val="24"/>
          <w:lang w:eastAsia="en-US"/>
        </w:rPr>
        <w:t>Отец в Большом Космосе объявил: – Биологическая жизнь будет так!</w:t>
      </w:r>
      <w:r>
        <w:rPr>
          <w:rFonts w:cs="Times New Roman" w:ascii="Times New Roman" w:hAnsi="Times New Roman"/>
          <w:sz w:val="24"/>
          <w:szCs w:val="24"/>
          <w:lang w:eastAsia="en-US"/>
        </w:rPr>
        <w:t xml:space="preserve">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когда у нас стояли здесь Пра-части, не очень-то они хотели с нами подписывать мирный договор, потому что очень лестно управлять, манипулировать и рабовладеть Омегами Изначально Вышестоящего Отца. </w:t>
      </w:r>
      <w:r>
        <w:rPr>
          <w:rFonts w:cs="Times New Roman" w:ascii="Times New Roman" w:hAnsi="Times New Roman"/>
          <w:b/>
          <w:sz w:val="24"/>
          <w:szCs w:val="24"/>
          <w:lang w:eastAsia="en-US"/>
        </w:rPr>
        <w:t xml:space="preserve">Поэтому мы всем улыбаемся – а мы реально мирные, мы очень мирные. Почему? А потому что мы по Образу и Подобию Отца. Мы мирные. </w:t>
      </w:r>
      <w:r>
        <w:rPr>
          <w:rFonts w:cs="Times New Roman" w:ascii="Times New Roman" w:hAnsi="Times New Roman"/>
          <w:sz w:val="24"/>
          <w:szCs w:val="24"/>
          <w:lang w:eastAsia="en-US"/>
        </w:rPr>
        <w:t xml:space="preserve">Большой вопрос мирности у других. Им придётся, знаете, им придётся нам улыбаться, им придётся ставить оценку: </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Ой, нам так хорошо было с вами общаться.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знаете, такое вот: </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Ну, вы нам понравились в общении, да </w:t>
      </w:r>
      <w:r>
        <w:rPr>
          <w:rFonts w:cs="Times New Roman" w:ascii="Times New Roman" w:hAnsi="Times New Roman"/>
          <w:i/>
          <w:sz w:val="24"/>
          <w:szCs w:val="24"/>
          <w:lang w:eastAsia="en-US"/>
        </w:rPr>
        <w:t>(с неохотой, снисходительно)</w:t>
      </w:r>
      <w:r>
        <w:rPr>
          <w:rFonts w:cs="Times New Roman" w:ascii="Times New Roman" w:hAnsi="Times New Roman"/>
          <w:sz w:val="24"/>
          <w:szCs w:val="24"/>
          <w:lang w:eastAsia="en-US"/>
        </w:rPr>
        <w:t>. Мы вам сообщаем, что вы нам понравились в общении.</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 xml:space="preserve">Увидели тональность чуть-чуть? Вот так. Как Христос, помните, говорил: </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Не мир принёс я вам, а Волю Изначально Вышестоящего Отца.</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прос: кто может носить Волю Изначально Вышестоящего Отца? На самом деле, на данный момент пока человечество планеты Земля может выражать и реализовывать Синтез Изначально Вышестоящего Отца. Это та субстанция, которую другие цивилизации пока выражать в этой полноте не могут. Да, технически развиты. Да, древние цивилизации. Да, в материи, в метриках возможностей больше. </w:t>
      </w:r>
      <w:r>
        <w:rPr>
          <w:rFonts w:cs="Times New Roman" w:ascii="Times New Roman" w:hAnsi="Times New Roman"/>
          <w:b/>
          <w:sz w:val="24"/>
          <w:szCs w:val="24"/>
          <w:lang w:eastAsia="en-US"/>
        </w:rPr>
        <w:t xml:space="preserve">Но самое главное в Большом Космосе </w:t>
      </w:r>
      <w:r>
        <w:rPr>
          <w:rFonts w:cs="Times New Roman" w:ascii="Times New Roman" w:hAnsi="Times New Roman"/>
          <w:i/>
          <w:sz w:val="24"/>
          <w:szCs w:val="24"/>
          <w:lang w:eastAsia="en-US"/>
        </w:rPr>
        <w:t xml:space="preserve">– </w:t>
      </w:r>
      <w:r>
        <w:rPr>
          <w:rFonts w:cs="Times New Roman" w:ascii="Times New Roman" w:hAnsi="Times New Roman"/>
          <w:b/>
          <w:sz w:val="24"/>
          <w:szCs w:val="24"/>
          <w:lang w:eastAsia="en-US"/>
        </w:rPr>
        <w:t>это выражение Синтеза Изначально Вышестоящего Отца.</w:t>
      </w:r>
      <w:r>
        <w:rPr>
          <w:rFonts w:cs="Times New Roman" w:ascii="Times New Roman" w:hAnsi="Times New Roman"/>
          <w:sz w:val="24"/>
          <w:szCs w:val="24"/>
          <w:lang w:eastAsia="en-US"/>
        </w:rPr>
        <w:t xml:space="preserve"> Вот так. Спасибо всем цивилизациям, кто хочет с нами подписать мирный договор. Мы только за. Мы только за. Но тут нужно видеть, знаете, дипломат всегда видит: а причина, почему подписывают.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орошо. А ещё одно преимущество этих двух вариантов Частей знаете в чём? Ну, например, какой самый лучший способ отдать Синтез в материю? Сейчас поймёте, к чему вопрос. Дело в том, что, помните, мы говорили, Синтез состоит из фундаментальностей Изначально Вышестоящего Отца. </w:t>
      </w:r>
      <w:r>
        <w:rPr>
          <w:rFonts w:cs="Times New Roman" w:ascii="Times New Roman" w:hAnsi="Times New Roman"/>
          <w:b/>
          <w:sz w:val="24"/>
          <w:szCs w:val="24"/>
          <w:lang w:eastAsia="en-US"/>
        </w:rPr>
        <w:t xml:space="preserve">И когда мы привносим Синтез, это как процесс в материи смены фундаментальностей. </w:t>
      </w:r>
      <w:r>
        <w:rPr>
          <w:rFonts w:cs="Times New Roman" w:ascii="Times New Roman" w:hAnsi="Times New Roman"/>
          <w:sz w:val="24"/>
          <w:szCs w:val="24"/>
          <w:lang w:eastAsia="en-US"/>
        </w:rPr>
        <w:t>Вот какой самый лучший способ из внутреннего привнести в материю Синтез Изначально Вышестоящего Отца как фундаментальности Отца? Ваши предложения?</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Смотрите, мы стяжаем-стяжаем-стяжаем-стяжаем, мы Должностно Полномочные-полномочные-полномочные-полномочные (</w:t>
      </w:r>
      <w:r>
        <w:rPr>
          <w:rFonts w:cs="Times New Roman" w:ascii="Times New Roman" w:hAnsi="Times New Roman"/>
          <w:i/>
          <w:sz w:val="24"/>
          <w:szCs w:val="24"/>
          <w:lang w:eastAsia="en-US"/>
        </w:rPr>
        <w:t>смеётся</w:t>
      </w:r>
      <w:r>
        <w:rPr>
          <w:rFonts w:cs="Times New Roman" w:ascii="Times New Roman" w:hAnsi="Times New Roman"/>
          <w:sz w:val="24"/>
          <w:szCs w:val="24"/>
          <w:lang w:eastAsia="en-US"/>
        </w:rPr>
        <w:t xml:space="preserve">). А самый лучший способ привнести, чтобы, знаете, из вас вытряхнулось это. Чтоб из вас вытрясти Синтез </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куда? В материю. Материя смотрит, ходит уже, бедная, опухает просто, опухает. Вот она подходит, так это: </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Ну, отдай, пожалуйста! </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Не отдам! Не отдам! </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Ну, отдай, пожалуйста.</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Из зала: – Через Части.</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у, в Частях есть. А как, чтоб вовне это пошло-то?</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з зала: – Эманации.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Да эманируем мы. Ну эманируем, ну да.</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з зала: – Через поручение, выполнение поручения.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 xml:space="preserve">Поручение. Хорошо, поручение где? Ну правильно, с одной стороны, правильно </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поручение. Но вопрос: много мы поручений этих исполняем? Где? В проекте, помните? Проекты </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это в материи. Мы же про материю сейчас говорим.</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з зала: – Делать дела конкретно на физике.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то тут сидящие в поручении, в проекте по материи бегает,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вписывает фундаментальный Синтез в материю? Вот кто из вас? Молчите, это риторический вопрос. А обратите внимание, вы больше стяжаете, чем делаете, правильно? И начинаете опухать.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 xml:space="preserve">Из зала: </w:t>
      </w:r>
      <w:r>
        <w:rPr>
          <w:rFonts w:cs="Times New Roman" w:ascii="Times New Roman" w:hAnsi="Times New Roman"/>
          <w:b/>
          <w:sz w:val="24"/>
          <w:szCs w:val="24"/>
          <w:lang w:eastAsia="en-US"/>
        </w:rPr>
        <w:t>–</w:t>
      </w:r>
      <w:r>
        <w:rPr>
          <w:rFonts w:cs="Times New Roman" w:ascii="Times New Roman" w:hAnsi="Times New Roman"/>
          <w:i/>
          <w:sz w:val="24"/>
          <w:szCs w:val="24"/>
          <w:lang w:eastAsia="en-US"/>
        </w:rPr>
        <w:t xml:space="preserve"> в Империи, ИВДИВО-полис.</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Империи </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это проект. Это проект. А что вы там наделали в Империи?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бята, если добровольно не хотите отдавать, чтоб не уйти с физики, знаете, что нужно сделать? Вляпаться. Не видели так? Да, у нас 32-й Синтез, ребята, у нас экзамен. Служащий этого не боится. Представляете, есть хорошее слово – «залететь». Залететь. Вот когда Посвящённый предыдущей эпохи залетал, он уходил с физики, понимаете? Он просто уходил с физики, поэтому был страх этого залёта.</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з зала: </w:t>
      </w:r>
      <w:r>
        <w:rPr>
          <w:rFonts w:cs="Times New Roman" w:ascii="Times New Roman" w:hAnsi="Times New Roman"/>
          <w:b/>
          <w:sz w:val="24"/>
          <w:szCs w:val="24"/>
          <w:lang w:eastAsia="en-US"/>
        </w:rPr>
        <w:t>–</w:t>
      </w:r>
      <w:r>
        <w:rPr>
          <w:rFonts w:cs="Times New Roman" w:ascii="Times New Roman" w:hAnsi="Times New Roman"/>
          <w:i/>
          <w:sz w:val="24"/>
          <w:szCs w:val="24"/>
          <w:lang w:eastAsia="en-US"/>
        </w:rPr>
        <w:t xml:space="preserve"> А второе выражение «залететь» - забеременеть.</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т-вот, совершенно верно. Мы тут на совещании на одном тоже, когда Кут Хуми сказал: </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Хороший способ </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 xml:space="preserve">залететь, </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все Ини сказали: </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Мы знаем другой смысл этого слова.</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 xml:space="preserve">Да, поэтому это распространяется и на мужчин тоже </w:t>
      </w:r>
      <w:r>
        <w:rPr>
          <w:rFonts w:cs="Times New Roman" w:ascii="Times New Roman" w:hAnsi="Times New Roman"/>
          <w:i/>
          <w:sz w:val="24"/>
          <w:szCs w:val="24"/>
          <w:lang w:eastAsia="en-US"/>
        </w:rPr>
        <w:t xml:space="preserve">(смех). </w:t>
      </w:r>
      <w:r>
        <w:rPr>
          <w:rFonts w:cs="Times New Roman" w:ascii="Times New Roman" w:hAnsi="Times New Roman"/>
          <w:sz w:val="24"/>
          <w:szCs w:val="24"/>
          <w:lang w:eastAsia="en-US"/>
        </w:rPr>
        <w:t xml:space="preserve">Поэтому что происходит, когда мы залетаем?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 xml:space="preserve">Что происходит, когда мы залетаем, ребята? Мы сбрасываем этот, извините, «балласт» фундаментальностей Синтеза. Мы включаем внутреннюю пра-, понимаете, мы переходим на резервы Отца, ребята, мы внутренне переходим на резервы Отца. Вот если мы добровольно это не отдаём... Поэтому полезно работать, полезно вести активный физический образ жизни, заниматься здоровьем, заниматься спортом, заниматься работой, хобби, проектами, каким-то сотворчеством, созиданием и так далее. Если этого не происходит, происходит залёт, и у нас включаются резервы максимальной отдачи. То есть мы что делаем? Мы прямо выпрыскиваем из себя эти фундаментальности.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тут в чём прелесть этих Частей? Допустим, мы Полномочные. Стяжаем- стяжаем-стяжаем-стяжаем.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 xml:space="preserve">Организовали масонское общество закрытого занятия какой-то Организации. Новеньких там нет, приходят только «старенькие», и то лишь бы время покоротать. Закрытое масонское общество. Но Синтез-то отдаётся вовне, правильно? А он не отдаётся. Что происходит? Залёт. Куда вы переходите? В человека, понимаете? Вам не надо уходить с физики. И для того, чтобы исправиться, мы переходим в человека, ребята! </w:t>
      </w:r>
      <w:r>
        <w:rPr>
          <w:rFonts w:cs="Times New Roman" w:ascii="Times New Roman" w:hAnsi="Times New Roman"/>
          <w:b/>
          <w:sz w:val="24"/>
          <w:szCs w:val="24"/>
          <w:lang w:eastAsia="en-US"/>
        </w:rPr>
        <w:t>И поэтому эти два вида Частей – это возможность не уходить с физики и заново не воплощаться</w:t>
      </w:r>
      <w:r>
        <w:rPr>
          <w:rFonts w:cs="Times New Roman" w:ascii="Times New Roman" w:hAnsi="Times New Roman"/>
          <w:sz w:val="24"/>
          <w:szCs w:val="24"/>
          <w:lang w:eastAsia="en-US"/>
        </w:rPr>
        <w:t>.</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Но тут, вспоминаем, ещё один такой закончик: если мы Полномочные и вдруг там залетели и переходим в человека, у Отца, помните, падение куда?</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зала</w:t>
      </w:r>
      <w:r>
        <w:rPr>
          <w:rFonts w:cs="Times New Roman" w:ascii="Times New Roman" w:hAnsi="Times New Roman"/>
          <w:sz w:val="24"/>
          <w:szCs w:val="24"/>
          <w:lang w:eastAsia="en-US"/>
        </w:rPr>
        <w:t xml:space="preserve">: – </w:t>
      </w:r>
      <w:r>
        <w:rPr>
          <w:rFonts w:cs="Times New Roman" w:ascii="Times New Roman" w:hAnsi="Times New Roman"/>
          <w:i/>
          <w:sz w:val="24"/>
          <w:szCs w:val="24"/>
          <w:lang w:eastAsia="en-US"/>
        </w:rPr>
        <w:t>Вверх.</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Неувязочка получается. Тогда вопрос: а куда вверх? Мы с вами, допустим, сейчас какую разрабатываем а</w:t>
      </w:r>
      <w:r>
        <w:rPr>
          <w:rFonts w:cs="Times New Roman" w:ascii="Times New Roman" w:hAnsi="Times New Roman"/>
          <w:color w:val="000000"/>
          <w:sz w:val="24"/>
          <w:szCs w:val="24"/>
          <w:lang w:eastAsia="en-US"/>
        </w:rPr>
        <w:t>рхетипическую Метагалактику? По номеру, какая? 42-я, 43-я, 44-я? Ну, кто-то 43-ю разрабатывает. Если вы Д</w:t>
      </w:r>
      <w:r>
        <w:rPr>
          <w:rFonts w:cs="Times New Roman" w:ascii="Times New Roman" w:hAnsi="Times New Roman"/>
          <w:sz w:val="24"/>
          <w:szCs w:val="24"/>
          <w:lang w:eastAsia="en-US"/>
        </w:rPr>
        <w:t>олжностно Полномочные 43-й, значит, вы как человек залетели куда? Гипотетически, как говорится, тьфу-тьфу, да? Ребята, на физику 44-й! И пашете как человек, отрабатывая залёт Полномочного на физике следующей архетипической Метагалактики.</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 То есть вверх.</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 xml:space="preserve">Да, </w:t>
      </w:r>
      <w:r>
        <w:rPr>
          <w:rFonts w:cs="Times New Roman" w:ascii="Times New Roman" w:hAnsi="Times New Roman"/>
          <w:spacing w:val="25"/>
          <w:sz w:val="24"/>
          <w:szCs w:val="24"/>
          <w:lang w:eastAsia="en-US"/>
        </w:rPr>
        <w:t>то есть с физики уходить не надо.</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Вот это есть универсализация, универсальная система Частей, которой мы сейчас будем с вами развиваться.</w:t>
      </w:r>
      <w:r>
        <w:rPr>
          <w:rFonts w:cs="Times New Roman" w:ascii="Times New Roman" w:hAnsi="Times New Roman"/>
          <w:sz w:val="24"/>
          <w:szCs w:val="24"/>
          <w:lang w:eastAsia="en-US"/>
        </w:rPr>
        <w:t xml:space="preserve"> Поэтому не рассчитывайте, что вы легко отделаетесь и уйдёте с физики. Нет </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жить будем долго.</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 С залётами (смех)</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стати, да. Почему и нет? Для Служащего. А для Посвящённого, так это вообще счастье. Если Посвящённый залетел, это просто подарок, манна небесная, для него это счастье </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опустошиться, представляете? Как говорится, подобру-поздорову не хочешь, можно архетипически-октавно. Поэтому жить будем долго, работы у нас с вами много. И поэтому вспоминаем: не было ни одного Отца, который не был бы человеком. Мирный путь. Помните, Части Человека, Части Компетентного. У Частей Компетентного: от Посвящённого до Отца. Дошли до Отца – и обратно в человека, помните? И так, как говориться, «эта песня про любовь, начинай сначала». И процесс такой бесконечный. Есть? Хорошо. По итогу, может быть, ещё что-то вспомним, сейчас пойдём стяжать.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Посм</w:t>
      </w:r>
      <w:r>
        <w:rPr>
          <w:rFonts w:cs="Times New Roman" w:ascii="Times New Roman" w:hAnsi="Times New Roman"/>
          <w:i/>
          <w:sz w:val="24"/>
          <w:szCs w:val="24"/>
          <w:lang w:eastAsia="en-US"/>
        </w:rPr>
        <w:t>о</w:t>
      </w:r>
      <w:r>
        <w:rPr>
          <w:rFonts w:cs="Times New Roman" w:ascii="Times New Roman" w:hAnsi="Times New Roman"/>
          <w:sz w:val="24"/>
          <w:szCs w:val="24"/>
          <w:lang w:eastAsia="en-US"/>
        </w:rPr>
        <w:t xml:space="preserve">трите, уже было озвучено, у Кут Хуми вся 16-рица антропности от Человека до Отца </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это ИВДИВО Отец-человек-субъект-землянин </w:t>
      </w:r>
      <w:r>
        <w:rPr>
          <w:rFonts w:cs="Times New Roman" w:ascii="Times New Roman" w:hAnsi="Times New Roman"/>
          <w:i/>
          <w:sz w:val="24"/>
          <w:szCs w:val="24"/>
          <w:lang w:eastAsia="en-US"/>
        </w:rPr>
        <w:t>(Отец-человек-землянин)</w:t>
      </w:r>
      <w:r>
        <w:rPr>
          <w:rFonts w:cs="Times New Roman" w:ascii="Times New Roman" w:hAnsi="Times New Roman"/>
          <w:sz w:val="24"/>
          <w:szCs w:val="24"/>
          <w:lang w:eastAsia="en-US"/>
        </w:rPr>
        <w:t>, да? А у Фаинь теперь Синтез Праполномочий Синтеза Изначально Вышестоящего Отца. То есть это Часть, которая теперь реализует полномочия именно физически Частями. Почему, кстати, у Фаинь убрали... Помните, какой у неё Синтез был? Синтез ИВДИВО Человека-Субъекта. И там не было Отца, помните? Человеком мы могли быть, а до Отца – большой вопрос, могли бы мы дойти, или нет. И теперь поэтому у Фаинь Синтез Праполномочий Синтеза Изначально Вышестоящего Отца. Вот так мы с вами будем развиваться Частями.</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 xml:space="preserve">И поменялись восемь Частей, тоже это кардинальная революционная смена. Помните, восьмая Часть поменялась. Были Права Любви восьмая Часть, теперь </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Права Жизни, ребята! И тут если кто-то общается с молодёжью, очень хорошо молодёжи объяснить, что, на самом деле, каждая Омега теперь имеет право на жизнь. Вот есть «просто жить», а есть «право на жизнь». Помните </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плодитесь и размножайтесь. То есть рождение детей, много детей – это, на самом деле, есть такая Часть «Право Жизни». Каждая Омега имеет право на жизнь. Вот так. Так что рождение детей </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теперь это для Отца очень важно, но это ещё законодательно определено в Частях.</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Дальше, 16-я Часть – Начала Репликации Отец-человек-землянина. А вот, обратите внимание, это на горизонте Условий. Помните, мы раньше с вами как-то разбирали эту тему, когда мы стяжаем Синтез, Ивдивность, Огонь и Условия, и не всегда мы доводили до Условий, то есть возможности офизичить их не было. То есть мы где-то преломляли этот момент. </w:t>
      </w:r>
      <w:r>
        <w:rPr>
          <w:rFonts w:cs="Times New Roman" w:ascii="Times New Roman" w:hAnsi="Times New Roman"/>
          <w:b/>
          <w:sz w:val="24"/>
          <w:szCs w:val="24"/>
          <w:lang w:eastAsia="en-US"/>
        </w:rPr>
        <w:t>И теперь Начала Репликации будут очень чётко, без каких-то там искажений, доносить и синтезфизически развёртывать Условия, которые мы стяжаем. Это очень большая революция! Это очень важно.</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 То есть Синтезность Созидания…</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Синтезность Созидания – это какая теперь у нас Часть? Это 24-я, правильно? А помните, мы говорили с вами, что на Созидание у Отца нужно ещё получить определённые Полномочия. Теперь очень чётко Отец смотрит на внутреннюю нашу Синтезность. А, помните, что такое Синтезность? Помните, есть даже как Компетенция «Синтезность». Что такое Синтезность?</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Из-зала</w:t>
      </w:r>
      <w:r>
        <w:rPr>
          <w:rFonts w:cs="Times New Roman" w:ascii="Times New Roman" w:hAnsi="Times New Roman"/>
          <w:sz w:val="24"/>
          <w:szCs w:val="24"/>
          <w:lang w:eastAsia="en-US"/>
        </w:rPr>
        <w:t xml:space="preserve">: – </w:t>
      </w:r>
      <w:r>
        <w:rPr>
          <w:rFonts w:cs="Times New Roman" w:ascii="Times New Roman" w:hAnsi="Times New Roman"/>
          <w:i/>
          <w:sz w:val="24"/>
          <w:szCs w:val="24"/>
          <w:lang w:eastAsia="en-US"/>
        </w:rPr>
        <w:t>У Учителя Синтезность.</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у, да. А что такое Синтезность? </w:t>
      </w:r>
      <w:r>
        <w:rPr>
          <w:rFonts w:cs="Times New Roman" w:ascii="Times New Roman" w:hAnsi="Times New Roman"/>
          <w:b/>
          <w:sz w:val="24"/>
          <w:szCs w:val="24"/>
          <w:lang w:eastAsia="en-US"/>
        </w:rPr>
        <w:t>Синтезность – это способность синтезировать</w:t>
      </w:r>
      <w:r>
        <w:rPr>
          <w:rFonts w:cs="Times New Roman" w:ascii="Times New Roman" w:hAnsi="Times New Roman"/>
          <w:sz w:val="24"/>
          <w:szCs w:val="24"/>
          <w:lang w:eastAsia="en-US"/>
        </w:rPr>
        <w:t xml:space="preserve">. </w:t>
      </w:r>
      <w:r>
        <w:rPr>
          <w:rFonts w:cs="Times New Roman" w:ascii="Times New Roman" w:hAnsi="Times New Roman"/>
          <w:spacing w:val="25"/>
          <w:sz w:val="24"/>
          <w:szCs w:val="24"/>
          <w:lang w:eastAsia="en-US"/>
        </w:rPr>
        <w:t xml:space="preserve">И вот сколько мы насинтезировали </w:t>
      </w:r>
      <w:r>
        <w:rPr>
          <w:rFonts w:cs="Times New Roman" w:ascii="Times New Roman" w:hAnsi="Times New Roman"/>
          <w:b/>
          <w:sz w:val="24"/>
          <w:szCs w:val="24"/>
          <w:lang w:eastAsia="en-US"/>
        </w:rPr>
        <w:t>–</w:t>
      </w:r>
      <w:r>
        <w:rPr>
          <w:rFonts w:cs="Times New Roman" w:ascii="Times New Roman" w:hAnsi="Times New Roman"/>
          <w:spacing w:val="25"/>
          <w:sz w:val="24"/>
          <w:szCs w:val="24"/>
          <w:lang w:eastAsia="en-US"/>
        </w:rPr>
        <w:t xml:space="preserve"> а это процесс Отцовский </w:t>
      </w:r>
      <w:r>
        <w:rPr>
          <w:rFonts w:cs="Times New Roman" w:ascii="Times New Roman" w:hAnsi="Times New Roman"/>
          <w:b/>
          <w:sz w:val="24"/>
          <w:szCs w:val="24"/>
          <w:lang w:eastAsia="en-US"/>
        </w:rPr>
        <w:t>–</w:t>
      </w:r>
      <w:r>
        <w:rPr>
          <w:rFonts w:cs="Times New Roman" w:ascii="Times New Roman" w:hAnsi="Times New Roman"/>
          <w:spacing w:val="25"/>
          <w:sz w:val="24"/>
          <w:szCs w:val="24"/>
          <w:lang w:eastAsia="en-US"/>
        </w:rPr>
        <w:t xml:space="preserve"> вот на этот объём Отец нас наделяет Созиданием</w:t>
      </w:r>
      <w:r>
        <w:rPr>
          <w:rFonts w:cs="Times New Roman" w:ascii="Times New Roman" w:hAnsi="Times New Roman"/>
          <w:sz w:val="24"/>
          <w:szCs w:val="24"/>
          <w:lang w:eastAsia="en-US"/>
        </w:rPr>
        <w:t xml:space="preserve">. Вот просто так прийти к Отцу и сказать: </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Отец, дай созидание!</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 xml:space="preserve">Может получиться такой процесс, помните </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сделать хотел грозу, а получил козу». А почему? А синтезировать не могут. </w:t>
      </w:r>
      <w:r>
        <w:rPr>
          <w:rFonts w:cs="Times New Roman" w:ascii="Times New Roman" w:hAnsi="Times New Roman"/>
          <w:b/>
          <w:sz w:val="24"/>
          <w:szCs w:val="24"/>
          <w:lang w:eastAsia="en-US"/>
        </w:rPr>
        <w:t>И теперь очень чётко будет даваться Созидание на тот объём синтезирования, который мы с вами наработали</w:t>
      </w:r>
      <w:r>
        <w:rPr>
          <w:rFonts w:cs="Times New Roman" w:ascii="Times New Roman" w:hAnsi="Times New Roman"/>
          <w:sz w:val="24"/>
          <w:szCs w:val="24"/>
          <w:lang w:eastAsia="en-US"/>
        </w:rPr>
        <w:t>.</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Дальше, 32-я, мы будем ею два дня заниматься. Это Совершенство Творения. Дальше, выше 32-й какая Часть?</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Из-зала</w:t>
      </w:r>
      <w:r>
        <w:rPr>
          <w:rFonts w:cs="Times New Roman" w:ascii="Times New Roman" w:hAnsi="Times New Roman"/>
          <w:sz w:val="24"/>
          <w:szCs w:val="24"/>
          <w:lang w:eastAsia="en-US"/>
        </w:rPr>
        <w:t xml:space="preserve">: – </w:t>
      </w:r>
      <w:r>
        <w:rPr>
          <w:rFonts w:cs="Times New Roman" w:ascii="Times New Roman" w:hAnsi="Times New Roman"/>
          <w:i/>
          <w:sz w:val="24"/>
          <w:szCs w:val="24"/>
          <w:lang w:eastAsia="en-US"/>
        </w:rPr>
        <w:t>Иерархизация Любви</w:t>
      </w:r>
      <w:r>
        <w:rPr>
          <w:rFonts w:cs="Times New Roman" w:ascii="Times New Roman" w:hAnsi="Times New Roman"/>
          <w:sz w:val="24"/>
          <w:szCs w:val="24"/>
          <w:lang w:eastAsia="en-US"/>
        </w:rPr>
        <w:t>.</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Это очень интересная Часть! А теперь, смотрите, Иерархизация Любви, на какой Части? 40-я. А 40-я – это какая Частность? 40-я Часть – это Стандарты, помните? И теперь Любовь будет стандартизирована.</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В виде чего? Мы привыкли только к физической человеческой любви. А есть Любовь Посвящённого? А есть Любовь Служащего?</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Из-зала</w:t>
      </w:r>
      <w:r>
        <w:rPr>
          <w:rFonts w:cs="Times New Roman" w:ascii="Times New Roman" w:hAnsi="Times New Roman"/>
          <w:sz w:val="24"/>
          <w:szCs w:val="24"/>
          <w:lang w:eastAsia="en-US"/>
        </w:rPr>
        <w:t xml:space="preserve">: – </w:t>
      </w:r>
      <w:r>
        <w:rPr>
          <w:rFonts w:cs="Times New Roman" w:ascii="Times New Roman" w:hAnsi="Times New Roman"/>
          <w:i/>
          <w:sz w:val="24"/>
          <w:szCs w:val="24"/>
          <w:lang w:eastAsia="en-US"/>
        </w:rPr>
        <w:t>Конечно, есть.</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вы любите друг друга как Служащие?</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Из-зала</w:t>
      </w:r>
      <w:r>
        <w:rPr>
          <w:rFonts w:cs="Times New Roman" w:ascii="Times New Roman" w:hAnsi="Times New Roman"/>
          <w:sz w:val="24"/>
          <w:szCs w:val="24"/>
          <w:lang w:eastAsia="en-US"/>
        </w:rPr>
        <w:t xml:space="preserve">: – </w:t>
      </w:r>
      <w:r>
        <w:rPr>
          <w:rFonts w:cs="Times New Roman" w:ascii="Times New Roman" w:hAnsi="Times New Roman"/>
          <w:i/>
          <w:sz w:val="24"/>
          <w:szCs w:val="24"/>
          <w:lang w:eastAsia="en-US"/>
        </w:rPr>
        <w:t xml:space="preserve">Да. Очень.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Знаете, приставка «очень» как-то заинтриговала.</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 xml:space="preserve">Научили бы, что значит «очень». А ещё такой момент, такая проверка. Вот приходим на Совет Изначально Вышестоящего Отца. На Совете присутствую все, кто Отцом </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внимание </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наделён прямым выражением Аватара или Аватарессы. Согласны с этим? Да. А есть Аватарская Любовь? Наверное, есть, да? Но где-то там глубоко и далеко. И приходим на Совет: тот не так, это не так. С этим садитесь, возжигаетесь Стандартом Любви Аватара, смотрите и говорите: </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Как же хорошо «гонит»! Как же совершенно орёт! </w:t>
      </w:r>
      <w:r>
        <w:rPr>
          <w:rFonts w:cs="Times New Roman" w:ascii="Times New Roman" w:hAnsi="Times New Roman"/>
          <w:i/>
          <w:sz w:val="24"/>
          <w:szCs w:val="24"/>
          <w:lang w:eastAsia="en-US"/>
        </w:rPr>
        <w:t>(смех)</w:t>
      </w:r>
      <w:r>
        <w:rPr>
          <w:rFonts w:cs="Times New Roman" w:ascii="Times New Roman" w:hAnsi="Times New Roman"/>
          <w:sz w:val="24"/>
          <w:szCs w:val="24"/>
          <w:lang w:eastAsia="en-US"/>
        </w:rPr>
        <w:t xml:space="preserve">. С одной стороны, это дзен, а с другой стороны, что Любовь видит, прежде всего? </w:t>
      </w:r>
      <w:r>
        <w:rPr>
          <w:rFonts w:cs="Times New Roman" w:ascii="Times New Roman" w:hAnsi="Times New Roman"/>
          <w:b/>
          <w:sz w:val="24"/>
          <w:szCs w:val="24"/>
          <w:lang w:eastAsia="en-US"/>
        </w:rPr>
        <w:t>Любовь всегда видит Эталон Отца в другом</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ребята</w:t>
      </w:r>
      <w:r>
        <w:rPr>
          <w:rFonts w:cs="Times New Roman" w:ascii="Times New Roman" w:hAnsi="Times New Roman"/>
          <w:sz w:val="24"/>
          <w:szCs w:val="24"/>
          <w:lang w:eastAsia="en-US"/>
        </w:rPr>
        <w:t xml:space="preserve">. Не внешне, кто как себя ведёт, не внешне, даже не тонкофизически, а когда мы видим там Эталон Отца. Но Отец ведь за что-то и почему-то определил? И когда мы видим чётко </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помните, в Око Эталон, </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мы чётко видим этот Эталон, у нас, на самом деле, снимаются очень многие внешние проблемы. И вот всё нужно начинать с себя. Не ждать, что вас крепко-крепко полюбят, а именно внутренняя организация. Это сложный процесс, тем более если 40-я Часть – это Стандарт. Не ждите, что вас полюбят. Полюбят только тогда, когда полюбите вы Отцом, причём в этих стандартах восьми позиций. Так всё серьёзно. Хорошо.</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 48-я Часть – это Ивдивость Мудрости. А что это такое?</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Из-зала</w:t>
      </w:r>
      <w:r>
        <w:rPr>
          <w:rFonts w:cs="Times New Roman" w:ascii="Times New Roman" w:hAnsi="Times New Roman"/>
          <w:sz w:val="24"/>
          <w:szCs w:val="24"/>
          <w:lang w:eastAsia="en-US"/>
        </w:rPr>
        <w:t xml:space="preserve">: – </w:t>
      </w:r>
      <w:r>
        <w:rPr>
          <w:rFonts w:cs="Times New Roman" w:ascii="Times New Roman" w:hAnsi="Times New Roman"/>
          <w:i/>
          <w:sz w:val="24"/>
          <w:szCs w:val="24"/>
          <w:lang w:eastAsia="en-US"/>
        </w:rPr>
        <w:t>Ивдивная Мудрость.</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А что значит «Ивдивная»?</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Из-зала</w:t>
      </w:r>
      <w:r>
        <w:rPr>
          <w:rFonts w:cs="Times New Roman" w:ascii="Times New Roman" w:hAnsi="Times New Roman"/>
          <w:sz w:val="24"/>
          <w:szCs w:val="24"/>
          <w:lang w:eastAsia="en-US"/>
        </w:rPr>
        <w:t xml:space="preserve">: – </w:t>
      </w:r>
      <w:r>
        <w:rPr>
          <w:rFonts w:cs="Times New Roman" w:ascii="Times New Roman" w:hAnsi="Times New Roman"/>
          <w:i/>
          <w:sz w:val="24"/>
          <w:szCs w:val="24"/>
          <w:lang w:eastAsia="en-US"/>
        </w:rPr>
        <w:t>Всеобъемлющая. Отцовская.</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ещё? Ребята, это 48-я Часть. Что там ещё?</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Из-зала</w:t>
      </w:r>
      <w:r>
        <w:rPr>
          <w:rFonts w:cs="Times New Roman" w:ascii="Times New Roman" w:hAnsi="Times New Roman"/>
          <w:sz w:val="24"/>
          <w:szCs w:val="24"/>
          <w:lang w:eastAsia="en-US"/>
        </w:rPr>
        <w:t xml:space="preserve">: – </w:t>
      </w:r>
      <w:r>
        <w:rPr>
          <w:rFonts w:cs="Times New Roman" w:ascii="Times New Roman" w:hAnsi="Times New Roman"/>
          <w:i/>
          <w:sz w:val="24"/>
          <w:szCs w:val="24"/>
          <w:lang w:eastAsia="en-US"/>
        </w:rPr>
        <w:t>Нация Гражданской Конфедерации</w:t>
      </w:r>
      <w:r>
        <w:rPr>
          <w:rFonts w:cs="Times New Roman" w:ascii="Times New Roman" w:hAnsi="Times New Roman"/>
          <w:sz w:val="24"/>
          <w:szCs w:val="24"/>
          <w:lang w:eastAsia="en-US"/>
        </w:rPr>
        <w:t xml:space="preserve">.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А ещё? А ещё? Хорошо, ладно. А что такое Ивдивость? Есть Ивдивность, а есть Ивдивость.</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Из-зала</w:t>
      </w:r>
      <w:r>
        <w:rPr>
          <w:rFonts w:cs="Times New Roman" w:ascii="Times New Roman" w:hAnsi="Times New Roman"/>
          <w:sz w:val="24"/>
          <w:szCs w:val="24"/>
          <w:lang w:eastAsia="en-US"/>
        </w:rPr>
        <w:t xml:space="preserve">: – </w:t>
      </w:r>
      <w:r>
        <w:rPr>
          <w:rFonts w:cs="Times New Roman" w:ascii="Times New Roman" w:hAnsi="Times New Roman"/>
          <w:i/>
          <w:sz w:val="24"/>
          <w:szCs w:val="24"/>
          <w:lang w:eastAsia="en-US"/>
        </w:rPr>
        <w:t xml:space="preserve">Часть </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Ивдивость Мудрости, но Частность</w:t>
      </w:r>
      <w:r>
        <w:rPr>
          <w:rFonts w:cs="Times New Roman" w:ascii="Times New Roman" w:hAnsi="Times New Roman"/>
          <w:sz w:val="24"/>
          <w:szCs w:val="24"/>
          <w:lang w:eastAsia="en-US"/>
        </w:rPr>
        <w:t xml:space="preserve"> – </w:t>
      </w:r>
      <w:r>
        <w:rPr>
          <w:rFonts w:cs="Times New Roman" w:ascii="Times New Roman" w:hAnsi="Times New Roman"/>
          <w:i/>
          <w:sz w:val="24"/>
          <w:szCs w:val="24"/>
          <w:lang w:eastAsia="en-US"/>
        </w:rPr>
        <w:t>Ивдивность.</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sz w:val="24"/>
          <w:szCs w:val="24"/>
          <w:lang w:eastAsia="en-US"/>
        </w:rPr>
        <w:t xml:space="preserve">Различите это, что это такое? Понимаете, мы иногда Мудрость недооцениваем, мы не видим глубину её оперирования. Различите, что это такое. Что такое Ивдивность </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Ивдивость? Порассуждайте. Если я скажу, это будет неинтересно, это будет не экзамен. Не уходите в себя надолго.</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i/>
          <w:sz w:val="24"/>
          <w:szCs w:val="24"/>
          <w:lang w:eastAsia="en-US"/>
        </w:rPr>
        <w:t>Из-зала</w:t>
      </w:r>
      <w:r>
        <w:rPr>
          <w:rFonts w:cs="Times New Roman" w:ascii="Times New Roman" w:hAnsi="Times New Roman"/>
          <w:sz w:val="24"/>
          <w:szCs w:val="24"/>
          <w:lang w:eastAsia="en-US"/>
        </w:rPr>
        <w:t>: –</w:t>
      </w:r>
      <w:r>
        <w:rPr>
          <w:rFonts w:cs="Times New Roman" w:ascii="Times New Roman" w:hAnsi="Times New Roman"/>
          <w:i/>
          <w:sz w:val="24"/>
          <w:szCs w:val="24"/>
          <w:lang w:eastAsia="en-US"/>
        </w:rPr>
        <w:t xml:space="preserve"> Ивдивость – это как цельность явления, а Ивдивность – это как качество.</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у нас там Ивдивность или Ивдивость Мудрости?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зала</w:t>
      </w:r>
      <w:r>
        <w:rPr>
          <w:rFonts w:cs="Times New Roman" w:ascii="Times New Roman" w:hAnsi="Times New Roman"/>
          <w:sz w:val="24"/>
          <w:szCs w:val="24"/>
          <w:lang w:eastAsia="en-US"/>
        </w:rPr>
        <w:t xml:space="preserve">: – </w:t>
      </w:r>
      <w:r>
        <w:rPr>
          <w:rFonts w:cs="Times New Roman" w:ascii="Times New Roman" w:hAnsi="Times New Roman"/>
          <w:i/>
          <w:sz w:val="24"/>
          <w:szCs w:val="24"/>
          <w:lang w:eastAsia="en-US"/>
        </w:rPr>
        <w:t>Ивдивость.</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перь, смотрите, получается, что есть цельность, но эта Частность несёт что? Элементик Мудрости Отца, </w:t>
      </w:r>
      <w:r>
        <w:rPr>
          <w:rFonts w:cs="Times New Roman" w:ascii="Times New Roman" w:hAnsi="Times New Roman"/>
          <w:b/>
          <w:sz w:val="24"/>
          <w:szCs w:val="24"/>
          <w:lang w:eastAsia="en-US"/>
        </w:rPr>
        <w:t>элементик как качество</w:t>
      </w:r>
      <w:r>
        <w:rPr>
          <w:rFonts w:cs="Times New Roman" w:ascii="Times New Roman" w:hAnsi="Times New Roman"/>
          <w:sz w:val="24"/>
          <w:szCs w:val="24"/>
          <w:lang w:eastAsia="en-US"/>
        </w:rPr>
        <w:t>, т</w:t>
      </w:r>
      <w:r>
        <w:rPr>
          <w:rFonts w:cs="Times New Roman" w:ascii="Times New Roman" w:hAnsi="Times New Roman"/>
          <w:color w:val="000000"/>
          <w:sz w:val="24"/>
          <w:szCs w:val="24"/>
          <w:lang w:eastAsia="en-US"/>
        </w:rPr>
        <w:t>о есть Мудрость перешла на ИВДИВО, на сам принцип Дома. Представляете, это получается Мудрость Дома!</w:t>
      </w:r>
    </w:p>
    <w:p>
      <w:pPr>
        <w:pStyle w:val="Normal"/>
        <w:suppressAutoHyphens w:val="false"/>
        <w:spacing w:lineRule="auto" w:line="240" w:before="0" w:after="0"/>
        <w:ind w:firstLine="709"/>
        <w:contextualSpacing/>
        <w:jc w:val="both"/>
        <w:rPr/>
      </w:pPr>
      <w:r>
        <w:rPr>
          <w:rFonts w:cs="Times New Roman" w:ascii="Times New Roman" w:hAnsi="Times New Roman"/>
          <w:i/>
          <w:color w:val="000000"/>
          <w:sz w:val="24"/>
          <w:szCs w:val="24"/>
          <w:lang w:eastAsia="en-US"/>
        </w:rPr>
        <w:t xml:space="preserve">Из зала: </w:t>
      </w:r>
      <w:r>
        <w:rPr>
          <w:rFonts w:cs="Times New Roman" w:ascii="Times New Roman" w:hAnsi="Times New Roman"/>
          <w:b/>
          <w:sz w:val="24"/>
          <w:szCs w:val="24"/>
          <w:lang w:eastAsia="en-US"/>
        </w:rPr>
        <w:t>–</w:t>
      </w:r>
      <w:r>
        <w:rPr>
          <w:rFonts w:cs="Times New Roman" w:ascii="Times New Roman" w:hAnsi="Times New Roman"/>
          <w:i/>
          <w:color w:val="000000"/>
          <w:sz w:val="24"/>
          <w:szCs w:val="24"/>
          <w:lang w:eastAsia="en-US"/>
        </w:rPr>
        <w:t xml:space="preserve"> Мудрость Отца в Доме.</w:t>
      </w:r>
    </w:p>
    <w:p>
      <w:pPr>
        <w:pStyle w:val="Normal"/>
        <w:suppressAutoHyphens w:val="false"/>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 не хотите «Домом»? В Доме, ладно, как и сядете там, и будете мудрить. </w:t>
      </w:r>
      <w:r>
        <w:rPr>
          <w:rFonts w:cs="Times New Roman" w:ascii="Times New Roman" w:hAnsi="Times New Roman"/>
          <w:b/>
          <w:color w:val="000000"/>
          <w:sz w:val="24"/>
          <w:szCs w:val="24"/>
          <w:lang w:eastAsia="en-US"/>
        </w:rPr>
        <w:t>А</w:t>
      </w:r>
      <w:r>
        <w:rPr>
          <w:rFonts w:cs="Times New Roman" w:ascii="Times New Roman" w:hAnsi="Times New Roman"/>
          <w:color w:val="000000"/>
          <w:sz w:val="24"/>
          <w:szCs w:val="24"/>
          <w:lang w:eastAsia="en-US"/>
        </w:rPr>
        <w:t xml:space="preserve"> </w:t>
      </w:r>
      <w:r>
        <w:rPr>
          <w:rFonts w:cs="Times New Roman" w:ascii="Times New Roman" w:hAnsi="Times New Roman"/>
          <w:b/>
          <w:color w:val="000000"/>
          <w:sz w:val="24"/>
          <w:szCs w:val="24"/>
          <w:lang w:eastAsia="en-US"/>
        </w:rPr>
        <w:t xml:space="preserve">Отцу нужно, чтобы мы Домом это выражали. </w:t>
      </w:r>
      <w:r>
        <w:rPr>
          <w:rFonts w:cs="Times New Roman" w:ascii="Times New Roman" w:hAnsi="Times New Roman"/>
          <w:color w:val="000000"/>
          <w:sz w:val="24"/>
          <w:szCs w:val="24"/>
          <w:lang w:eastAsia="en-US"/>
        </w:rPr>
        <w:t xml:space="preserve">И получается, мы начинаем с вами достигать качество Мудрости Отца. </w:t>
      </w:r>
    </w:p>
    <w:p>
      <w:pPr>
        <w:pStyle w:val="Normal"/>
        <w:suppressAutoHyphens w:val="false"/>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 что такое Дом для Отца? Помните, мы говорили, это Его тело, с одной стороны, а с другой стороны, что такое Дом вокруг тела Отца как сфера? </w:t>
      </w:r>
      <w:r>
        <w:rPr>
          <w:rFonts w:cs="Times New Roman" w:ascii="Times New Roman" w:hAnsi="Times New Roman"/>
          <w:color w:val="000000"/>
          <w:spacing w:val="25"/>
          <w:sz w:val="24"/>
          <w:szCs w:val="24"/>
          <w:lang w:eastAsia="en-US"/>
        </w:rPr>
        <w:t>Ребята, это его бытиё. Это его бытиё, среда, условия. И</w:t>
      </w:r>
      <w:r>
        <w:rPr>
          <w:rFonts w:cs="Times New Roman" w:ascii="Times New Roman" w:hAnsi="Times New Roman"/>
          <w:color w:val="000000"/>
          <w:sz w:val="24"/>
          <w:szCs w:val="24"/>
          <w:lang w:eastAsia="en-US"/>
        </w:rPr>
        <w:t xml:space="preserve"> мы что начинаем делать? Наконец-то мы Частью начинаем аккумулировать какое-то качество Мудрости, как это делал Отец, как жил Отец. Почему в прошедшем времени? А потому что Дом </w:t>
      </w:r>
      <w:r>
        <w:rPr>
          <w:rFonts w:cs="Times New Roman" w:ascii="Times New Roman" w:hAnsi="Times New Roman"/>
          <w:i/>
          <w:sz w:val="24"/>
          <w:szCs w:val="24"/>
          <w:lang w:eastAsia="en-US"/>
        </w:rPr>
        <w:t>–</w:t>
      </w:r>
      <w:r>
        <w:rPr>
          <w:rFonts w:cs="Times New Roman" w:ascii="Times New Roman" w:hAnsi="Times New Roman"/>
          <w:color w:val="000000"/>
          <w:sz w:val="24"/>
          <w:szCs w:val="24"/>
          <w:lang w:eastAsia="en-US"/>
        </w:rPr>
        <w:t xml:space="preserve"> это уже результат бытия Отца. И мы на это переходим. Представляете?</w:t>
      </w:r>
    </w:p>
    <w:p>
      <w:pPr>
        <w:pStyle w:val="Normal"/>
        <w:suppressAutoHyphens w:val="false"/>
        <w:spacing w:lineRule="auto" w:line="240" w:before="0" w:after="0"/>
        <w:ind w:firstLine="709"/>
        <w:contextualSpacing/>
        <w:jc w:val="both"/>
        <w:rPr/>
      </w:pPr>
      <w:r>
        <w:rPr>
          <w:rFonts w:cs="Times New Roman" w:ascii="Times New Roman" w:hAnsi="Times New Roman"/>
          <w:color w:val="000000"/>
          <w:sz w:val="24"/>
          <w:szCs w:val="24"/>
          <w:lang w:eastAsia="en-US"/>
        </w:rPr>
        <w:t xml:space="preserve">Хотите пример медицинский, чтоб вы понимали? Вокруг каждого человека есть адорантный фон, то есть это выбросы, по-хорошему, из каждой нашей клеточки-поры </w:t>
      </w:r>
      <w:r>
        <w:rPr>
          <w:rFonts w:cs="Times New Roman" w:ascii="Times New Roman" w:hAnsi="Times New Roman"/>
          <w:b/>
          <w:sz w:val="24"/>
          <w:szCs w:val="24"/>
          <w:lang w:eastAsia="en-US"/>
        </w:rPr>
        <w:t>–</w:t>
      </w:r>
      <w:r>
        <w:rPr>
          <w:rFonts w:cs="Times New Roman" w:ascii="Times New Roman" w:hAnsi="Times New Roman"/>
          <w:color w:val="000000"/>
          <w:sz w:val="24"/>
          <w:szCs w:val="24"/>
          <w:lang w:eastAsia="en-US"/>
        </w:rPr>
        <w:t xml:space="preserve"> в медицине их называют хлопушки, углеводородные хлопушки. То есть это сгустки биохимических, гормональных оснований, которые витают вокруг нас. Их можно прямо регистрировать. И что мы делаем? Мы подходим к адорантному фону человека </w:t>
      </w:r>
      <w:r>
        <w:rPr>
          <w:rFonts w:cs="Times New Roman" w:ascii="Times New Roman" w:hAnsi="Times New Roman"/>
          <w:b/>
          <w:sz w:val="24"/>
          <w:szCs w:val="24"/>
          <w:lang w:eastAsia="en-US"/>
        </w:rPr>
        <w:t>–</w:t>
      </w:r>
      <w:r>
        <w:rPr>
          <w:rFonts w:cs="Times New Roman" w:ascii="Times New Roman" w:hAnsi="Times New Roman"/>
          <w:color w:val="000000"/>
          <w:sz w:val="24"/>
          <w:szCs w:val="24"/>
          <w:lang w:eastAsia="en-US"/>
        </w:rPr>
        <w:t xml:space="preserve"> мы что делаем? Мы его вдыхаем, наши рецепторы распознают углеводородную молекулу, и они что делают? Они снимают базу данных. И вы начинаете ориентироваться. И то же самое, вокруг Отца эта база данных уже Его бытия. Как вокруг нас адорантный фон </w:t>
      </w:r>
      <w:r>
        <w:rPr>
          <w:rFonts w:cs="Times New Roman" w:ascii="Times New Roman" w:hAnsi="Times New Roman"/>
          <w:b/>
          <w:sz w:val="24"/>
          <w:szCs w:val="24"/>
          <w:lang w:eastAsia="en-US"/>
        </w:rPr>
        <w:t xml:space="preserve">– </w:t>
      </w:r>
      <w:r>
        <w:rPr>
          <w:rFonts w:cs="Times New Roman" w:ascii="Times New Roman" w:hAnsi="Times New Roman"/>
          <w:color w:val="000000"/>
          <w:sz w:val="24"/>
          <w:szCs w:val="24"/>
          <w:lang w:eastAsia="en-US"/>
        </w:rPr>
        <w:t>уже то, чем мы пожили, кем мы являемся: там и генетические основания, там биохимические процессы, чего съел, женат, замужем, абсолютно всё.</w:t>
      </w:r>
    </w:p>
    <w:p>
      <w:pPr>
        <w:pStyle w:val="Normal"/>
        <w:suppressAutoHyphens w:val="false"/>
        <w:spacing w:lineRule="auto" w:line="240" w:before="0" w:after="0"/>
        <w:ind w:firstLine="709"/>
        <w:contextualSpacing/>
        <w:jc w:val="both"/>
        <w:rPr/>
      </w:pPr>
      <w:r>
        <w:rPr>
          <w:rFonts w:cs="Times New Roman" w:ascii="Times New Roman" w:hAnsi="Times New Roman"/>
          <w:i/>
          <w:color w:val="000000"/>
          <w:sz w:val="24"/>
          <w:szCs w:val="24"/>
          <w:lang w:eastAsia="en-US"/>
        </w:rPr>
        <w:t>Из зала: – ИВДИВО каждого теперь, 512-я Часть, расширилось до ИВДИВО, можно таким ракурсом сказать?</w:t>
      </w:r>
    </w:p>
    <w:p>
      <w:pPr>
        <w:pStyle w:val="Normal"/>
        <w:suppressAutoHyphens w:val="false"/>
        <w:spacing w:lineRule="auto" w:line="240" w:before="0" w:after="0"/>
        <w:ind w:firstLine="709"/>
        <w:contextualSpacing/>
        <w:jc w:val="both"/>
        <w:rPr/>
      </w:pPr>
      <w:r>
        <w:rPr>
          <w:rFonts w:cs="Times New Roman" w:ascii="Times New Roman" w:hAnsi="Times New Roman"/>
          <w:color w:val="000000"/>
          <w:sz w:val="24"/>
          <w:szCs w:val="24"/>
          <w:lang w:eastAsia="en-US"/>
        </w:rPr>
        <w:t>Конечно, оно в принципе и было расширено, только был вопрос нашего дозволения. Хорошо.</w:t>
      </w:r>
    </w:p>
    <w:p>
      <w:pPr>
        <w:pStyle w:val="Normal"/>
        <w:suppressAutoHyphens w:val="false"/>
        <w:spacing w:lineRule="auto" w:line="240" w:before="0" w:after="0"/>
        <w:ind w:firstLine="709"/>
        <w:contextualSpacing/>
        <w:jc w:val="both"/>
        <w:rPr/>
      </w:pPr>
      <w:r>
        <w:rPr>
          <w:rFonts w:cs="Times New Roman" w:ascii="Times New Roman" w:hAnsi="Times New Roman"/>
          <w:color w:val="000000"/>
          <w:sz w:val="24"/>
          <w:szCs w:val="24"/>
          <w:lang w:eastAsia="en-US"/>
        </w:rPr>
        <w:t xml:space="preserve">Потом, 56-я Часть идёт – Компетенции Воли. «Не моя Воля, а Твоя, Отче». Наконец-то мы дошли до Компетенции Воли. И на вершине у нас ИВДИВО Отец-Человек-Субъект. Теперь вы понимаете, почему у Фаинь Полномочия? Потому что над Компетенцией стоят Полномочия, и поэтому Праполномочия Синтеза Изначально Вышестоящего Отца. Вот такие у нас с вами Части. Одинаковые эти Части и здесь, и здесь. И здесь, кстати, да? Мы это с вами будем разрабатывать. Ну, в общем, тему взяли. </w:t>
      </w:r>
    </w:p>
    <w:p>
      <w:pPr>
        <w:pStyle w:val="Normal"/>
        <w:suppressAutoHyphens w:val="false"/>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ы сейчас что сделаем с вами. Мы сейчас стяжаем, попросим ввести нас в новый стандарт Частей, а потом пойдём на перерыв. </w:t>
      </w:r>
    </w:p>
    <w:p>
      <w:pPr>
        <w:pStyle w:val="Normal"/>
        <w:suppressAutoHyphens w:val="false"/>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ервая практика достаточно мощная. Хоть Энциклопедический Синтез вроде бы как знакомое название, но, обратите внимание, сейчас там идут такие бушующие процессы внутренние, в цельности 32-рицы стандартов Синтеза. </w:t>
      </w:r>
    </w:p>
    <w:p>
      <w:pPr>
        <w:pStyle w:val="Normal"/>
        <w:suppressAutoHyphens w:val="false"/>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этому тело Матери, утроба Матери </w:t>
      </w:r>
      <w:r>
        <w:rPr>
          <w:rFonts w:cs="Times New Roman" w:ascii="Times New Roman" w:hAnsi="Times New Roman"/>
          <w:b/>
          <w:sz w:val="24"/>
          <w:szCs w:val="24"/>
          <w:lang w:eastAsia="en-US"/>
        </w:rPr>
        <w:t>–</w:t>
      </w:r>
      <w:r>
        <w:rPr>
          <w:rFonts w:cs="Times New Roman" w:ascii="Times New Roman" w:hAnsi="Times New Roman"/>
          <w:color w:val="000000"/>
          <w:sz w:val="24"/>
          <w:szCs w:val="24"/>
          <w:lang w:eastAsia="en-US"/>
        </w:rPr>
        <w:t xml:space="preserve"> теперь лоно Пра, когда Отцы, Владыки, Аватары теперь будут воплощаться на планете Земля как Академия Изначально Вышестоящего Дома Изначально Вышестоящего Отца.</w:t>
      </w:r>
    </w:p>
    <w:p>
      <w:pPr>
        <w:pStyle w:val="Normal"/>
        <w:suppressAutoHyphens w:val="false"/>
        <w:spacing w:lineRule="auto" w:line="240" w:before="0" w:after="0"/>
        <w:ind w:firstLine="709"/>
        <w:contextualSpacing/>
        <w:jc w:val="both"/>
        <w:rPr/>
      </w:pPr>
      <w:r>
        <w:rPr>
          <w:rFonts w:cs="Times New Roman" w:ascii="Times New Roman" w:hAnsi="Times New Roman"/>
          <w:i/>
          <w:color w:val="000000"/>
          <w:sz w:val="24"/>
          <w:szCs w:val="24"/>
          <w:lang w:eastAsia="en-US"/>
        </w:rPr>
        <w:t xml:space="preserve">Из зала: </w:t>
      </w:r>
      <w:r>
        <w:rPr>
          <w:rFonts w:cs="Times New Roman" w:ascii="Times New Roman" w:hAnsi="Times New Roman"/>
          <w:i/>
          <w:sz w:val="24"/>
          <w:szCs w:val="24"/>
          <w:lang w:eastAsia="en-US"/>
        </w:rPr>
        <w:t>– Все захотят, да?</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Конечно! Все захотят. А! </w:t>
      </w:r>
      <w:r>
        <w:rPr>
          <w:rFonts w:cs="Times New Roman" w:ascii="Times New Roman" w:hAnsi="Times New Roman"/>
          <w:color w:val="000000"/>
          <w:sz w:val="24"/>
          <w:szCs w:val="24"/>
          <w:lang w:eastAsia="en-US"/>
        </w:rPr>
        <w:t xml:space="preserve">И самое главное: теперь напротив каждой Части </w:t>
      </w:r>
      <w:r>
        <w:rPr>
          <w:rFonts w:cs="Times New Roman" w:ascii="Times New Roman" w:hAnsi="Times New Roman"/>
          <w:i/>
          <w:color w:val="000000"/>
          <w:sz w:val="24"/>
          <w:szCs w:val="24"/>
          <w:lang w:eastAsia="en-US"/>
        </w:rPr>
        <w:t xml:space="preserve">– </w:t>
      </w:r>
      <w:r>
        <w:rPr>
          <w:rFonts w:cs="Times New Roman" w:ascii="Times New Roman" w:hAnsi="Times New Roman"/>
          <w:color w:val="000000"/>
          <w:sz w:val="24"/>
          <w:szCs w:val="24"/>
          <w:lang w:eastAsia="en-US"/>
        </w:rPr>
        <w:t xml:space="preserve">Отец-Человек-Землянин. То есть что делает ИВДИВО? Обязательно выбирает точку. Помните, «дайте мне точку опоры, и я переверну весь мир», правильно? </w:t>
      </w:r>
      <w:r>
        <w:rPr>
          <w:rFonts w:cs="Times New Roman" w:ascii="Times New Roman" w:hAnsi="Times New Roman"/>
          <w:b/>
          <w:color w:val="000000"/>
          <w:sz w:val="24"/>
          <w:szCs w:val="24"/>
          <w:lang w:eastAsia="en-US"/>
        </w:rPr>
        <w:t>И точкой опоры теперь и является планета Земля, или Человек-Землянин.</w:t>
      </w:r>
      <w:r>
        <w:rPr>
          <w:rFonts w:cs="Times New Roman" w:ascii="Times New Roman" w:hAnsi="Times New Roman"/>
          <w:color w:val="000000"/>
          <w:sz w:val="24"/>
          <w:szCs w:val="24"/>
          <w:lang w:eastAsia="en-US"/>
        </w:rPr>
        <w:t xml:space="preserve"> Поэтому </w:t>
      </w:r>
      <w:r>
        <w:rPr>
          <w:rFonts w:cs="Times New Roman" w:ascii="Times New Roman" w:hAnsi="Times New Roman"/>
          <w:color w:val="000000"/>
          <w:spacing w:val="25"/>
          <w:sz w:val="24"/>
          <w:szCs w:val="24"/>
          <w:lang w:eastAsia="en-US"/>
        </w:rPr>
        <w:t xml:space="preserve">каждая Часть </w:t>
      </w:r>
      <w:r>
        <w:rPr>
          <w:rFonts w:cs="Times New Roman" w:ascii="Times New Roman" w:hAnsi="Times New Roman"/>
          <w:i/>
          <w:color w:val="000000"/>
          <w:spacing w:val="25"/>
          <w:sz w:val="24"/>
          <w:szCs w:val="24"/>
          <w:lang w:eastAsia="en-US"/>
        </w:rPr>
        <w:t>–</w:t>
      </w:r>
      <w:r>
        <w:rPr>
          <w:rFonts w:cs="Times New Roman" w:ascii="Times New Roman" w:hAnsi="Times New Roman"/>
          <w:color w:val="000000"/>
          <w:spacing w:val="25"/>
          <w:sz w:val="24"/>
          <w:szCs w:val="24"/>
          <w:lang w:eastAsia="en-US"/>
        </w:rPr>
        <w:t xml:space="preserve"> это есмь биологическое основание именно каждой Части как Человека-Землянина. Всё.</w:t>
      </w:r>
      <w:r>
        <w:rPr>
          <w:rFonts w:cs="Times New Roman" w:ascii="Times New Roman" w:hAnsi="Times New Roman"/>
          <w:color w:val="000000"/>
          <w:sz w:val="24"/>
          <w:szCs w:val="24"/>
          <w:lang w:eastAsia="en-US"/>
        </w:rPr>
        <w:t xml:space="preserve"> </w:t>
      </w:r>
      <w:r>
        <w:rPr>
          <w:rFonts w:cs="Times New Roman" w:ascii="Times New Roman" w:hAnsi="Times New Roman"/>
          <w:color w:val="000000"/>
          <w:spacing w:val="25"/>
          <w:sz w:val="24"/>
          <w:szCs w:val="24"/>
          <w:lang w:eastAsia="en-US"/>
        </w:rPr>
        <w:t>Теперь цивилизации, которые входят в ИВДИВО, они перестраиваются генетически, биологически, терраформически, если можно так сказать, на землянина</w:t>
      </w:r>
      <w:r>
        <w:rPr>
          <w:rFonts w:cs="Times New Roman" w:ascii="Times New Roman" w:hAnsi="Times New Roman"/>
          <w:color w:val="000000"/>
          <w:sz w:val="24"/>
          <w:szCs w:val="24"/>
          <w:lang w:eastAsia="en-US"/>
        </w:rPr>
        <w:t xml:space="preserve">. Знаете, внутри-то достоинство срабатывает. Поэтому Отец дал нам Синтез, ребята. </w:t>
      </w:r>
    </w:p>
    <w:p>
      <w:pPr>
        <w:pStyle w:val="Normal"/>
        <w:suppressAutoHyphens w:val="false"/>
        <w:spacing w:lineRule="auto" w:line="240" w:before="0" w:after="0"/>
        <w:ind w:firstLine="709"/>
        <w:contextualSpacing/>
        <w:jc w:val="both"/>
        <w:rPr/>
      </w:pPr>
      <w:r>
        <w:rPr>
          <w:rFonts w:cs="Times New Roman" w:ascii="Times New Roman" w:hAnsi="Times New Roman"/>
          <w:color w:val="000000"/>
          <w:sz w:val="24"/>
          <w:szCs w:val="24"/>
          <w:lang w:eastAsia="en-US"/>
        </w:rPr>
        <w:t xml:space="preserve">Что такое Синтез? Это не дерево бесплатное с булками, когда «если я стяжал Синтез у Папы, значит, открываю холодильник, у меня там колбаса и булки». Нет. К 32-му Синтезу я вас удивлю: нет </w:t>
      </w:r>
      <w:r>
        <w:rPr>
          <w:rFonts w:cs="Times New Roman" w:ascii="Times New Roman" w:hAnsi="Times New Roman"/>
          <w:i/>
          <w:color w:val="000000"/>
          <w:sz w:val="24"/>
          <w:szCs w:val="24"/>
          <w:lang w:eastAsia="en-US"/>
        </w:rPr>
        <w:t>(смеётся).</w:t>
      </w:r>
      <w:r>
        <w:rPr>
          <w:rFonts w:cs="Times New Roman" w:ascii="Times New Roman" w:hAnsi="Times New Roman"/>
          <w:color w:val="000000"/>
          <w:sz w:val="24"/>
          <w:szCs w:val="24"/>
          <w:lang w:eastAsia="en-US"/>
        </w:rPr>
        <w:t xml:space="preserve"> Это как раз та субстанция, которой мы можем полить это зёрнышко, из которого вырастет ваше дерево, и мы выращиваем его сами. И этим, на самом деле, мы становимся Отцами, ребята, мы переходим в Образ и Подобие Отца. Когда мы открываем холодильник и там булки, колбаса и всё остальное </w:t>
      </w:r>
      <w:r>
        <w:rPr>
          <w:rFonts w:cs="Times New Roman" w:ascii="Times New Roman" w:hAnsi="Times New Roman"/>
          <w:i/>
          <w:color w:val="000000"/>
          <w:sz w:val="24"/>
          <w:szCs w:val="24"/>
          <w:lang w:eastAsia="en-US"/>
        </w:rPr>
        <w:t xml:space="preserve">– </w:t>
      </w:r>
      <w:r>
        <w:rPr>
          <w:rFonts w:cs="Times New Roman" w:ascii="Times New Roman" w:hAnsi="Times New Roman"/>
          <w:color w:val="000000"/>
          <w:sz w:val="24"/>
          <w:szCs w:val="24"/>
          <w:lang w:eastAsia="en-US"/>
        </w:rPr>
        <w:t xml:space="preserve">это называется «страна дураков», на которую нас подсаживали долго-долго. И это генетически сейчас потихонечку у нас перезаписывается. Части, конечно, уникальные. Погружайтесь в это, осознавайте и, самое главное, будьте этим счастливы. </w:t>
      </w:r>
    </w:p>
    <w:p>
      <w:pPr>
        <w:pStyle w:val="Normal"/>
        <w:suppressAutoHyphens w:val="false"/>
        <w:spacing w:lineRule="auto" w:line="240" w:before="0" w:after="0"/>
        <w:ind w:firstLine="709"/>
        <w:contextualSpacing/>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Из зала: – Теперь Пра у нас ближе к материи.</w:t>
      </w:r>
    </w:p>
    <w:p>
      <w:pPr>
        <w:pStyle w:val="Normal"/>
        <w:suppressAutoHyphens w:val="false"/>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а, теперь в материи, так даже можно сказать </w:t>
      </w:r>
      <w:r>
        <w:rPr>
          <w:rFonts w:cs="Times New Roman" w:ascii="Times New Roman" w:hAnsi="Times New Roman"/>
          <w:b/>
          <w:sz w:val="24"/>
          <w:szCs w:val="24"/>
          <w:lang w:eastAsia="en-US"/>
        </w:rPr>
        <w:t>–</w:t>
      </w:r>
      <w:r>
        <w:rPr>
          <w:rFonts w:cs="Times New Roman" w:ascii="Times New Roman" w:hAnsi="Times New Roman"/>
          <w:color w:val="000000"/>
          <w:sz w:val="24"/>
          <w:szCs w:val="24"/>
          <w:lang w:eastAsia="en-US"/>
        </w:rPr>
        <w:t xml:space="preserve"> в материи. Поэтому сейчас вообще залететь </w:t>
      </w:r>
      <w:r>
        <w:rPr>
          <w:rFonts w:cs="Times New Roman" w:ascii="Times New Roman" w:hAnsi="Times New Roman"/>
          <w:b/>
          <w:sz w:val="24"/>
          <w:szCs w:val="24"/>
          <w:lang w:eastAsia="en-US"/>
        </w:rPr>
        <w:t>–</w:t>
      </w:r>
      <w:r>
        <w:rPr>
          <w:rFonts w:cs="Times New Roman" w:ascii="Times New Roman" w:hAnsi="Times New Roman"/>
          <w:color w:val="000000"/>
          <w:sz w:val="24"/>
          <w:szCs w:val="24"/>
          <w:lang w:eastAsia="en-US"/>
        </w:rPr>
        <w:t xml:space="preserve"> считайте это за честь. Представляете, всё хорошо, хорошо </w:t>
      </w:r>
      <w:r>
        <w:rPr>
          <w:rFonts w:cs="Times New Roman" w:ascii="Times New Roman" w:hAnsi="Times New Roman"/>
          <w:b/>
          <w:sz w:val="24"/>
          <w:szCs w:val="24"/>
          <w:lang w:eastAsia="en-US"/>
        </w:rPr>
        <w:t>–</w:t>
      </w:r>
      <w:r>
        <w:rPr>
          <w:rFonts w:cs="Times New Roman" w:ascii="Times New Roman" w:hAnsi="Times New Roman"/>
          <w:color w:val="000000"/>
          <w:sz w:val="24"/>
          <w:szCs w:val="24"/>
          <w:lang w:eastAsia="en-US"/>
        </w:rPr>
        <w:t xml:space="preserve"> приходите на Совет: </w:t>
      </w:r>
      <w:r>
        <w:rPr>
          <w:rFonts w:cs="Times New Roman" w:ascii="Times New Roman" w:hAnsi="Times New Roman"/>
          <w:b/>
          <w:sz w:val="24"/>
          <w:szCs w:val="24"/>
          <w:lang w:eastAsia="en-US"/>
        </w:rPr>
        <w:t>–</w:t>
      </w:r>
      <w:r>
        <w:rPr>
          <w:rFonts w:cs="Times New Roman" w:ascii="Times New Roman" w:hAnsi="Times New Roman"/>
          <w:color w:val="000000"/>
          <w:sz w:val="24"/>
          <w:szCs w:val="24"/>
          <w:lang w:eastAsia="en-US"/>
        </w:rPr>
        <w:t xml:space="preserve"> Вы представляете, а я залетел, или я вляпался! Какое счастье!</w:t>
      </w:r>
    </w:p>
    <w:p>
      <w:pPr>
        <w:pStyle w:val="Normal"/>
        <w:suppressAutoHyphens w:val="false"/>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едставляете? Вот так. Хорошо. </w:t>
      </w:r>
    </w:p>
    <w:p>
      <w:pPr>
        <w:pStyle w:val="Normal"/>
        <w:suppressAutoHyphens w:val="false"/>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2"/>
        <w:rPr>
          <w:lang w:val="ru-RU"/>
        </w:rPr>
      </w:pPr>
      <w:bookmarkStart w:id="15" w:name="__RefHeading___Toc152601893"/>
      <w:r>
        <w:rPr>
          <w:lang w:val="ru-RU"/>
        </w:rPr>
        <w:t xml:space="preserve">Практика 2. </w:t>
      </w:r>
    </w:p>
    <w:p>
      <w:pPr>
        <w:pStyle w:val="Heading2"/>
        <w:rPr>
          <w:rFonts w:eastAsia="Calibri"/>
          <w:lang w:val="ru-RU"/>
        </w:rPr>
      </w:pPr>
      <w:bookmarkStart w:id="16" w:name="__RefHeading___Toc152601893"/>
      <w:r>
        <w:rPr>
          <w:lang w:val="ru-RU"/>
        </w:rPr>
        <w:t>Преображение новым форматом 512-рицы Частей Изначально Вышестоящего Отца. Преображение каждого из нас и человечества планеты Земля Новыми Правами Жизни Отца-Человека-Землянина</w:t>
      </w:r>
      <w:bookmarkEnd w:id="16"/>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Мы возжигаемся всем Синтезом каждого из нас. И синтезируясь с Изначально Вышестоящими Аватарами Синтеза Кут Хуми Фаинь, разгораясь Синтезом 32-го экзаменационного Синтеза Изначально Вышестоящего Отца, мы физически проникаемся Кут Хуми Фаинь. И синтезируясь с Изначально Вышестоящими Аватарами Синтеза Кут Хуми Фаинь, мы переходим в зал Изначально Вышестоящего Дома Изначально Вышестоящего Отца на 960-й архетип ИВДИВО.</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Встали пред Изначально Вышестоящими Аватарами Синтеза Кут Хуми Фаинь.</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синтезируясь с Хум Изначально Вышестоящих Аватаров Синтеза Кут Хуми Фаинь, стяжая Синтез Синтеза Изначально Вышестоящего Отца и Синтез Праполномочий Синтеза Изначально Вышестоящего Отца,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просим преобразить каждого из нас и синтез нас корректировкой, преображением 512-ти Частей 512-рицы Человека-Субъекта Отец-Субъекта компетентного Иерархии Изначально Вышестоящего Отца и Должностно Полномочного ИВДИВО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в 16-ричном выражении Изначально Вышестоящего Отца явлением Отца Изначально Вышестоящего Отца каждым из нас – Аватара, Владыку, Учителя, Ипостась, Служащего, Посвящённого, Человека,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 xml:space="preserve">Человека-Отца, Человека-Аватара, Человека-Владыку, Человека-Учителя, Человека-Ипостась, Человека-Служащего, Человека-Посвящённого, Человека –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явлением Частей Изначально Вышестоящего Отца по видам организации материи любого архетипа Огня-Материи ИВДИВО и постоянной фиксацией физической 1025-рицы Архетипа Огня-Материи Изначально Вышестоящего Дома Изначально Вышестоящего Отца.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возжигаясь этим, преображаясь этим, мы синтезируемся с Изначально Вышестоящим Отцом и устремляемся в зал Изначально Вышестоящего Отца. Встали пред Изначально Вышестоящим Отцом на 1025-м архетипе ИВДИВО, возжигаясь формой Ипостаси 32-го Синтеза Изначально Вышестоящего Отца.</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синтезируясь с Хум Изначально Вышестоящего Отца, стяжая и возжигаясь 512-ю Синтезами Изначально Вышестоящего Отца,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просим преобразить каждого из нас и синтез нас преображением 512-рицы Частей Изначально Вышестоящего Отца в новом Синтезе, контексте, стандартах Изначально Вышестоящего Отца</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 развёрткой первой 256-рицы пра-Частей Изначально Вышестоящего Отца и развёрткой Частей Изначально Вышестоящего Отца во второй 256-рице Изначально Вышестоящего Отца – в цельности 512-рицы Изначально Вышестоящего Отца.</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просим Изначально Вышестоящего Отца преобразить каждого из нас и синтез нас всеми эффектами, причинами и следствиями стратегии, замысла и решения Изначально Вышестоящего Отца в дальнейшем росте и развитии данным форматом Частей Изначально Вышестоящего Отца, раннее опубликованным и озвученным.</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синтезируясь с Хум Изначально Вышестоящего Отца,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мы стяжаем у Изначально Вышестоящего Отца 512 Синтезов Изначально Вышестоящего Отца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512-ти Частей Изначально Вышестоящего Отца соответствующей организации: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первая 64-рица Частностей, вторая 64-рица праматерии видов материи, третья 64-рица Базовые пра-Части, четвёртая 64-рица пратела Аватар Ипостасей, пятая 64-рица Части Частностей, шестая 64-рица тела видов материи, седьмая 64-рица Базовые Части Человека и восьмая 64-рица тела Аватар-Ипостасей Изначально Вышестоящего Отца.</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возжигаясь двуумвиратностью Частей и пра-Частей Изначально Вышестоящего Отца в каждом из нас и синтезе нас, просим Изначально Вышестоящего Отца завершить в каждом из нас любые виды некорректностей, любые виды ограничений в предыдущей организации Частей в каждом из нас. И синтезируясь с Изначально Вышестоящим Отцом, мы разгораемся 512-рицей Частей Изначально Вышестоящего Отца синтезфизически собою и преображаемся этим.</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мы синтезируемся с Изначально Вышестоящим Отцом и стяжаем у Изначально Вышестоящего Отца 8 миллиардов 500 миллионов Синтезов Изначально Вышестоящего Отца,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прося преобразить человечество планеты Земля, на новый формат 512-рицы Частей Изначально Вышестоящего Отца.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просим Изначально Вышестоящего Отца по возможности минимизировать или завершить следствия и причины агрессий, нечеловеческих условий, явлений на планете Земля, человечества планеты Земля Новым Стандартом 512-рицы Частей Изначально Вышестоящего Отца в завершении любых внешних влияний, манипуляций бытиём, ситуациями, условиями человечества планеты Земля. И развёртываясь Синтезом Изначально Вышестоящего Отца человечеством планеты Земля, преображаемся этим.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синтезируясь с Изначально Вышестоящим Отцом, мы просим преобразить каждого из нас, синтез нас и человечество планеты Земля на новое явление горизонта восьмых Частей – Права Жизни Изначально Вышестоящего Отца. И просим преобразить человечество планеты Земля Новыми Правами Жизни Отца-Человека-Землянина Изначально Вышестоящего Отца.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А теперь вспоминаем, что восьмая Часть над Столпом. И получается, что физикой Прав Жизни является Столп Изначально Вышестоящего Отца. Просим преобразить каждого из нас, синтез нас и человечество планеты Земля Началами Репликации Изначально Вышестоящего Отца. Просим преобразить каждого из нас, синтез нас и человечество планеты Земля Синтезностью Созидания Изначально Вышестоящего Отца. Просим преобразить Совершенством Творения Изначально Вышестоящего Отца. Просим преобразить Иерархизацией Любви Изначально Вышестоящего Отца в минимально 8-ричном масштабе развития от Человека до Отца Новыми Стандартами Любви Изначально Вышестоящего Отца.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Далее просим преобразить Ивдивостью Мудрости Изначально Вышестоящего Отца, Компетентностью Воли Изначально Вышестоящего Отца и Полномочиями Синтеза Изначально Вышестоящего Отца в явлении Отца-Человека-Субъекта-Землянина Изначально Вышестоящего Отца каждым из нас и синтезом нас.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Мы благодарим Изначально Вышестоящего Отца, благодарим Изначально Вышестоящих Аватаров Синтеза Кут Хуми Фаинь.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практики и фиксируем в ИВДИВО каждого.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завершаем практику. Аминь.</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Heading2"/>
        <w:rPr>
          <w:lang w:val="ru-RU"/>
        </w:rPr>
      </w:pPr>
      <w:bookmarkStart w:id="17" w:name="__RefHeading___Toc152601894"/>
      <w:bookmarkEnd w:id="17"/>
      <w:r>
        <w:rPr>
          <w:lang w:val="ru-RU"/>
        </w:rPr>
        <w:t>Комментарий после практики</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уквально одну минуточку, идём на перерыв. Ещё раз в зале Отец повторил, что в таком формате и объёме Синтез может выражать именно землянин, Человек-землянин, и поэтому «Отец-Человек-землянин», Части. Молодцы, кто услышали. Отец ещё раз прямо в зале это сказал, и у нас было ощущение, что каждое ядрышко физического тела откликнулось. И причём оно, знаете, откликнулось не каким-то там восторгом, а, знаете, как есть, такое соответствие пошло состояния. Конечно же, это не очень удобно для других цивилизаций, но здесь, самое главное, ещё Отец там в зале сказал: </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Самое главное, если поверит в это физика. Понимаете, на самом деле, мы становимся настолько мощными!..</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Ведь почему тоже был пример приведён, цивилизации говорят: </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Хорошо-хорошо, будем общаться.</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Помните, «что вверху, то и внизу». То есть улыбаются в лицо: </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Ой, нам так нравится с вами общаться!</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Почему? </w:t>
      </w:r>
      <w:r>
        <w:rPr>
          <w:rFonts w:cs="Times New Roman" w:ascii="Times New Roman" w:hAnsi="Times New Roman"/>
          <w:b/>
          <w:sz w:val="24"/>
          <w:szCs w:val="24"/>
          <w:lang w:eastAsia="en-US"/>
        </w:rPr>
        <w:t xml:space="preserve">Да потому что количественное и качественное именно выражение Частей </w:t>
      </w:r>
      <w:r>
        <w:rPr>
          <w:rFonts w:cs="Times New Roman" w:ascii="Times New Roman" w:hAnsi="Times New Roman"/>
          <w:b/>
          <w:i/>
          <w:color w:val="000000"/>
          <w:sz w:val="24"/>
          <w:szCs w:val="24"/>
          <w:lang w:eastAsia="en-US"/>
        </w:rPr>
        <w:t xml:space="preserve">– </w:t>
      </w:r>
      <w:r>
        <w:rPr>
          <w:rFonts w:cs="Times New Roman" w:ascii="Times New Roman" w:hAnsi="Times New Roman"/>
          <w:b/>
          <w:color w:val="000000"/>
          <w:sz w:val="24"/>
          <w:szCs w:val="24"/>
          <w:lang w:eastAsia="en-US"/>
        </w:rPr>
        <w:t xml:space="preserve">это есмь самое главное преимущество в Большом Космосе. </w:t>
      </w:r>
      <w:r>
        <w:rPr>
          <w:rFonts w:cs="Times New Roman" w:ascii="Times New Roman" w:hAnsi="Times New Roman"/>
          <w:color w:val="000000"/>
          <w:sz w:val="24"/>
          <w:szCs w:val="24"/>
          <w:lang w:eastAsia="en-US"/>
        </w:rPr>
        <w:t>Не потому что там мы им чем-то понравились. Да, мы понравились тем, что у нас такие Части, что мы можем выражать в таком объёме, причём физически, Синтез Изначально Вышестоящего Отца.</w:t>
      </w:r>
    </w:p>
    <w:p>
      <w:pPr>
        <w:pStyle w:val="Normal"/>
        <w:suppressAutoHyphens w:val="false"/>
        <w:spacing w:lineRule="auto" w:line="240" w:before="0" w:after="0"/>
        <w:ind w:firstLine="709"/>
        <w:contextualSpacing/>
        <w:jc w:val="both"/>
        <w:rPr/>
      </w:pPr>
      <w:r>
        <w:rPr>
          <w:rFonts w:cs="Times New Roman" w:ascii="Times New Roman" w:hAnsi="Times New Roman"/>
          <w:color w:val="000000"/>
          <w:sz w:val="24"/>
          <w:szCs w:val="24"/>
          <w:lang w:eastAsia="en-US"/>
        </w:rPr>
        <w:t xml:space="preserve">Просто, понимаете, у нас настолько долгое время было, не побоюсь этого слова, вбито в голову, что вообще человек </w:t>
      </w:r>
      <w:r>
        <w:rPr>
          <w:rFonts w:cs="Times New Roman" w:ascii="Times New Roman" w:hAnsi="Times New Roman"/>
          <w:i/>
          <w:color w:val="000000"/>
          <w:sz w:val="24"/>
          <w:szCs w:val="24"/>
          <w:lang w:eastAsia="en-US"/>
        </w:rPr>
        <w:t xml:space="preserve">– </w:t>
      </w:r>
      <w:r>
        <w:rPr>
          <w:rFonts w:cs="Times New Roman" w:ascii="Times New Roman" w:hAnsi="Times New Roman"/>
          <w:color w:val="000000"/>
          <w:sz w:val="24"/>
          <w:szCs w:val="24"/>
          <w:lang w:eastAsia="en-US"/>
        </w:rPr>
        <w:t xml:space="preserve">это тварь дрожащая, что где-то там цивилизации крутые. И они приходят: </w:t>
      </w:r>
      <w:r>
        <w:rPr>
          <w:rFonts w:cs="Times New Roman" w:ascii="Times New Roman" w:hAnsi="Times New Roman"/>
          <w:b/>
          <w:sz w:val="24"/>
          <w:szCs w:val="24"/>
          <w:lang w:eastAsia="en-US"/>
        </w:rPr>
        <w:t>–</w:t>
      </w:r>
      <w:r>
        <w:rPr>
          <w:rFonts w:cs="Times New Roman" w:ascii="Times New Roman" w:hAnsi="Times New Roman"/>
          <w:color w:val="000000"/>
          <w:sz w:val="24"/>
          <w:szCs w:val="24"/>
          <w:lang w:eastAsia="en-US"/>
        </w:rPr>
        <w:t xml:space="preserve"> О, ну ладно, так и быть, вы нам понравилис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А помните, очень похожее: </w:t>
      </w:r>
      <w:r>
        <w:rPr>
          <w:rFonts w:cs="Times New Roman" w:ascii="Times New Roman" w:hAnsi="Times New Roman"/>
          <w:b/>
          <w:sz w:val="24"/>
          <w:szCs w:val="24"/>
          <w:lang w:eastAsia="en-US"/>
        </w:rPr>
        <w:t>–</w:t>
      </w:r>
      <w:r>
        <w:rPr>
          <w:rFonts w:cs="Times New Roman" w:ascii="Times New Roman" w:hAnsi="Times New Roman"/>
          <w:color w:val="000000"/>
          <w:sz w:val="24"/>
          <w:szCs w:val="24"/>
          <w:lang w:eastAsia="en-US"/>
        </w:rPr>
        <w:t xml:space="preserve"> Запад нам поможет. Западная жвачка вкуснее, чем советская. В западной </w:t>
      </w:r>
      <w:r>
        <w:rPr>
          <w:rFonts w:cs="Times New Roman" w:ascii="Times New Roman" w:hAnsi="Times New Roman"/>
          <w:i/>
          <w:color w:val="000000"/>
          <w:sz w:val="24"/>
          <w:szCs w:val="24"/>
          <w:lang w:eastAsia="en-US"/>
        </w:rPr>
        <w:t xml:space="preserve">– </w:t>
      </w:r>
      <w:r>
        <w:rPr>
          <w:rFonts w:cs="Times New Roman" w:ascii="Times New Roman" w:hAnsi="Times New Roman"/>
          <w:color w:val="000000"/>
          <w:sz w:val="24"/>
          <w:szCs w:val="24"/>
          <w:lang w:eastAsia="en-US"/>
        </w:rPr>
        <w:t>химия, а в нашей – апельсиновый сок.</w:t>
      </w:r>
      <w:r>
        <w:rPr>
          <w:rFonts w:cs="Times New Roman" w:ascii="Times New Roman" w:hAnsi="Times New Roman"/>
          <w:sz w:val="24"/>
          <w:szCs w:val="24"/>
          <w:lang w:eastAsia="en-US"/>
        </w:rPr>
        <w:t xml:space="preserve"> Ну, извините за сравнение. Ну, что-то нам поможет. Это не касаемо сейчас только России, ни в коем случае. Ребята, дело в том, что это вообще такая матрица на всей планете Земля. Поэтому здесь нужно, чтобы физика поверила Отцу и Отцом. И только Отцом мы начинаем взаимодействовать с Большим Космосом, понимаете? Этот эффект этих Частей, в этом мощь и могущество.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Ещё один такой нюанс. Ещё Отец сказал сейчас в зале. На данный момент, почему Отец наделил таким качеством Частей? Мы сейчас в следующей практике после перерыва сейчас пойдём в 1024-рицу оболочек входить. </w:t>
      </w:r>
      <w:r>
        <w:rPr>
          <w:rFonts w:cs="Times New Roman" w:ascii="Times New Roman" w:hAnsi="Times New Roman"/>
          <w:b/>
          <w:sz w:val="24"/>
          <w:szCs w:val="24"/>
          <w:lang w:eastAsia="en-US"/>
        </w:rPr>
        <w:t xml:space="preserve">Смотрите, ещё один такой момент: на данный момент землянин может ходить по архетипам. </w:t>
      </w:r>
      <w:r>
        <w:rPr>
          <w:rFonts w:cs="Times New Roman" w:ascii="Times New Roman" w:hAnsi="Times New Roman"/>
          <w:sz w:val="24"/>
          <w:szCs w:val="24"/>
          <w:lang w:eastAsia="en-US"/>
        </w:rPr>
        <w:t xml:space="preserve">Кто-то обратил внимание, в практике прозвучало «по любым видам организации материи архетипических Метагалактик и Октав». То есть, начиная от видов организации материи и архетипами, ребята. </w:t>
      </w:r>
      <w:r>
        <w:rPr>
          <w:rFonts w:cs="Times New Roman" w:ascii="Times New Roman" w:hAnsi="Times New Roman"/>
          <w:spacing w:val="25"/>
          <w:sz w:val="24"/>
          <w:szCs w:val="24"/>
          <w:lang w:eastAsia="en-US"/>
        </w:rPr>
        <w:t>Только человек-землянин сейчас может ходить по архетипам этими семимильными шагами, которыми ходим</w:t>
      </w:r>
      <w:r>
        <w:rPr>
          <w:rFonts w:cs="Times New Roman" w:ascii="Times New Roman" w:hAnsi="Times New Roman"/>
          <w:sz w:val="24"/>
          <w:szCs w:val="24"/>
          <w:lang w:eastAsia="en-US"/>
        </w:rPr>
        <w:t xml:space="preserve">. Вот на данный момент </w:t>
      </w:r>
      <w:r>
        <w:rPr>
          <w:rFonts w:cs="Times New Roman" w:ascii="Times New Roman" w:hAnsi="Times New Roman"/>
          <w:b/>
          <w:sz w:val="24"/>
          <w:szCs w:val="24"/>
          <w:lang w:eastAsia="en-US"/>
        </w:rPr>
        <w:t>только мы это делаем</w:t>
      </w:r>
      <w:r>
        <w:rPr>
          <w:rFonts w:cs="Times New Roman" w:ascii="Times New Roman" w:hAnsi="Times New Roman"/>
          <w:sz w:val="24"/>
          <w:szCs w:val="24"/>
          <w:lang w:eastAsia="en-US"/>
        </w:rPr>
        <w:t>. И поэтому Отец нас наделяет этим. И поэтому с нами, обратите внимание, начали разговаривать. А до этого не было этого. Извините, до этого нас только кушали. Есть? Ну, тогда у нас перерыв.</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rPr/>
      </w:pPr>
      <w:bookmarkStart w:id="18" w:name="__RefHeading___Toc152601895"/>
      <w:r>
        <w:rPr>
          <w:lang w:val="ru-RU"/>
        </w:rPr>
        <w:t>День 1 Часть 2</w:t>
      </w:r>
      <w:bookmarkEnd w:id="18"/>
      <w:r>
        <w:rPr>
          <w:lang w:val="ru-RU"/>
        </w:rPr>
        <w:t xml:space="preserve"> </w:t>
      </w:r>
    </w:p>
    <w:p>
      <w:pPr>
        <w:pStyle w:val="Normal"/>
        <w:suppressAutoHyphens w:val="false"/>
        <w:spacing w:lineRule="auto" w:line="240" w:before="0" w:after="0"/>
        <w:ind w:firstLine="709"/>
        <w:contextualSpacing/>
        <w:jc w:val="both"/>
        <w:rPr>
          <w:b/>
          <w:b/>
          <w:sz w:val="24"/>
          <w:szCs w:val="24"/>
          <w:lang w:val="ru-RU"/>
        </w:rPr>
      </w:pPr>
      <w:r>
        <w:rPr>
          <w:b/>
          <w:sz w:val="24"/>
          <w:szCs w:val="24"/>
          <w:lang w:val="ru-RU"/>
        </w:rPr>
      </w:r>
    </w:p>
    <w:p>
      <w:pPr>
        <w:pStyle w:val="Heading2"/>
        <w:rPr>
          <w:lang w:val="ru-RU"/>
        </w:rPr>
      </w:pPr>
      <w:bookmarkStart w:id="19" w:name="__RefHeading___Toc152601896"/>
      <w:bookmarkEnd w:id="19"/>
      <w:r>
        <w:rPr>
          <w:lang w:val="ru-RU"/>
        </w:rPr>
        <w:t>Взгляд на Школы. Рекомендация при стяжании трёх тел по архетипам. Вектора развития в ИВДИВО</w:t>
      </w:r>
    </w:p>
    <w:p>
      <w:pPr>
        <w:pStyle w:val="Style31"/>
        <w:rPr>
          <w:lang w:val="ru-RU"/>
        </w:rPr>
      </w:pPr>
      <w:r>
        <w:rPr>
          <w:lang w:val="ru-RU"/>
        </w:rPr>
      </w:r>
    </w:p>
    <w:p>
      <w:pPr>
        <w:pStyle w:val="Style31"/>
        <w:rPr/>
      </w:pPr>
      <w:r>
        <w:rPr/>
        <w:t xml:space="preserve">Ну что, мы продолжаем. В усвоении данной практики мы сейчас пойдём дальше. Сейчас, пока мы с вами были на перерыве, с нами дорабатывали практику Аватары Синтеза. Скажите, пожалуйста, а куда ещё может применяться этот объём, та перспектива и та парадигмальность, которые развернул Отец этими Частями человеку-землянину? Мы с вами после практики говорили о том, что только человек может ходить по архетипам в том объёме и масштабе, в котором сейчас происходит. </w:t>
      </w:r>
    </w:p>
    <w:p>
      <w:pPr>
        <w:pStyle w:val="Style31"/>
        <w:rPr/>
      </w:pPr>
      <w:r>
        <w:rPr/>
        <w:t xml:space="preserve">А куда ещё? Ещё очень важно, в зале Отца это прозвучало. Вспоминайте, напрягитесь, внутренне войдите в состояние сопереживания Изначально Вышестоящему Отцу всеми Частями, потому что мы сейчас пойдём с вами попросим Отца о сотворении Частей человека и Частей Компетентного, Полномочного. Нужно понимать, куда их направлять. Знаете, в чём вопрос? Мы очень много с вами стяжаем, мы внутренне развиваемся. Это хорошо, это правильно. </w:t>
      </w:r>
    </w:p>
    <w:p>
      <w:pPr>
        <w:pStyle w:val="Style31"/>
        <w:rPr/>
      </w:pPr>
      <w:r>
        <w:rPr/>
        <w:t xml:space="preserve">Вопрос: а куда это направлять, куда это девать? Что имел в виду Отец Его решением, вашим целеполаганием? Допустим, если мы сейчас говорим о Школах, мы сейчас на перерыве говорили про Школы. </w:t>
      </w:r>
    </w:p>
    <w:p>
      <w:pPr>
        <w:pStyle w:val="Style31"/>
        <w:rPr/>
      </w:pPr>
      <w:r>
        <w:rPr/>
        <w:t xml:space="preserve">У нас ещё будет одна тема, забегая вперёд, помните, сейчас в ИВДИВО объявлено три вектора развития: </w:t>
      </w:r>
    </w:p>
    <w:p>
      <w:pPr>
        <w:pStyle w:val="Style31"/>
        <w:numPr>
          <w:ilvl w:val="0"/>
          <w:numId w:val="4"/>
        </w:numPr>
        <w:ind w:left="1069" w:firstLine="709"/>
        <w:rPr/>
      </w:pPr>
      <w:r>
        <w:rPr/>
        <w:t xml:space="preserve">один вектор – это Человек, </w:t>
      </w:r>
    </w:p>
    <w:p>
      <w:pPr>
        <w:pStyle w:val="Style31"/>
        <w:numPr>
          <w:ilvl w:val="0"/>
          <w:numId w:val="4"/>
        </w:numPr>
        <w:ind w:left="1069" w:firstLine="709"/>
        <w:rPr/>
      </w:pPr>
      <w:r>
        <w:rPr/>
        <w:t xml:space="preserve">второй – Компетентный, </w:t>
      </w:r>
    </w:p>
    <w:p>
      <w:pPr>
        <w:pStyle w:val="Style31"/>
        <w:numPr>
          <w:ilvl w:val="0"/>
          <w:numId w:val="4"/>
        </w:numPr>
        <w:ind w:left="1069" w:firstLine="709"/>
        <w:rPr/>
      </w:pPr>
      <w:r>
        <w:rPr/>
        <w:t xml:space="preserve">третий – Полномочный. </w:t>
      </w:r>
    </w:p>
    <w:p>
      <w:pPr>
        <w:pStyle w:val="Style31"/>
        <w:rPr/>
      </w:pPr>
      <w:r>
        <w:rPr/>
        <w:t xml:space="preserve">И Школы больше относятся ко второму вектору развития, то есть это вектор развития, который ближе всего к человеку. И, с одной стороны, мы ходим на Школы, посещаем Школы для того, чтобы внутренне как-то развиться в реализации Синтеза Изначально Вышестоящего Отца, а с другой стороны, мы являемся такими новаторами. Посещая Школы, обучаясь в Школах, мы являемся новаторами каких-то методик, моделей применения Синтеза в материи. Попробуйте с такой точки зрения посмотреть. </w:t>
      </w:r>
    </w:p>
    <w:p>
      <w:pPr>
        <w:pStyle w:val="Style31"/>
        <w:rPr/>
      </w:pPr>
      <w:r>
        <w:rPr/>
        <w:t>Понимаете, Служащий – это всегда поиск внешнего применения. Когда мы приглашаем в подразделение главу Школы, чтобы провести цикл Школ, обязательно нужно у Аватаров Синтеза подразделения спрашивать, а чем эта Школа будет полезна, чем она может примениться, и какие методики мы можем распаковать этой Школой для усиления реализации Синтеза. Это целеполагание совсем другое. Вопрос остался, сейчас мы вернёмся к нему.</w:t>
      </w:r>
    </w:p>
    <w:p>
      <w:pPr>
        <w:pStyle w:val="Style31"/>
        <w:rPr>
          <w:i/>
          <w:i/>
        </w:rPr>
      </w:pPr>
      <w:r>
        <w:rPr/>
        <w:t xml:space="preserve">Помните, Глава ИВДИВО рассказывает, когда к нему подходят и говорят: – Я вляпался. Всегда 99 процентов ответ, какой у Главы? Иди служить! Некоторые не понимают, что это за механизм, технология, которая аннигилирует эти записи. </w:t>
      </w:r>
      <w:r>
        <w:rPr>
          <w:b/>
        </w:rPr>
        <w:t>Когда мы идём служить другим, мы потенциализируемся</w:t>
      </w:r>
      <w:r>
        <w:rPr/>
        <w:t xml:space="preserve">. Отец нас потенциализирует на наш индивидуально лично-ориентированный Синтез, но потенциалом для других. И автоматически мы перезаписываем то, что индивидуально сами перезаписать не могли. И, служа другим, восходишь сам. </w:t>
      </w:r>
    </w:p>
    <w:p>
      <w:pPr>
        <w:pStyle w:val="Style31"/>
        <w:rPr/>
      </w:pPr>
      <w:r>
        <w:rPr/>
        <w:t>Так вот, обязательно</w:t>
      </w:r>
      <w:r>
        <w:rPr>
          <w:i/>
        </w:rPr>
        <w:t xml:space="preserve"> </w:t>
      </w:r>
      <w:r>
        <w:rPr/>
        <w:t>спрашивать. Ничего плохого, если мы хотим внутренне поменяться, внешне свою жизнь качественнее как-то поменять, но при этом, когда мы служим этим, это совсем другие эффекты. Поэтому сегодня с вами говорили: вы как кто смотрите на ту или иную ситуацию? Вы как кто? Или как человек или как Служащий, но на человеческую ситуацию. Вот такой ракурс Служащего.</w:t>
      </w:r>
    </w:p>
    <w:p>
      <w:pPr>
        <w:pStyle w:val="Style31"/>
        <w:rPr/>
      </w:pPr>
      <w:r>
        <w:rPr/>
        <w:t xml:space="preserve">В продолжение вопроса: что ещё Отец имел в виду этими Частями в хождении по архетипам? </w:t>
      </w:r>
    </w:p>
    <w:p>
      <w:pPr>
        <w:pStyle w:val="Style31"/>
        <w:rPr>
          <w:i/>
          <w:i/>
          <w:iCs/>
        </w:rPr>
      </w:pPr>
      <w:r>
        <w:rPr>
          <w:i/>
          <w:iCs/>
        </w:rPr>
        <w:t>Из зала: – Может, туда отдаём.</w:t>
      </w:r>
    </w:p>
    <w:p>
      <w:pPr>
        <w:pStyle w:val="Style31"/>
        <w:rPr/>
      </w:pPr>
      <w:r>
        <w:rPr/>
        <w:t>Молодец! Как?</w:t>
      </w:r>
    </w:p>
    <w:p>
      <w:pPr>
        <w:pStyle w:val="Style31"/>
        <w:rPr>
          <w:i/>
          <w:i/>
          <w:iCs/>
        </w:rPr>
      </w:pPr>
      <w:r>
        <w:rPr>
          <w:i/>
          <w:iCs/>
        </w:rPr>
        <w:t>Из зала: – Разрабатывая свои Части, Частями меняем, вносим в материю.</w:t>
      </w:r>
    </w:p>
    <w:p>
      <w:pPr>
        <w:pStyle w:val="Style31"/>
        <w:rPr/>
      </w:pPr>
      <w:r>
        <w:rPr/>
        <w:t>Ещё посмотри, чем мы там отдаём?</w:t>
      </w:r>
    </w:p>
    <w:p>
      <w:pPr>
        <w:pStyle w:val="Style31"/>
        <w:rPr>
          <w:i/>
          <w:i/>
          <w:iCs/>
        </w:rPr>
      </w:pPr>
      <w:r>
        <w:rPr>
          <w:i/>
          <w:iCs/>
        </w:rPr>
        <w:t>Из зала: – Частностями.</w:t>
      </w:r>
    </w:p>
    <w:p>
      <w:pPr>
        <w:pStyle w:val="Style31"/>
        <w:rPr/>
      </w:pPr>
      <w:r>
        <w:rPr/>
        <w:t>Вы побежали в пятую архетипическую Метагалактику, сели и думаете. И там шуруете Частностями. Почему и нет? Тоже хорошо.</w:t>
      </w:r>
    </w:p>
    <w:p>
      <w:pPr>
        <w:pStyle w:val="Style31"/>
        <w:rPr>
          <w:i/>
          <w:i/>
          <w:iCs/>
        </w:rPr>
      </w:pPr>
      <w:r>
        <w:rPr>
          <w:i/>
          <w:iCs/>
        </w:rPr>
        <w:t>Из зала: – Миры, Эволюции насыщаем.</w:t>
      </w:r>
    </w:p>
    <w:p>
      <w:pPr>
        <w:pStyle w:val="Style31"/>
        <w:rPr/>
      </w:pPr>
      <w:r>
        <w:rPr/>
        <w:t xml:space="preserve">А чем вы это там отдаёте? </w:t>
      </w:r>
    </w:p>
    <w:p>
      <w:pPr>
        <w:pStyle w:val="Style31"/>
        <w:rPr>
          <w:i/>
          <w:i/>
          <w:iCs/>
        </w:rPr>
      </w:pPr>
      <w:r>
        <w:rPr>
          <w:i/>
          <w:iCs/>
        </w:rPr>
        <w:t>Из зала: – Телами.</w:t>
      </w:r>
    </w:p>
    <w:p>
      <w:pPr>
        <w:pStyle w:val="Style31"/>
        <w:rPr/>
      </w:pPr>
      <w:r>
        <w:rPr/>
        <w:t>Молодец! Какими?</w:t>
      </w:r>
    </w:p>
    <w:p>
      <w:pPr>
        <w:pStyle w:val="Style31"/>
        <w:rPr>
          <w:i/>
          <w:i/>
          <w:iCs/>
        </w:rPr>
      </w:pPr>
      <w:r>
        <w:rPr>
          <w:i/>
          <w:iCs/>
        </w:rPr>
        <w:t>Из зала: – Мировыми, архетипическими, трансвизорными.</w:t>
      </w:r>
    </w:p>
    <w:p>
      <w:pPr>
        <w:pStyle w:val="Style31"/>
        <w:rPr/>
      </w:pPr>
      <w:r>
        <w:rPr/>
        <w:t xml:space="preserve">Молодец! Совершенно верно! Да-да-да! Смотрите, мы сейчас новые Части стяжали, со всей этой схемой. И куда они фиксируются? В том числе в Ипостасные, Трансвизорные и Синтезтела. И получается, что </w:t>
      </w:r>
      <w:r>
        <w:rPr>
          <w:b/>
        </w:rPr>
        <w:t>мы, осваивая архетипы мирами данными Телами</w:t>
      </w:r>
      <w:r>
        <w:rPr/>
        <w:t xml:space="preserve">, мы </w:t>
      </w:r>
      <w:r>
        <w:rPr>
          <w:b/>
        </w:rPr>
        <w:t>начинаем</w:t>
      </w:r>
      <w:r>
        <w:rPr/>
        <w:t xml:space="preserve"> эманировать, отдавать и </w:t>
      </w:r>
      <w:r>
        <w:rPr>
          <w:b/>
        </w:rPr>
        <w:t>преображать среду архетипов на среду Отца-Человека-Землянина</w:t>
      </w:r>
      <w:r>
        <w:rPr/>
        <w:t>. Совершенно верно! И там складывается атмосфера для землян, ребята!</w:t>
      </w:r>
    </w:p>
    <w:p>
      <w:pPr>
        <w:pStyle w:val="Style31"/>
        <w:rPr>
          <w:i/>
          <w:i/>
          <w:iCs/>
        </w:rPr>
      </w:pPr>
      <w:r>
        <w:rPr>
          <w:i/>
          <w:iCs/>
        </w:rPr>
        <w:t xml:space="preserve">Из зала: – Терраформирование. </w:t>
      </w:r>
    </w:p>
    <w:p>
      <w:pPr>
        <w:pStyle w:val="Style31"/>
        <w:rPr/>
      </w:pPr>
      <w:r>
        <w:rPr/>
        <w:t>Терраформирование, совершенно верно! Первое время, когда мы с вами только начинали Синтезом заниматься, Ипостасные тела иногда гибли лишь потому, что они попадали в среду той или иной цивилизации, где, допустим, большее количество вещества серы в атмосфере. Нам кажется, что это какая-то такая фантастика. Ну, я отправил Ипостасное тело, всё равно там что-то происходит, и всё нормально. Нет, ребята! Ипостасное тело – это мы, где записана наша биология, где записаны наши параметры, фундаментальности, гравитация, температура, атмосфера, химические процессы и так далее. И мы сейчас начинаем это отдавать. К</w:t>
      </w:r>
      <w:r>
        <w:rPr>
          <w:b/>
        </w:rPr>
        <w:t>огда вы стяжаете три вида Тел, просите Отца</w:t>
      </w:r>
      <w:r>
        <w:rPr/>
        <w:t xml:space="preserve"> этой </w:t>
      </w:r>
      <w:r>
        <w:rPr>
          <w:b/>
        </w:rPr>
        <w:t>максимальной реализации и отдачи этого формата Частей, именно Частей Отца-Человека-Землянина</w:t>
      </w:r>
      <w:r>
        <w:rPr/>
        <w:t>.</w:t>
      </w:r>
    </w:p>
    <w:p>
      <w:pPr>
        <w:pStyle w:val="Style31"/>
        <w:rPr/>
      </w:pPr>
      <w:r>
        <w:rPr/>
        <w:t xml:space="preserve">На самом деле где-то плюс-минус до 80-й архетипической Метагалактики какая-то жизнь там есть, а дальше вообще ничего нет. Отец на одном из совещаний говорил, что там уже всё, там чисто поле – вперёд! И поэтому Отец нам даёт эту </w:t>
      </w:r>
      <w:r>
        <w:rPr>
          <w:spacing w:val="28"/>
        </w:rPr>
        <w:t>силищу. Н</w:t>
      </w:r>
      <w:r>
        <w:rPr/>
        <w:t xml:space="preserve">е силу, а силищу, это могущество Частями. И поэтому мы так очень быстро побежали. </w:t>
      </w:r>
    </w:p>
    <w:p>
      <w:pPr>
        <w:pStyle w:val="Style31"/>
        <w:rPr/>
      </w:pPr>
      <w:r>
        <w:rPr/>
      </w:r>
    </w:p>
    <w:p>
      <w:pPr>
        <w:pStyle w:val="Heading2"/>
        <w:rPr>
          <w:lang w:val="ru-RU"/>
        </w:rPr>
      </w:pPr>
      <w:bookmarkStart w:id="20" w:name="__RefHeading___Toc152601897"/>
      <w:bookmarkEnd w:id="20"/>
      <w:r>
        <w:rPr>
          <w:lang w:val="ru-RU"/>
        </w:rPr>
        <w:t>О преображении ИВДИВО каждого Служащего. Переход в троичную жизнь</w:t>
      </w:r>
    </w:p>
    <w:p>
      <w:pPr>
        <w:pStyle w:val="Style31"/>
        <w:rPr>
          <w:lang w:val="ru-RU"/>
        </w:rPr>
      </w:pPr>
      <w:r>
        <w:rPr>
          <w:lang w:val="ru-RU"/>
        </w:rPr>
      </w:r>
    </w:p>
    <w:p>
      <w:pPr>
        <w:pStyle w:val="Style31"/>
        <w:rPr/>
      </w:pPr>
      <w:r>
        <w:rPr/>
        <w:t xml:space="preserve">Дальше. Что мы сейчас с вами сделаем? Если кто-то из вас участвовал 1 октября в практике, вы помните, мы там что стяжали? </w:t>
      </w:r>
    </w:p>
    <w:p>
      <w:pPr>
        <w:pStyle w:val="Style31"/>
        <w:rPr>
          <w:i/>
          <w:i/>
        </w:rPr>
      </w:pPr>
      <w:r>
        <w:rPr>
          <w:i/>
        </w:rPr>
        <w:t>Из зала: – Оболочки.</w:t>
      </w:r>
    </w:p>
    <w:p>
      <w:pPr>
        <w:pStyle w:val="Style31"/>
        <w:rPr/>
      </w:pPr>
      <w:r>
        <w:rPr/>
        <w:t xml:space="preserve">1024 Оболочки ИВДИВО в организации 1024-х Частей 512-рицы Человека и 512-рицы Компетентного в фиксации 1024-х оболочек. Эта практика очень сложная, и Кут Хуми сказал, там большой вопрос, когда мы её исполняем индивидуально. Если кто-то не участвовал, поучаствуйте. Кто участвовал в этой практике, вы увидите, она немножко будет разниться чем? Первое, мы идём 32-м Синтезом, то есть это </w:t>
      </w:r>
      <w:r>
        <w:rPr>
          <w:spacing w:val="28"/>
        </w:rPr>
        <w:t>установление</w:t>
      </w:r>
      <w:r>
        <w:rPr/>
        <w:t xml:space="preserve">, именно установление, мы попросим Изначально Вышестоящего Отца преобразовать и </w:t>
      </w:r>
      <w:r>
        <w:rPr>
          <w:spacing w:val="28"/>
        </w:rPr>
        <w:t>установить</w:t>
      </w:r>
      <w:r>
        <w:rPr/>
        <w:t xml:space="preserve"> Изначально Вышестоящий Дом Изначально Вышестоящего Отца </w:t>
      </w:r>
      <w:r>
        <w:rPr>
          <w:spacing w:val="28"/>
        </w:rPr>
        <w:t>Служащего</w:t>
      </w:r>
      <w:r>
        <w:rPr/>
        <w:t xml:space="preserve"> Изначально Вышестоящего Отца. Мы служим в ИВДИВО, мы Служащие в ИВДИВО, значит, </w:t>
      </w:r>
      <w:r>
        <w:rPr>
          <w:b/>
        </w:rPr>
        <w:t>ИВДИВО каждого Служащего должно быть 1024-ричное</w:t>
      </w:r>
      <w:r>
        <w:rPr/>
        <w:t xml:space="preserve">. С одной стороны, мы продолжим эту практику в реализации, а с другой стороны, кто её не делал, мы её сейчас углубим и расширим. Не то чтобы расширим, мы векторно направим эту практику. </w:t>
      </w:r>
    </w:p>
    <w:p>
      <w:pPr>
        <w:pStyle w:val="Style31"/>
        <w:rPr/>
      </w:pPr>
      <w:r>
        <w:rPr/>
        <w:t xml:space="preserve">Дальше ещё один момент. Мы следующей практикой ещё пойдём с вами Воина Синтеза стяжать, но, чтобы вы увидели переход такой. Мы перешли с вами на трёх векторное развитие. Самое высокое развитие – это Полномочный ИВДИВО, второе – это Компетентный ИВДИВО-Иерархии. Кстати, а сколько у нас Иерархий? </w:t>
      </w:r>
    </w:p>
    <w:p>
      <w:pPr>
        <w:pStyle w:val="Style31"/>
        <w:rPr>
          <w:i/>
          <w:i/>
          <w:iCs/>
        </w:rPr>
      </w:pPr>
      <w:r>
        <w:rPr>
          <w:i/>
          <w:iCs/>
        </w:rPr>
        <w:t>Из зала: – Две.</w:t>
      </w:r>
    </w:p>
    <w:p>
      <w:pPr>
        <w:pStyle w:val="Style31"/>
        <w:rPr>
          <w:iCs/>
        </w:rPr>
      </w:pPr>
      <w:r>
        <w:rPr>
          <w:iCs/>
        </w:rPr>
        <w:t>Две. Какие?</w:t>
      </w:r>
    </w:p>
    <w:p>
      <w:pPr>
        <w:pStyle w:val="Style31"/>
        <w:rPr>
          <w:i/>
          <w:i/>
          <w:iCs/>
        </w:rPr>
      </w:pPr>
      <w:r>
        <w:rPr>
          <w:i/>
          <w:iCs/>
        </w:rPr>
        <w:t>Из зала: – ИВДИВО-Метагалактики и ИВДИВО-Октавная. И иерархические то же самое: Полномочные ИВДИВО-Иерархии и ИВДИВО-Иерархия Метагалактическая.</w:t>
      </w:r>
    </w:p>
    <w:p>
      <w:pPr>
        <w:pStyle w:val="Style31"/>
        <w:rPr/>
      </w:pPr>
      <w:r>
        <w:rPr/>
        <w:t>Молодец! Совершенно верно! Знаете, что сделал Отец? Он выровнял Иерархии. Помните, раньше была ИВДИВО-Иерархия и была Изначально Вышестоящая Иерархия. А теперь Отец выровнял две Иерархии: одна Иерархия Октавная, ИВДИВО-Иерархия Октавная, а другая – ИВДИВО-Иерархия Метагалактическая, то есть они выровнялись, но качество Иерархий разное. Поэтому и здесь два вектора, и здесь два вектора. Здесь ИВДИВО-Метагалактические и ИВДИВО-Октавные, и здесь Иерархии Метагалактические и Октавные. И третий путь – это Человек-Землянин.</w:t>
      </w:r>
    </w:p>
    <w:p>
      <w:pPr>
        <w:pStyle w:val="Style31"/>
        <w:rPr/>
      </w:pPr>
      <w:r>
        <w:rPr/>
        <w:t>И когда мы с вами сейчас попросим Отца преобразить ИВДИВО на 1024, в этом ИВДИВО будут эти варианты векторов. С одной стороны, здесь три вектора, но, если посчитать вместе с двумя этими, это пять векторов развития. И потихонечку-потихонечку мы их будем углублять, расширять, но сейчас пока так, потому что это очень сложный процесс, на самом деле – охватить метагалактичность, охватить октавность, это очень сложно.</w:t>
      </w:r>
    </w:p>
    <w:p>
      <w:pPr>
        <w:pStyle w:val="Style31"/>
        <w:rPr/>
      </w:pPr>
      <w:r>
        <w:rPr/>
        <w:t>Поэтому сейчас идём в эту практику и просим Изначально Вышестоящего Отца преобразить ИВДИВО Служащего на такой масштаб.</w:t>
      </w:r>
    </w:p>
    <w:p>
      <w:pPr>
        <w:pStyle w:val="Style31"/>
        <w:rPr>
          <w:i/>
          <w:i/>
          <w:iCs/>
        </w:rPr>
      </w:pPr>
      <w:r>
        <w:rPr>
          <w:i/>
          <w:iCs/>
        </w:rPr>
        <w:t>Из зала: – Тогда дуумвиратность можно сократить до трёх.</w:t>
      </w:r>
    </w:p>
    <w:p>
      <w:pPr>
        <w:pStyle w:val="Style31"/>
        <w:rPr/>
      </w:pPr>
      <w:r>
        <w:rPr/>
        <w:t>Конечно. Д</w:t>
      </w:r>
      <w:r>
        <w:rPr>
          <w:iCs/>
        </w:rPr>
        <w:t xml:space="preserve">уумвират – это, получается, второго и первого варианта. </w:t>
      </w:r>
    </w:p>
    <w:p>
      <w:pPr>
        <w:pStyle w:val="Style31"/>
        <w:rPr>
          <w:iCs/>
        </w:rPr>
      </w:pPr>
      <w:r>
        <w:rPr>
          <w:i/>
          <w:iCs/>
        </w:rPr>
        <w:t xml:space="preserve">Из зала: – Мы «три жизни» говорим, «пять жизней» никогда не говорим. </w:t>
      </w:r>
    </w:p>
    <w:p>
      <w:pPr>
        <w:pStyle w:val="Style31"/>
        <w:rPr/>
      </w:pPr>
      <w:r>
        <w:rPr/>
        <w:t xml:space="preserve">Если вы откроете Распоряжение, вы увидите Воинов Синтеза пяти выражений. Мы с вами перешли из 2-ричной на 3-ричную жизнь, то есть мы преодолели с вами две жизни и перешли в троичную жизнь. </w:t>
      </w:r>
    </w:p>
    <w:p>
      <w:pPr>
        <w:pStyle w:val="Style31"/>
        <w:rPr/>
      </w:pPr>
      <w:r>
        <w:rPr/>
        <w:t>Давайте помечтаем. Если в каждой из этих двух жизней есть ещё по две, мы с вами идём на пять видов жизни. Смотрите дальше! Вот здесь в залёт ушли – перешли в этот вид жизни и не надо уходить с физики. Здесь залетели, вляпались куда-нибудь – перешли сюда. А иногда так хорошо залетели – пролетели, перешли в человеческую.</w:t>
      </w:r>
    </w:p>
    <w:p>
      <w:pPr>
        <w:pStyle w:val="Style31"/>
        <w:rPr/>
      </w:pPr>
      <w:r>
        <w:rPr>
          <w:i/>
        </w:rPr>
        <w:t>Из зала: – «Пролетарий»</w:t>
      </w:r>
      <w:r>
        <w:rPr/>
        <w:t>.</w:t>
      </w:r>
    </w:p>
    <w:p>
      <w:pPr>
        <w:pStyle w:val="Style31"/>
        <w:rPr/>
      </w:pPr>
      <w:r>
        <w:rPr/>
        <w:t>«Пролетарий», совершенно верно (</w:t>
      </w:r>
      <w:r>
        <w:rPr>
          <w:i/>
        </w:rPr>
        <w:t>смеётся</w:t>
      </w:r>
      <w:r>
        <w:rPr/>
        <w:t xml:space="preserve">). Траектория достаточная, чтобы быстренько всё это исправить. </w:t>
      </w:r>
    </w:p>
    <w:p>
      <w:pPr>
        <w:pStyle w:val="Style31"/>
        <w:rPr/>
      </w:pPr>
      <w:r>
        <w:rPr/>
        <w:t xml:space="preserve">Ещё один такой момент. Служащий – это выкрутасик. Даже если вы понимаете, что вы вляпались, вы тут же быстро, для чего вам Энциклопедический Синтез? Для того чтобы выкрутиться, в том числе, из того, во что вы вляпались. Поэтому, если мы не хотим вляпаться, мы должны создать не принудительно, а добровольно –сознательно активность в материи. Помните, «На мясокомбинат – я! Туда – я! И туда – тоже я!» Поэтому чем больше вас в материи, тем больше минимизируется шанс вляпаться. Вы в любом случае уже вляпались, если вы в материи – вы вляпались. По-хорошему, что значит вляпаться? Значит, влипнуть в материю. А мы прилипаем в материю чем? Почему «влипнуть в материю»? Чем мы влипаем в материю? Частностями. Материя очень любит – прямо «чмок!» – любит Частности. Материя очень любит Частности. Помните, в одном из документов – фундаментальности. Мы в материю вписываем чувства, мысли и так далее. И это называется вляп. И поэтому чем больше у нас дел в материи, тем лучше. </w:t>
      </w:r>
    </w:p>
    <w:p>
      <w:pPr>
        <w:pStyle w:val="Style31"/>
        <w:rPr/>
      </w:pPr>
      <w:r>
        <w:rPr/>
        <w:t>Ещё один такой момент. Постарайтесь не сбавлять скорость в материи, постарайтесь заполнять максимально. Никто не отменяет, что нужно отдыхать обязательно. Есть такая нейтральная внутренняя скорость, когда нужно перезагрузиться, но нас должно быть в материи много. Да, это такой добровольный вляп.</w:t>
      </w:r>
    </w:p>
    <w:p>
      <w:pPr>
        <w:pStyle w:val="Style31"/>
        <w:rPr/>
      </w:pPr>
      <w:r>
        <w:rPr/>
        <w:t>Я неоднократно выходила к Фаинь и спрашивала, потому что иногда просто не успеваешь всё, что нужно: и там хочется поучаствовать, и там хочется поучаствовать, и тезисы написать, и ещё что-то реализовать, а работа физическая. Как только выхожу к Фаинь, спрашиваю: – Ну что, может, на физике профессию завершать, потому что не успеваю…</w:t>
      </w:r>
    </w:p>
    <w:p>
      <w:pPr>
        <w:pStyle w:val="Style31"/>
        <w:rPr/>
      </w:pPr>
      <w:r>
        <w:rPr/>
        <w:t>Фаинь говорит: – Мало того, что не завершать – на тебе ещё!</w:t>
      </w:r>
    </w:p>
    <w:p>
      <w:pPr>
        <w:pStyle w:val="Style31"/>
        <w:rPr/>
      </w:pPr>
      <w:r>
        <w:rPr/>
        <w:t>В очередной раз после Съезда приехала домой, спрашиваю: – Ну что, надо и это напечатать, и реализация в проектах, и другой проект, и Должностно Полномочные, и туда, и туда. Может быть, и…</w:t>
      </w:r>
    </w:p>
    <w:p>
      <w:pPr>
        <w:pStyle w:val="Style31"/>
        <w:rPr/>
      </w:pPr>
      <w:r>
        <w:rPr/>
        <w:t>И мне Фаинь ещё одну профессию – на! И сейчас осваиваю ещё одну профессию в одной Академии. Ну что делать? Всё, задача. И ч</w:t>
      </w:r>
      <w:r>
        <w:rPr>
          <w:b/>
        </w:rPr>
        <w:t>ем мы больше от Отца берём, тем больше нас в материи должно быть.</w:t>
      </w:r>
    </w:p>
    <w:p>
      <w:pPr>
        <w:pStyle w:val="Style31"/>
        <w:rPr/>
      </w:pPr>
      <w:r>
        <w:rPr/>
        <w:t xml:space="preserve">Когда мы стяжаем наши Ипостасные, Трансвизорные и Синтезтела – мы-то сейчас уже количество большое стяжаем – и каждое из этих тел есмь Отец-Человек-Землянин. Представляете, </w:t>
      </w:r>
      <w:r>
        <w:rPr>
          <w:b/>
        </w:rPr>
        <w:t>каждое Тело – генетический носитель Отца-Человека-Землянина</w:t>
      </w:r>
      <w:r>
        <w:rPr/>
        <w:t xml:space="preserve">. Классно, да? Я тоже на двух Синтезах, так получается, стяжаю Тела. И получается, у меня два «комплекта» Тел, иду двумя комплектами Тел. Даже если я стяжала и у меня уже там были, я же всё равно стяжаю вместе с группой, значит, ещё один комплект. Вот мы смеялись, Глава ИВДИВО говорит: – «Я чуть ли не каждую неделю стяжаю. Куда ни сунься – везде Виталики! </w:t>
      </w:r>
    </w:p>
    <w:p>
      <w:pPr>
        <w:pStyle w:val="Style31"/>
        <w:rPr/>
      </w:pPr>
      <w:r>
        <w:rPr/>
        <w:t>Так что чем нас там больше, тем больше Отца. Хорошо, практика.</w:t>
      </w:r>
    </w:p>
    <w:p>
      <w:pPr>
        <w:pStyle w:val="Style31"/>
        <w:rPr/>
      </w:pPr>
      <w:r>
        <w:rPr/>
      </w:r>
    </w:p>
    <w:p>
      <w:pPr>
        <w:pStyle w:val="Heading2"/>
        <w:rPr>
          <w:lang w:val="ru-RU"/>
        </w:rPr>
      </w:pPr>
      <w:bookmarkStart w:id="21" w:name="__RefHeading___Toc152601898"/>
      <w:r>
        <w:rPr>
          <w:lang w:val="ru-RU"/>
        </w:rPr>
        <w:t xml:space="preserve">Практика 3. </w:t>
      </w:r>
    </w:p>
    <w:p>
      <w:pPr>
        <w:pStyle w:val="Heading2"/>
        <w:rPr>
          <w:lang w:val="ru-RU"/>
        </w:rPr>
      </w:pPr>
      <w:bookmarkStart w:id="22" w:name="__RefHeading___Toc152601898"/>
      <w:r>
        <w:rPr>
          <w:lang w:val="ru-RU"/>
        </w:rPr>
        <w:t>Преображение ИВДИВО каждого на новое выражение Служащего в реализации Человека-Землянина Должностно Полномочным ИВДИВО собою. Переход на 1024 октавно-метагалактические Части и преображение на 1024 оболочки ИВДИВО, концентрируемые на каждом из нас</w:t>
      </w:r>
      <w:bookmarkEnd w:id="22"/>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Мы возжигаемся всем Синтезом каждого из нас.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физически возжигаясь 32-м Синтезом Изначально Вышестоящего Отца в синтезе 32-рицы Синтеза Изначально Вышестоящего Отца каждым из нас и синтезом нас, мы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на 960-й архетип ИВДИВО.</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Встали пред Изначально Вышестоящими Аватарами Синтеза Кут Хуми Фаинь, возжигаясь формой Ипостаси 32-го экзаменационного Синтеза Изначально Вышестоящего Отца.</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разгораясь преображённой 512-рицей Изначально Вышестоящего Отца каждым из нас, мы вспыхиваем однородным Синтезом Изначально Вышестоящего Отца Служащего Изначально Вышестоящего Отца каждым из нас.</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ируясь с Хум Изначально Вышестоящих Аватаров Синтеза Кут Хуми Фаинь, стяжаем Синтез Синтеза Изначально Вышестоящего Отца и Синтез Праполномочий Синтеза Изначально Вышестоящего Отца. И просим преобразить каждого из нас и синтез нас на новый масштаб, глубину, объём 512-рицы Человека и 512</w:t>
        <w:noBreakHyphen/>
        <w:t>рицы Компетентного Изначально Вышестоящего Отца.</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разгораясь пред Изначально Вышестоящими Аватарами Синтеза Кут Хуми Фаинь,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развёртываясь всеми Компетенциями каждого из нас от Прав до Виртуозности Изначально Вышестоящего Отца в однородном Синтезе Изначально Вышестоящего Отца каждым из нас,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просим преобразить Служащего Изначально Вышестоящего Отца каждым на новый объём реализации Служащего Изначально Вышестоящего Отца Изначально Вышестоящего Домом Изначально Вышестоящего Отца 1024-рично.</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Встали пред Изначально Вышестоящими Аватарами Синтеза Кут Хуми Фаинь Служащим. А теперь – внимание – разгораемся Служащим Изначально Вышестоящего Отца и проникаемся однородным двуединым Синтезом Кут Хуми Фаинь Служащим Изначально Вышестоящего Отца.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сейчас Кут Хуми и Фаинь направляют волну Служащего Изначально Вышестоящего Отца каждому из нас в усиление потенциализации нас как Служащих Изначально Вышестоящего Отца.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Сейчас, от Кут Хуми волна пошла Служащего, от Фаинь пошла волна Служащей. И, пахтаясь внутренне двуединым Синтезом Служащего Изначально Вышестоящего Отца, синтезфизически развёртываемся этим.</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мы синтезируемся с Изначально Вышестоящим Отцом и устремляемся в зал Изначально Вышестоящего Отца на 1025-й архетип ИВДИВО, разгораясь однородным Синтезом Служащего Изначально Вышестоящего Отца. И, синтезируясь с Изначально Вышестоящим Отцом, мы разгораемся новой 512-рицей Изначально Вышестоящего Отца Человека-Землянина.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синтезируясь с Изначально Вышестоящим Отцом,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мы просим Изначально Вышестоящего Отца сотворить каждому из нас явление 512-ти Метагалактических Частей,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то есть Частей метагалактически и явление 512-ти Частей октавно, 512-ти архетипически-метагалактических по 512-ти архетипическим Метагалактикам и 512-отавно Частей по 512-ти Октав,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в перспективном росте и развитии каждым из нас, в цельности реализации в 1024-рицу явлением 32-ричного принципа от Человека до Отца Изначально Вышестоящего Отца каждому из нас.</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ируясь с Изначально Вышестоящим Отцом, стяжаем у Изначально Вышестоящего Отца 512 Синтезов Изначально Вышестоящего Отца 512-ти Октавных Частей и 512 Синтезов 512-ти Метагалактических Частей в синтезе каждого из нас.</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ируясь с Изначально Вышестоящим Отцом, мы стяжаем 1024 Архетипические Части в синтезе явления 512-ю Октавными – это особый вид материи; и 512-ю Метагалактическими – это иной особый вид материи – Частями однородно 1024-рично.</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увидьте, пожалуйста, сейчас развёртывается 512-рица формирования в реализации Должностно Полномочным каждого из нас и 512-рица – это те же самые Части, но Человеческое выражение Человека-Землянина, но при этом и те, и другие Части завершаются аббревиатурой Отца-Человека-Землянина.</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Эти Части сейчас необходимы, Отец нас потенциализирует этим для того, чтобы мы охватили 1024-ричность ИВДИВО по стандарту 32-го Синтеза Изначально Вышестоящего Отца, так как 32-я организация – это организация ИВДИВО.</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ируясь с Хум Изначально Вышестоящего Отца, мы развёртываемся 1024-рично каждым из нас. И, вспыхивая 1024-рицей Изначально Вышестоящего Отца каждым из нас, попробуйте увидеть такой эффект, когда мы как Служащие начинаем внутренне «растягивать» внутренний мир. И, проникаясь 1024-рично развёртыванием 1024-рицы Изначально Вышестоящего Отца, мы стяжаем у Изначально Вышестоящего Отца 1024 оболочки Изначально Вышестоящего Дома Изначально Вышестоящего Отца вокруг каждого из нас.</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мы переходим из 512-ти оболочек ИВДИВО каждого на 1024 оболочки ИВДИВО каждого, сопрягая, взаимокоординируя с 1024-мя Частями окружающей среды применённости Октавно-Метагалактических-Архетипических Частей каждым из нас.</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просим Изначально Вышестоящего Отца преобразить каждого из нас на 1024 Части Октавно-Метагалактические и преобразить каждого из нас на 1024 оболочки Изначально Вышестоящего Дома Изначально Вышестоящего Отца, концентрируемые на каждого из нас.</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просим Изначально Вышестоящего Отца расширить внутренний мир, потенциал Служащего Изначально Вышестоящего Отца на 1024 архетипа ИВДИВО в перспективном росте и развитии Служащего Изначально Вышестоящего Отца каждого из нас, в соответствующей Должностно Полномочной реализации каждым.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лушайте сейчас внимательно Отца, смотрите, что происходит в зале. Кто ранее стяжал это, обратите внимание, сейчас идёт расширение внутреннего мира Служащего Изначально Вышестоящего Отца стандартами 32-го Синтеза.</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ируясь с Изначально Вышестоящим Отцом, возжигаясь 1024-рицей Частей, возжигаясь 1024-рицей оболочек ИВДИВО, обратите внимание – каждая Часть творится. Помните, мы говорили, Отец сотворяет Часть Синтезом, но внешнее Творение происходит ИВДИВО. И каждая оболочка из 1024-х обеспечивает прямым Творением средой Огня, прямым Творением Изначально Вышестоящего Отца каждую Часть.</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синтезируясь с Изначально Вышестоящим Отцом,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мы стяжаем у Изначально Вышестоящего Отца нового Человека-Землянина 1024-ричного каждым из нас,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фиксацией 1024-х оболочек ИВДИВО и в постоянной реализации Должностно Полномочного каждым из нас, в свободном оперировании как 512-ю метагалактическими, так и 512-ю архетипически-октавными выражениями Человека-Землянина Изначально Вышестоящего Отца Служащим Изначально Вышестоящего Отца каждым из нас.</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Обратите внимание, сейчас интересный эффект идёт, когда каждая из Частей усиляет эффект Отца-Человека-Землянина. И здесь эффект того, что именно Землянин может передвигаться по архетипам, и каждая Часть – это такая перспектива, такая стратегия на 10 миллиардов лет – когда каждая Часть есмь архетип Изначально Вышестоящего Отца. Попробуйте увидеть это.</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каждая из оболочек ИВДИВО обеспечивает октавно-архетипически-метагалактически творение каждой Части, реализацию каждой Части согласно 16-рице Изначально Вышестоящего Отца.</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ируясь с Изначально Вышестоящим Отцом, мы стяжаем Синтез Изначально Вышестоящего Отца, прося преобразить ИВДИВО каждого на новое выражение Служащего в реализации Человека-Землянина Должностно Полномочным ИВДИВО каждым из нас.</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ируясь с Изначально Вышестоящим Отцом, стяжаем Синтез Изначально Вышестоящего Отца и преображаемся этим.</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в синхронизации, уплотнении оболочки вокруг планеты Земля ИВДИВО Человека-Землянина, мы просим Изначально Вышестоящего Отца развернуть Человека-Землянина 1024-ричной оболочкой ИВДИВО в выражении Человека-Землянина вокруг планеты Земля. И каждая оболочка ИВДИВО, сопрягаясь с соответствующими условиями, выражениями планеты Земля, целенаправленно Изначально Вышестоящим Отцом действует соответствующим Синтезом, Творением Изначально Вышестоящего Отца, помогая человечеству взрасти из видов организации материи в экспансию по архетипам ИВДИВО в организации с оболочками ИВДИВО Изначально Вышестоящего Отца.</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Мы благодарим Изначально Вышестоящего Отца, благодарим Изначально Вышестоящих Аватаров Синтеза Кут Хуми Фаинь.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 И завершаем практику. Аминь.</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Heading2"/>
        <w:rPr>
          <w:i/>
          <w:i/>
          <w:color w:val="000000"/>
          <w:lang w:val="ru-RU"/>
        </w:rPr>
      </w:pPr>
      <w:bookmarkStart w:id="23" w:name="__RefHeading___Toc152601899"/>
      <w:bookmarkEnd w:id="23"/>
      <w:r>
        <w:rPr>
          <w:lang w:val="ru-RU"/>
        </w:rPr>
        <w:t>Антропность предполагает честность внутренней организации</w:t>
      </w:r>
    </w:p>
    <w:p>
      <w:pPr>
        <w:pStyle w:val="Style31"/>
        <w:rPr>
          <w:i/>
          <w:i/>
          <w:color w:val="000000"/>
          <w:lang w:val="ru-RU"/>
        </w:rPr>
      </w:pPr>
      <w:r>
        <w:rPr>
          <w:i/>
          <w:color w:val="000000"/>
          <w:lang w:val="ru-RU"/>
        </w:rPr>
      </w:r>
    </w:p>
    <w:p>
      <w:pPr>
        <w:pStyle w:val="Style31"/>
        <w:rPr/>
      </w:pPr>
      <w:r>
        <w:rPr/>
        <w:t>Обратите внимание, кто всё-таки участвовал в практике 1 октября, было такое, знаете, глубокое, уже такое осознанное проживание, когда пошёл отклик итогов предыдущей практики на тот Синтез Отца. Это был такой интересный эффект, когда вы уже сознательно входили в другую масштабность, глубину, именно Отцовскую.</w:t>
      </w:r>
    </w:p>
    <w:p>
      <w:pPr>
        <w:pStyle w:val="Style31"/>
        <w:rPr/>
      </w:pPr>
      <w:r>
        <w:rPr/>
        <w:t>Поэтому не пренебрегайте этим первым числом месяца, потому что на самом деле мы с вами делаем очень большое дело. Вы представляете, там подключается такое количество Полномочных, где не подключаются ни на одном сайте.</w:t>
      </w:r>
    </w:p>
    <w:p>
      <w:pPr>
        <w:pStyle w:val="Style31"/>
        <w:rPr/>
      </w:pPr>
      <w:r>
        <w:rPr>
          <w:i/>
          <w:iCs/>
        </w:rPr>
        <w:t xml:space="preserve">Из зала: – Я увидела эффект такой, когда подошло первое число, месяц ушёл и прямо </w:t>
      </w:r>
      <w:r>
        <w:rPr/>
        <w:t>–</w:t>
      </w:r>
      <w:r>
        <w:rPr>
          <w:i/>
          <w:iCs/>
        </w:rPr>
        <w:t xml:space="preserve"> раз </w:t>
      </w:r>
      <w:r>
        <w:rPr/>
        <w:t xml:space="preserve">– </w:t>
      </w:r>
      <w:r>
        <w:rPr>
          <w:i/>
          <w:iCs/>
        </w:rPr>
        <w:t xml:space="preserve">в материю вписалось, то есть мы в этом процессе участвуем и это преображение идёт. </w:t>
      </w:r>
    </w:p>
    <w:p>
      <w:pPr>
        <w:pStyle w:val="Style31"/>
        <w:rPr/>
      </w:pPr>
      <w:r>
        <w:rPr/>
        <w:t>Да, да.</w:t>
      </w:r>
    </w:p>
    <w:p>
      <w:pPr>
        <w:pStyle w:val="Style31"/>
        <w:rPr>
          <w:i/>
          <w:i/>
          <w:iCs/>
        </w:rPr>
      </w:pPr>
      <w:r>
        <w:rPr>
          <w:i/>
          <w:iCs/>
        </w:rPr>
        <w:t>Из зала: – Там в основном Синтез идёт, кстати, там Огня меньше.</w:t>
      </w:r>
    </w:p>
    <w:p>
      <w:pPr>
        <w:pStyle w:val="Style31"/>
        <w:rPr/>
      </w:pPr>
      <w:r>
        <w:rPr/>
        <w:t xml:space="preserve">Там знаете, ещё какой интересный эффект. Дело в том, что мы вошли с вами в такую интересную традицию ИВДИВО. Как только мы заговорили про антропность, у антропности есть один принцип – она не принимает никакой трепотни, извините за это слово – так, чтобы, знаете, по уху резануло. </w:t>
      </w:r>
      <w:r>
        <w:rPr>
          <w:b/>
        </w:rPr>
        <w:t xml:space="preserve">Если вы знаете, это не значит, что вы есть это </w:t>
      </w:r>
      <w:r>
        <w:rPr/>
        <w:t>– так действует антропность.</w:t>
      </w:r>
    </w:p>
    <w:p>
      <w:pPr>
        <w:pStyle w:val="Style31"/>
        <w:rPr/>
      </w:pPr>
      <w:r>
        <w:rPr/>
        <w:t xml:space="preserve">То есть мы, когда вышли с вами в октавно-архетипическую организацию… </w:t>
      </w:r>
    </w:p>
    <w:p>
      <w:pPr>
        <w:pStyle w:val="Style31"/>
        <w:rPr/>
      </w:pPr>
      <w:r>
        <w:rPr/>
        <w:t>Вообще Октава не понимает – а что такое трепаться. То есть если ты есть Человек – ну, ты и Человек. Помните, с чего это всё ещё началось? Я не помню, мы с вами входили в это, в пять миров?</w:t>
      </w:r>
    </w:p>
    <w:p>
      <w:pPr>
        <w:pStyle w:val="Style31"/>
        <w:rPr>
          <w:i/>
          <w:i/>
          <w:iCs/>
        </w:rPr>
      </w:pPr>
      <w:r>
        <w:rPr>
          <w:i/>
          <w:iCs/>
        </w:rPr>
        <w:t>Из зала: – В мир Человека?</w:t>
      </w:r>
    </w:p>
    <w:p>
      <w:pPr>
        <w:pStyle w:val="Style31"/>
        <w:rPr/>
      </w:pPr>
      <w:r>
        <w:rPr/>
        <w:t xml:space="preserve">Мир Человека, пятый мир Человека. И когда мы, допустим, действуем с вами сейчас – мы завтра будет с вами зданиями заниматься – допустим, идём в здание, и мы стоим в здании. Помните, сейчас здания стоят на вершине Октав и Архетипов. Не внутри, а на вершине. </w:t>
      </w:r>
    </w:p>
    <w:p>
      <w:pPr>
        <w:pStyle w:val="Style31"/>
        <w:rPr/>
      </w:pPr>
      <w:r>
        <w:rPr/>
        <w:t>С одной стороны, если здание стоит в ИВДИВО-полисе Кут Хуми, но при этом это вершина, а не внутри, – помните, как это было в Метагалактиках,</w:t>
      </w:r>
    </w:p>
    <w:p>
      <w:pPr>
        <w:pStyle w:val="Style31"/>
        <w:rPr/>
      </w:pPr>
      <w:r>
        <w:rPr/>
        <w:t xml:space="preserve"> – </w:t>
      </w:r>
      <w:r>
        <w:rPr/>
        <w:t xml:space="preserve">и получается, что вообще этот принцип не предполагает теории никакой, то есть ты должен схлопнуться, и </w:t>
      </w:r>
      <w:r>
        <w:rPr>
          <w:b/>
        </w:rPr>
        <w:t>в пятом мире будет стоять тот, кто ты есть на самом деле</w:t>
      </w:r>
      <w:r>
        <w:rPr/>
        <w:t>, какие бы Отец нам полномочия ни назначил.</w:t>
      </w:r>
    </w:p>
    <w:p>
      <w:pPr>
        <w:pStyle w:val="Style31"/>
        <w:rPr/>
      </w:pPr>
      <w:r>
        <w:rPr/>
        <w:t>Отец: – Да, пожалуйста, хочешь – иди! Пожалуйста, иди и развивайся!</w:t>
      </w:r>
    </w:p>
    <w:p>
      <w:pPr>
        <w:pStyle w:val="Style31"/>
        <w:rPr/>
      </w:pPr>
      <w:r>
        <w:rPr/>
        <w:t>Но там материя: кто ты есть – тот ты есть, всё. Поэтому здесь антропность предполагает честность внутренней организации. И если ты Человек-Посвящённый, значит, ты Человек-Посвящённый, несмотря на то, что ты назначен, допустим, Должностно Полномочным. То есть так, как оно есть, такой эффект.</w:t>
      </w:r>
    </w:p>
    <w:p>
      <w:pPr>
        <w:pStyle w:val="Style31"/>
        <w:rPr/>
      </w:pPr>
      <w:r>
        <w:rPr/>
        <w:t xml:space="preserve"> </w:t>
      </w:r>
      <w:r>
        <w:rPr/>
        <w:t>Почему увидели такой маховик? Потому что ИВДИВО буквально выгружает в материю реальность того, кто мы есть – вот то, что мы насинтезировали. Поэтому был комментарий, что там больше Синтеза – то, что мы насинтезировали. И мы это выгружаем. Вот так, хорошо.</w:t>
      </w:r>
    </w:p>
    <w:p>
      <w:pPr>
        <w:pStyle w:val="Style31"/>
        <w:rPr/>
      </w:pPr>
      <w:r>
        <w:rPr/>
      </w:r>
    </w:p>
    <w:p>
      <w:pPr>
        <w:pStyle w:val="Heading2"/>
        <w:rPr>
          <w:lang w:val="ru-RU"/>
        </w:rPr>
      </w:pPr>
      <w:bookmarkStart w:id="24" w:name="__RefHeading___Toc152601900"/>
      <w:bookmarkEnd w:id="24"/>
      <w:r>
        <w:rPr>
          <w:lang w:val="ru-RU"/>
        </w:rPr>
        <w:t>Воин Синтеза. Особенность Воина Синтеза Служащего</w:t>
      </w:r>
    </w:p>
    <w:p>
      <w:pPr>
        <w:pStyle w:val="Style31"/>
        <w:rPr>
          <w:lang w:val="ru-RU"/>
        </w:rPr>
      </w:pPr>
      <w:r>
        <w:rPr>
          <w:lang w:val="ru-RU"/>
        </w:rPr>
      </w:r>
    </w:p>
    <w:p>
      <w:pPr>
        <w:pStyle w:val="Style31"/>
        <w:rPr/>
      </w:pPr>
      <w:r>
        <w:rPr/>
        <w:t>Мы сейчас пойдём в следующую с вами практику, мы стяжаем сейчас Воина Синтеза, нам обязательно нужно стяжать Воина Синтеза. Почему? Потому что, помните, мы с вами тоже Воины Синтеза, но с точки зрения ещё и Служащего. Кто участвовал первого числа, вы стяжали сколько Воинов Синтеза?</w:t>
      </w:r>
    </w:p>
    <w:p>
      <w:pPr>
        <w:pStyle w:val="Style31"/>
        <w:rPr>
          <w:i/>
          <w:i/>
          <w:iCs/>
        </w:rPr>
      </w:pPr>
      <w:r>
        <w:rPr>
          <w:i/>
          <w:iCs/>
        </w:rPr>
        <w:t>Из зала: – Пять.</w:t>
      </w:r>
    </w:p>
    <w:p>
      <w:pPr>
        <w:pStyle w:val="Style31"/>
        <w:rPr/>
      </w:pPr>
      <w:r>
        <w:rPr/>
        <w:t>Пять там было, да? Пять Воинов Синтеза, хорошо. Сколько мечей стяжали?</w:t>
      </w:r>
    </w:p>
    <w:p>
      <w:pPr>
        <w:pStyle w:val="Style31"/>
        <w:rPr>
          <w:i/>
          <w:i/>
          <w:iCs/>
        </w:rPr>
      </w:pPr>
      <w:r>
        <w:rPr>
          <w:i/>
          <w:iCs/>
        </w:rPr>
        <w:t>Из зала: – Пять.</w:t>
      </w:r>
    </w:p>
    <w:p>
      <w:pPr>
        <w:pStyle w:val="Style31"/>
        <w:rPr>
          <w:i/>
          <w:i/>
          <w:iCs/>
        </w:rPr>
      </w:pPr>
      <w:r>
        <w:rPr>
          <w:i/>
          <w:iCs/>
        </w:rPr>
        <w:t>Из зала: – Нет, три вроде.</w:t>
      </w:r>
    </w:p>
    <w:p>
      <w:pPr>
        <w:pStyle w:val="Style31"/>
        <w:rPr/>
      </w:pPr>
      <w:r>
        <w:rPr/>
        <w:t>Так я и спрашиваю, там, по-моему, вообще стяжали три Воина Синтеза.</w:t>
      </w:r>
    </w:p>
    <w:p>
      <w:pPr>
        <w:pStyle w:val="Style31"/>
        <w:rPr>
          <w:i/>
          <w:i/>
          <w:iCs/>
        </w:rPr>
      </w:pPr>
      <w:r>
        <w:rPr>
          <w:i/>
          <w:iCs/>
        </w:rPr>
        <w:t>Из зала: – Три Меча.</w:t>
      </w:r>
    </w:p>
    <w:p>
      <w:pPr>
        <w:pStyle w:val="Style31"/>
        <w:rPr/>
      </w:pPr>
      <w:r>
        <w:rPr/>
        <w:t>Да, и три Меча там стяжали, насколько я помню.</w:t>
      </w:r>
    </w:p>
    <w:p>
      <w:pPr>
        <w:pStyle w:val="Style31"/>
        <w:rPr>
          <w:i/>
          <w:i/>
          <w:iCs/>
        </w:rPr>
      </w:pPr>
      <w:r>
        <w:rPr>
          <w:i/>
          <w:iCs/>
        </w:rPr>
        <w:t>Из зала: – Нет, пять.</w:t>
      </w:r>
    </w:p>
    <w:p>
      <w:pPr>
        <w:pStyle w:val="Style31"/>
        <w:rPr/>
      </w:pPr>
      <w:r>
        <w:rPr/>
        <w:t>А в Распоряжении – пять, да? А почему?</w:t>
      </w:r>
    </w:p>
    <w:p>
      <w:pPr>
        <w:pStyle w:val="Style31"/>
        <w:rPr>
          <w:i/>
          <w:i/>
          <w:iCs/>
        </w:rPr>
      </w:pPr>
      <w:r>
        <w:rPr>
          <w:i/>
          <w:iCs/>
        </w:rPr>
        <w:t>Из зала: – Пять Воинов Синтеза и три меча: Человека, Полномочного, Должностно Полномочного.</w:t>
      </w:r>
    </w:p>
    <w:p>
      <w:pPr>
        <w:pStyle w:val="Style31"/>
        <w:rPr/>
      </w:pPr>
      <w:r>
        <w:rPr/>
        <w:t>Дуумвиратность, да, была?</w:t>
      </w:r>
    </w:p>
    <w:p>
      <w:pPr>
        <w:pStyle w:val="Style31"/>
        <w:rPr>
          <w:i/>
          <w:i/>
          <w:iCs/>
        </w:rPr>
      </w:pPr>
      <w:r>
        <w:rPr>
          <w:i/>
          <w:iCs/>
        </w:rPr>
        <w:t>Из зала: – Да-да.</w:t>
      </w:r>
    </w:p>
    <w:p>
      <w:pPr>
        <w:pStyle w:val="Style31"/>
        <w:rPr/>
      </w:pPr>
      <w:r>
        <w:rPr>
          <w:i/>
          <w:iCs/>
        </w:rPr>
        <w:t xml:space="preserve">Из зала: – Вот как раз соответствующие для Воинов Синтеза Инструменты </w:t>
      </w:r>
      <w:r>
        <w:rPr/>
        <w:t xml:space="preserve">– </w:t>
      </w:r>
      <w:r>
        <w:rPr>
          <w:i/>
          <w:iCs/>
        </w:rPr>
        <w:t>так, как у Отца, там точное количество не говорилось.</w:t>
      </w:r>
    </w:p>
    <w:p>
      <w:pPr>
        <w:pStyle w:val="Style31"/>
        <w:rPr/>
      </w:pPr>
      <w:r>
        <w:rPr/>
        <w:t>Смотрите, ребята, кто стяжал – тут большинство стяжали, да, участвовали в практике. Всё, ребята, просто, если вы стяжали – молодцы. Вот – внимание – кто не стяжал, вы стяжаете вот это сами. Просто мы сейчас пойдём немножко другим вариантом. Просто ещё раз идти и стяжать, потому что большинство группы стяжали эти мечи. Мы сейчас пойдём немножко другим вариантом. А, давайте поштурмуем.</w:t>
      </w:r>
    </w:p>
    <w:p>
      <w:pPr>
        <w:pStyle w:val="Style31"/>
        <w:rPr/>
      </w:pPr>
      <w:r>
        <w:rPr/>
        <w:t>С этими мечами мы же должны завтра с вами выйти пред Отцом и стать Служащим, правильно? А Служащий – это тоже Воин Синтеза. А теперь, вспоминаем, какие есть Инструменты у Воина Синтеза как Служащего. Меч, само собой. Мы сейчас пойдём стяжать Меч. Вернее, Меч мы стяжали, по-моему, на 31-м. Какой Меч мы стяжали?</w:t>
      </w:r>
    </w:p>
    <w:p>
      <w:pPr>
        <w:pStyle w:val="Style31"/>
        <w:rPr>
          <w:i/>
          <w:i/>
          <w:iCs/>
        </w:rPr>
      </w:pPr>
      <w:r>
        <w:rPr>
          <w:i/>
          <w:iCs/>
        </w:rPr>
        <w:t>Из зала: – Созидания.</w:t>
      </w:r>
    </w:p>
    <w:p>
      <w:pPr>
        <w:pStyle w:val="Style31"/>
        <w:rPr/>
      </w:pPr>
      <w:r>
        <w:rPr/>
        <w:t>Созидания! Ребята, Меч Созидания. И когда вы встанете пред Отцом, все мечи, которые у вас есть – почему мы вспоминаем, какие мечи вы стяжали – все мечи, которые у вас есть, это будет Синтез Созидания. Допустим, вы встали как Должностно Полномочный, меч в том числе, как Меч Созидания, входит в Меч Должностно Полномочного. И нам сейчас нужно на это выйти.</w:t>
      </w:r>
    </w:p>
    <w:p>
      <w:pPr>
        <w:pStyle w:val="Style31"/>
        <w:rPr/>
      </w:pPr>
      <w:r>
        <w:rPr/>
        <w:t>Дальше, что ещё есть? Какие ещё Инструменты?</w:t>
      </w:r>
    </w:p>
    <w:p>
      <w:pPr>
        <w:pStyle w:val="Style31"/>
        <w:rPr>
          <w:i/>
          <w:i/>
          <w:iCs/>
        </w:rPr>
      </w:pPr>
      <w:r>
        <w:rPr>
          <w:i/>
          <w:iCs/>
        </w:rPr>
        <w:t>Из зала: – 64 Совершенных Инструмента.</w:t>
      </w:r>
    </w:p>
    <w:p>
      <w:pPr>
        <w:pStyle w:val="Style31"/>
        <w:rPr/>
      </w:pPr>
      <w:r>
        <w:rPr/>
        <w:t>А ещё? У Служащего есть ещё Инструмент, именно Воина, мы сейчас это вспомним, мы сейчас пойдём в практику. Это было, если я не ошибаюсь, на 21-м Синтезе. Что стяжали там? Ребята, Жезл.</w:t>
      </w:r>
    </w:p>
    <w:p>
      <w:pPr>
        <w:pStyle w:val="Style31"/>
        <w:rPr>
          <w:i/>
          <w:i/>
          <w:iCs/>
        </w:rPr>
      </w:pPr>
      <w:r>
        <w:rPr>
          <w:i/>
          <w:iCs/>
        </w:rPr>
        <w:t>Из зала: – Точно, Служащего.</w:t>
      </w:r>
    </w:p>
    <w:p>
      <w:pPr>
        <w:pStyle w:val="Style31"/>
        <w:rPr/>
      </w:pPr>
      <w:r>
        <w:rPr/>
        <w:t>Да. Кто ещё что предложит? Смотрите, стяжали в ИВДИВО Гвардейца, помните? А у Гвардейца какое оружие?</w:t>
      </w:r>
    </w:p>
    <w:p>
      <w:pPr>
        <w:pStyle w:val="Style31"/>
        <w:rPr>
          <w:i/>
          <w:i/>
          <w:iCs/>
        </w:rPr>
      </w:pPr>
      <w:r>
        <w:rPr>
          <w:i/>
          <w:iCs/>
        </w:rPr>
        <w:t>Из зала: – Ваджра.</w:t>
      </w:r>
    </w:p>
    <w:p>
      <w:pPr>
        <w:pStyle w:val="Style31"/>
        <w:rPr/>
      </w:pPr>
      <w:r>
        <w:rPr/>
        <w:t>Ваджра. Дальше. Всё-таки Служащий, у него Меч Созидания. Есть Гвардеец, есть Воин Синтеза. А, давайте, поштурмуем: всё-таки какая особенность может быть у Воина Синтеза-Служащего? Если Служащий, он внешний, он реализатор в материи Синтеза Изначально Вышестоящего Отца, он овеществляет Огонь Изначально Вышестоящего Отца. Кто он ещё?</w:t>
      </w:r>
    </w:p>
    <w:p>
      <w:pPr>
        <w:pStyle w:val="Style31"/>
        <w:rPr/>
      </w:pPr>
      <w:r>
        <w:rPr/>
        <w:t>Кто он ещё, если он непосредственно представитель в материи как созидатель материи? Ваши предложения? Может, на что-то новое выйдите. Помните, наша задача экзамена – это вообще открыться Отцу. А что от нас Отец ждёт?</w:t>
      </w:r>
    </w:p>
    <w:p>
      <w:pPr>
        <w:pStyle w:val="Style31"/>
        <w:rPr>
          <w:i/>
          <w:i/>
          <w:iCs/>
        </w:rPr>
      </w:pPr>
      <w:r>
        <w:rPr>
          <w:i/>
          <w:iCs/>
        </w:rPr>
        <w:t>Из зала: – Мудрости Ипостаси.</w:t>
      </w:r>
    </w:p>
    <w:p>
      <w:pPr>
        <w:pStyle w:val="Style31"/>
        <w:rPr/>
      </w:pPr>
      <w:r>
        <w:rPr/>
        <w:t>Мудрости Ипостаси.</w:t>
      </w:r>
    </w:p>
    <w:p>
      <w:pPr>
        <w:pStyle w:val="Style31"/>
        <w:rPr/>
      </w:pPr>
      <w:r>
        <w:rPr/>
        <w:t>А Служащий? Вы знаете, у Ипостаси даже, по-моему, чуть раньше была стяжена Ваджра как у Имперца, это ещё в том году тоже, Отец как эксперимент проводил, раздавал попробовать. А всё-таки у Служащего? Если есть Жезл, кто помнит, кто пользовался Жезлом, что это?</w:t>
      </w:r>
    </w:p>
    <w:p>
      <w:pPr>
        <w:pStyle w:val="Style31"/>
        <w:rPr>
          <w:i/>
          <w:i/>
          <w:iCs/>
        </w:rPr>
      </w:pPr>
      <w:r>
        <w:rPr>
          <w:i/>
          <w:iCs/>
        </w:rPr>
        <w:t>Из зала: – Это Страж внутри здания – Жезл.</w:t>
      </w:r>
    </w:p>
    <w:p>
      <w:pPr>
        <w:pStyle w:val="Style31"/>
        <w:rPr/>
      </w:pPr>
      <w:r>
        <w:rPr/>
        <w:t>Молодец, молодец, умница! Воин Синтеза – Служащий, это Страж, ребята, это Страж. Не «стра</w:t>
      </w:r>
      <w:r>
        <w:rPr>
          <w:b/>
        </w:rPr>
        <w:t>ш</w:t>
      </w:r>
      <w:r>
        <w:rPr/>
        <w:t>ный», а «стра</w:t>
      </w:r>
      <w:r>
        <w:rPr>
          <w:b/>
        </w:rPr>
        <w:t>ж</w:t>
      </w:r>
      <w:r>
        <w:rPr/>
        <w:t>». Но при этом, если он стоит на страже материи Отца, он может быть и страшный для неотцовства, правильно?</w:t>
      </w:r>
    </w:p>
    <w:p>
      <w:pPr>
        <w:pStyle w:val="Style31"/>
        <w:rPr>
          <w:i/>
          <w:i/>
          <w:iCs/>
        </w:rPr>
      </w:pPr>
      <w:r>
        <w:rPr>
          <w:i/>
          <w:iCs/>
        </w:rPr>
        <w:t>Из зала: – Страшно красивый.</w:t>
      </w:r>
    </w:p>
    <w:p>
      <w:pPr>
        <w:pStyle w:val="Style31"/>
        <w:rPr>
          <w:i/>
          <w:i/>
          <w:iCs/>
        </w:rPr>
      </w:pPr>
      <w:r>
        <w:rPr>
          <w:i/>
          <w:iCs/>
        </w:rPr>
        <w:t>Из зала: – Сегодня Красота звучала.</w:t>
      </w:r>
    </w:p>
    <w:p>
      <w:pPr>
        <w:pStyle w:val="Style31"/>
        <w:rPr/>
      </w:pPr>
      <w:r>
        <w:rPr/>
        <w:t>Да, надо было записать, так красиво что-то звучало. Помните, что вы сказали про Красоту-то? Записали?</w:t>
      </w:r>
    </w:p>
    <w:p>
      <w:pPr>
        <w:pStyle w:val="Style31"/>
        <w:rPr/>
      </w:pPr>
      <w:r>
        <w:rPr>
          <w:i/>
          <w:iCs/>
        </w:rPr>
        <w:t>Из зала: – Всё равно же будет записано, запись-то есть.</w:t>
      </w:r>
    </w:p>
    <w:p>
      <w:pPr>
        <w:pStyle w:val="Style31"/>
        <w:rPr/>
      </w:pPr>
      <w:r>
        <w:rPr/>
        <w:t>Да-да. Ну что? Что, как говорится, выскочило, то выскочило – «пошло во языцы».</w:t>
      </w:r>
    </w:p>
    <w:p>
      <w:pPr>
        <w:pStyle w:val="Style31"/>
        <w:rPr>
          <w:i/>
          <w:i/>
          <w:iCs/>
        </w:rPr>
      </w:pPr>
      <w:r>
        <w:rPr>
          <w:i/>
          <w:iCs/>
        </w:rPr>
        <w:t>Из зала: – Красивый среди красивых.</w:t>
      </w:r>
    </w:p>
    <w:p>
      <w:pPr>
        <w:pStyle w:val="Style31"/>
        <w:rPr/>
      </w:pPr>
      <w:r>
        <w:rPr/>
        <w:t xml:space="preserve"> </w:t>
      </w:r>
      <w:r>
        <w:rPr>
          <w:b/>
        </w:rPr>
        <w:t>Воин Синтеза – Служащий, это Страж Изначально Вышестоящего Отца</w:t>
      </w:r>
      <w:r>
        <w:rPr/>
        <w:t>, то есть он охраняет материю, и поэтому Отец доверяет Служащему Созидание материи. И здесь есть ещё такое слово – стр</w:t>
      </w:r>
      <w:r>
        <w:rPr>
          <w:i/>
        </w:rPr>
        <w:t>а</w:t>
      </w:r>
      <w:r>
        <w:rPr/>
        <w:t>жит.</w:t>
      </w:r>
    </w:p>
    <w:p>
      <w:pPr>
        <w:pStyle w:val="Style31"/>
        <w:rPr>
          <w:i/>
          <w:i/>
          <w:iCs/>
        </w:rPr>
      </w:pPr>
      <w:r>
        <w:rPr>
          <w:i/>
          <w:iCs/>
        </w:rPr>
        <w:t>Из зала: – Как сторожить.</w:t>
      </w:r>
    </w:p>
    <w:p>
      <w:pPr>
        <w:pStyle w:val="Style31"/>
        <w:rPr/>
      </w:pPr>
      <w:r>
        <w:rPr/>
        <w:t>Сторожит, да, сторожит, а с другой стороны, если он сторожит, а ещё есть какое-то звание, то сторожит, стражит…</w:t>
      </w:r>
    </w:p>
    <w:p>
      <w:pPr>
        <w:pStyle w:val="Style31"/>
        <w:rPr>
          <w:i/>
          <w:i/>
          <w:iCs/>
        </w:rPr>
      </w:pPr>
      <w:r>
        <w:rPr>
          <w:i/>
          <w:iCs/>
        </w:rPr>
        <w:t>Из зала: – Сторож.</w:t>
      </w:r>
    </w:p>
    <w:p>
      <w:pPr>
        <w:pStyle w:val="Style31"/>
        <w:rPr/>
      </w:pPr>
      <w:r>
        <w:rPr/>
        <w:t>Нет, берите выше, в другую сторону.</w:t>
      </w:r>
    </w:p>
    <w:p>
      <w:pPr>
        <w:pStyle w:val="Style31"/>
        <w:rPr>
          <w:i/>
          <w:i/>
          <w:iCs/>
        </w:rPr>
      </w:pPr>
      <w:r>
        <w:rPr>
          <w:i/>
          <w:iCs/>
        </w:rPr>
        <w:t>Из зала: – Часовой Любви.</w:t>
      </w:r>
    </w:p>
    <w:p>
      <w:pPr>
        <w:pStyle w:val="Style31"/>
        <w:rPr/>
      </w:pPr>
      <w:r>
        <w:rPr/>
        <w:t>Часовой Любви. Кстати, как звучит-то! Тело-то Любви, да? Часовой Любви. Ребята, а как вам такое достоинство – пограничник? Пограничник в материи, правильно? Помните, границы материи, Страж ИВДИВО. Ведь есть границы ИВДИВО, правильно? Страж ИВДИВО. А помните, неоднократно Глава ИВДИВО рассказывал о том, что, допустим, шальные земляне, которые пытаются в ИВДИВО-полисах пересечь границу ИВДИВО, которая опасна для жизни – и кто там стоят? Стражи, а по-другому называются Служащие. Помните?</w:t>
      </w:r>
    </w:p>
    <w:p>
      <w:pPr>
        <w:pStyle w:val="Style31"/>
        <w:rPr>
          <w:i/>
          <w:i/>
          <w:iCs/>
        </w:rPr>
      </w:pPr>
      <w:r>
        <w:rPr>
          <w:i/>
          <w:iCs/>
        </w:rPr>
        <w:t>Из зала: – Дежурные по ИВДИВО, да?</w:t>
      </w:r>
    </w:p>
    <w:p>
      <w:pPr>
        <w:pStyle w:val="Style31"/>
        <w:rPr/>
      </w:pPr>
      <w:r>
        <w:rPr/>
        <w:t>Дежурный по ИВДИВО. Тогда ещё один такой взгляд. Если Стражи именно ИВДИВО, то на страже чего? На страже чего стоят Служащие?</w:t>
      </w:r>
    </w:p>
    <w:p>
      <w:pPr>
        <w:pStyle w:val="Style31"/>
        <w:rPr>
          <w:i/>
          <w:i/>
          <w:iCs/>
        </w:rPr>
      </w:pPr>
      <w:r>
        <w:rPr>
          <w:i/>
          <w:iCs/>
        </w:rPr>
        <w:t>Из зала: – Материи?</w:t>
      </w:r>
    </w:p>
    <w:p>
      <w:pPr>
        <w:pStyle w:val="Style31"/>
        <w:rPr/>
      </w:pPr>
      <w:r>
        <w:rPr/>
        <w:t>Материи – раз.</w:t>
      </w:r>
    </w:p>
    <w:p>
      <w:pPr>
        <w:pStyle w:val="Style31"/>
        <w:rPr>
          <w:i/>
          <w:i/>
          <w:iCs/>
        </w:rPr>
      </w:pPr>
      <w:r>
        <w:rPr>
          <w:i/>
          <w:iCs/>
        </w:rPr>
        <w:t>Из зала: – Жизни.</w:t>
      </w:r>
    </w:p>
    <w:p>
      <w:pPr>
        <w:pStyle w:val="Style31"/>
        <w:rPr>
          <w:i/>
          <w:i/>
          <w:iCs/>
        </w:rPr>
      </w:pPr>
      <w:r>
        <w:rPr>
          <w:i/>
          <w:iCs/>
        </w:rPr>
        <w:t>Из зала: – Законов Изначально Вышестоящего Отца.</w:t>
      </w:r>
    </w:p>
    <w:p>
      <w:pPr>
        <w:pStyle w:val="Style31"/>
        <w:rPr>
          <w:i/>
          <w:i/>
          <w:iCs/>
        </w:rPr>
      </w:pPr>
      <w:r>
        <w:rPr>
          <w:i/>
          <w:iCs/>
        </w:rPr>
        <w:t>Из зала: – ИВДИВО-полисов.</w:t>
      </w:r>
    </w:p>
    <w:p>
      <w:pPr>
        <w:pStyle w:val="Style31"/>
        <w:rPr/>
      </w:pPr>
      <w:r>
        <w:rPr/>
        <w:t>И в ИВДИВО-полисах. А ещё?</w:t>
      </w:r>
    </w:p>
    <w:p>
      <w:pPr>
        <w:pStyle w:val="Style31"/>
        <w:rPr>
          <w:i/>
          <w:i/>
          <w:iCs/>
        </w:rPr>
      </w:pPr>
      <w:r>
        <w:rPr>
          <w:i/>
          <w:iCs/>
        </w:rPr>
        <w:t>Из зала: – Хочется сказать «правопорядка».</w:t>
      </w:r>
    </w:p>
    <w:p>
      <w:pPr>
        <w:pStyle w:val="Style31"/>
        <w:rPr/>
      </w:pPr>
      <w:r>
        <w:rPr/>
        <w:t>Правопорядка.</w:t>
      </w:r>
    </w:p>
    <w:p>
      <w:pPr>
        <w:pStyle w:val="Style31"/>
        <w:rPr>
          <w:i/>
          <w:i/>
          <w:iCs/>
        </w:rPr>
      </w:pPr>
      <w:r>
        <w:rPr>
          <w:i/>
          <w:iCs/>
        </w:rPr>
        <w:t>Из зала: – Влияний извне, наверное, больше, потому что внутри закон-то...</w:t>
      </w:r>
    </w:p>
    <w:p>
      <w:pPr>
        <w:pStyle w:val="Style31"/>
        <w:rPr/>
      </w:pPr>
      <w:r>
        <w:rPr/>
        <w:t>Ну, внутри разберёмся. Мы междусобойчиком там, как это, помните, у Алисы в Зазеркалье: – Давайте, вздуем друг дружку.</w:t>
      </w:r>
    </w:p>
    <w:p>
      <w:pPr>
        <w:pStyle w:val="Style31"/>
        <w:rPr/>
      </w:pPr>
      <w:r>
        <w:rPr/>
        <w:t>Тут разберёмся!</w:t>
      </w:r>
    </w:p>
    <w:p>
      <w:pPr>
        <w:pStyle w:val="Style31"/>
        <w:rPr>
          <w:i/>
          <w:i/>
          <w:iCs/>
        </w:rPr>
      </w:pPr>
      <w:r>
        <w:rPr>
          <w:i/>
          <w:iCs/>
        </w:rPr>
        <w:t>Из зала: – Бывало и такое.</w:t>
      </w:r>
    </w:p>
    <w:p>
      <w:pPr>
        <w:pStyle w:val="Style31"/>
        <w:rPr/>
      </w:pPr>
      <w:r>
        <w:rPr/>
        <w:t>Да, бывало и такое. А ещё на страже чего? Вы знаете это слово.</w:t>
      </w:r>
    </w:p>
    <w:p>
      <w:pPr>
        <w:pStyle w:val="Style31"/>
        <w:rPr>
          <w:i/>
          <w:i/>
          <w:iCs/>
        </w:rPr>
      </w:pPr>
      <w:r>
        <w:rPr>
          <w:i/>
          <w:iCs/>
        </w:rPr>
        <w:t>Из зала: – Большого Космоса.</w:t>
      </w:r>
    </w:p>
    <w:p>
      <w:pPr>
        <w:pStyle w:val="Style31"/>
        <w:rPr/>
      </w:pPr>
      <w:r>
        <w:rPr/>
        <w:t>Ну, надеюсь, мы как-то дойдём до этого когда-нибудь. Ребята, это просто звучит, вы просто не можете уловить это слово, это просто звучит. Ребята, на страже Дома. Помните, Дом.</w:t>
      </w:r>
    </w:p>
    <w:p>
      <w:pPr>
        <w:pStyle w:val="Style31"/>
        <w:rPr>
          <w:i/>
          <w:i/>
          <w:iCs/>
        </w:rPr>
      </w:pPr>
      <w:r>
        <w:rPr>
          <w:i/>
          <w:iCs/>
        </w:rPr>
        <w:t>Из зала: – Это ж ИВДИВО.</w:t>
      </w:r>
    </w:p>
    <w:p>
      <w:pPr>
        <w:pStyle w:val="Style31"/>
        <w:rPr/>
      </w:pPr>
      <w:r>
        <w:rPr/>
        <w:t>Н</w:t>
      </w:r>
      <w:r>
        <w:rPr>
          <w:b/>
        </w:rPr>
        <w:t>а страже ИВДИВО</w:t>
      </w:r>
      <w:r>
        <w:rPr/>
        <w:t xml:space="preserve"> – это одно звучание. А для человечества – </w:t>
      </w:r>
      <w:r>
        <w:rPr>
          <w:b/>
        </w:rPr>
        <w:t>на страже Дома</w:t>
      </w:r>
      <w:r>
        <w:rPr/>
        <w:t>, такой ещё взгляд, посмотрите. Хорошо.</w:t>
      </w:r>
    </w:p>
    <w:p>
      <w:pPr>
        <w:pStyle w:val="Style31"/>
        <w:rPr/>
      </w:pPr>
      <w:r>
        <w:rPr/>
        <w:t>Тогда что идём стяжать?</w:t>
      </w:r>
    </w:p>
    <w:p>
      <w:pPr>
        <w:pStyle w:val="Style31"/>
        <w:rPr>
          <w:i/>
          <w:i/>
          <w:iCs/>
        </w:rPr>
      </w:pPr>
      <w:r>
        <w:rPr>
          <w:i/>
          <w:iCs/>
        </w:rPr>
        <w:t>Из зала: – Воина Синтеза.</w:t>
      </w:r>
    </w:p>
    <w:p>
      <w:pPr>
        <w:pStyle w:val="Style31"/>
        <w:rPr/>
      </w:pPr>
      <w:r>
        <w:rPr/>
        <w:t>Воина Синтеза. Тогда каким ракурсом мы идём стяжать Воина Синтеза?</w:t>
      </w:r>
    </w:p>
    <w:p>
      <w:pPr>
        <w:pStyle w:val="Style31"/>
        <w:rPr>
          <w:i/>
          <w:i/>
          <w:iCs/>
        </w:rPr>
      </w:pPr>
      <w:r>
        <w:rPr>
          <w:i/>
          <w:iCs/>
        </w:rPr>
        <w:t>Из зала: – Стражи.</w:t>
      </w:r>
    </w:p>
    <w:p>
      <w:pPr>
        <w:pStyle w:val="Style31"/>
        <w:rPr/>
      </w:pPr>
      <w:r>
        <w:rPr/>
        <w:t>Стражи – раз.</w:t>
      </w:r>
    </w:p>
    <w:p>
      <w:pPr>
        <w:pStyle w:val="Style31"/>
        <w:rPr>
          <w:i/>
          <w:i/>
          <w:iCs/>
        </w:rPr>
      </w:pPr>
      <w:r>
        <w:rPr>
          <w:i/>
          <w:iCs/>
        </w:rPr>
        <w:t>Из зала: – Домоправителя.</w:t>
      </w:r>
    </w:p>
    <w:p>
      <w:pPr>
        <w:pStyle w:val="Style31"/>
        <w:rPr/>
      </w:pPr>
      <w:r>
        <w:rPr/>
        <w:t>Домоправителя – это к Империи, пожалуйста, это к Империи.</w:t>
      </w:r>
    </w:p>
    <w:p>
      <w:pPr>
        <w:pStyle w:val="Style31"/>
        <w:rPr>
          <w:i/>
          <w:i/>
          <w:iCs/>
        </w:rPr>
      </w:pPr>
      <w:r>
        <w:rPr>
          <w:i/>
          <w:iCs/>
        </w:rPr>
        <w:t>Из зала: – Пограничника.</w:t>
      </w:r>
    </w:p>
    <w:p>
      <w:pPr>
        <w:pStyle w:val="Style31"/>
        <w:rPr/>
      </w:pPr>
      <w:r>
        <w:rPr/>
        <w:t>Пограничника.</w:t>
      </w:r>
    </w:p>
    <w:p>
      <w:pPr>
        <w:pStyle w:val="Style31"/>
        <w:rPr>
          <w:i/>
          <w:i/>
          <w:iCs/>
        </w:rPr>
      </w:pPr>
      <w:r>
        <w:rPr>
          <w:i/>
          <w:iCs/>
        </w:rPr>
        <w:t>Из зала: – Почему-то всё время звучит патриот, я не знаю почему.</w:t>
      </w:r>
    </w:p>
    <w:p>
      <w:pPr>
        <w:pStyle w:val="Style31"/>
        <w:rPr/>
      </w:pPr>
      <w:r>
        <w:rPr/>
        <w:t>Без патриотизма никак, конечно. Ещё?</w:t>
      </w:r>
    </w:p>
    <w:p>
      <w:pPr>
        <w:pStyle w:val="Style31"/>
        <w:rPr>
          <w:i/>
          <w:i/>
          <w:iCs/>
        </w:rPr>
      </w:pPr>
      <w:r>
        <w:rPr>
          <w:i/>
          <w:iCs/>
        </w:rPr>
        <w:t>Из зала: – Гвардейца.</w:t>
      </w:r>
    </w:p>
    <w:p>
      <w:pPr>
        <w:pStyle w:val="Style31"/>
        <w:rPr/>
      </w:pPr>
      <w:r>
        <w:rPr/>
        <w:t>Гвардейца вы все стяжали. Вы все стяжали, у вас это всё есть.</w:t>
      </w:r>
    </w:p>
    <w:p>
      <w:pPr>
        <w:pStyle w:val="Style31"/>
        <w:rPr>
          <w:i/>
          <w:i/>
          <w:iCs/>
        </w:rPr>
      </w:pPr>
      <w:r>
        <w:rPr>
          <w:i/>
          <w:iCs/>
        </w:rPr>
        <w:t>Из зала: – Защитника.</w:t>
      </w:r>
    </w:p>
    <w:p>
      <w:pPr>
        <w:pStyle w:val="Style31"/>
        <w:rPr/>
      </w:pPr>
      <w:r>
        <w:rPr/>
        <w:t xml:space="preserve">Ну, Воин Синтеза – он защитник, правильно? Он в любом случае защитник. Так, мы стяжаем Стража, тогда мы возжигаемся мечом Созидания в синтезе мечей трёх-пяти векторов развития. Кстати, ещё раз, чтоб уточнить векторы развития. Получается, что человек как вектор развития развивается чем? Кстати, зачем нам нужно развивать Воина Синтеза? Для того чтобы вызвать на себя Синтез вектора развития. Для этого нужен Воин Синтеза. </w:t>
      </w:r>
      <w:r>
        <w:rPr>
          <w:b/>
        </w:rPr>
        <w:t>Воин Синтеза вызывает на себя Синтез</w:t>
      </w:r>
      <w:r>
        <w:rPr/>
        <w:t>. Человек, вектора развития, это что? Чем развивается?</w:t>
      </w:r>
    </w:p>
    <w:p>
      <w:pPr>
        <w:pStyle w:val="Style31"/>
        <w:rPr>
          <w:i/>
          <w:i/>
          <w:iCs/>
        </w:rPr>
      </w:pPr>
      <w:r>
        <w:rPr>
          <w:i/>
          <w:iCs/>
        </w:rPr>
        <w:t>Из зала: – Частями.</w:t>
      </w:r>
    </w:p>
    <w:p>
      <w:pPr>
        <w:pStyle w:val="Style31"/>
        <w:rPr/>
      </w:pPr>
      <w:r>
        <w:rPr/>
        <w:t xml:space="preserve">Частями, совершенно верно. Это вектор развития Частей. </w:t>
      </w:r>
    </w:p>
    <w:p>
      <w:pPr>
        <w:pStyle w:val="Style31"/>
        <w:rPr/>
      </w:pPr>
      <w:r>
        <w:rPr/>
        <w:t xml:space="preserve">Дальше, </w:t>
      </w:r>
      <w:r>
        <w:rPr>
          <w:b/>
        </w:rPr>
        <w:t>второй вектор развития?</w:t>
      </w:r>
      <w:r>
        <w:rPr/>
        <w:t xml:space="preserve"> Если там три, а внутри дуумвиратность, значит, внутри, получается, это Компетентный Метагалактический ИВДИВО-Иерархии, правильно? Значит, чем там идёт вектор развития? Что должно быть? </w:t>
      </w:r>
    </w:p>
    <w:p>
      <w:pPr>
        <w:pStyle w:val="Style31"/>
        <w:rPr/>
      </w:pPr>
      <w:r>
        <w:rPr>
          <w:i/>
          <w:iCs/>
        </w:rPr>
        <w:t>Из зала: – Компетенции.</w:t>
      </w:r>
      <w:r>
        <w:rPr>
          <w:highlight w:val="yellow"/>
        </w:rPr>
        <w:t xml:space="preserve"> </w:t>
      </w:r>
    </w:p>
    <w:p>
      <w:pPr>
        <w:pStyle w:val="Style31"/>
        <w:rPr/>
      </w:pPr>
      <w:r>
        <w:rPr/>
        <w:t xml:space="preserve">Компетенциями – раз. Какими? </w:t>
      </w:r>
    </w:p>
    <w:p>
      <w:pPr>
        <w:pStyle w:val="Style31"/>
        <w:rPr>
          <w:i/>
          <w:i/>
          <w:iCs/>
        </w:rPr>
      </w:pPr>
      <w:r>
        <w:rPr>
          <w:i/>
          <w:iCs/>
        </w:rPr>
        <w:t>Из зала: – Должностными.</w:t>
      </w:r>
    </w:p>
    <w:p>
      <w:pPr>
        <w:pStyle w:val="Style31"/>
        <w:rPr/>
      </w:pPr>
      <w:r>
        <w:rPr/>
        <w:t>Должностными – это Полномочные.</w:t>
      </w:r>
    </w:p>
    <w:p>
      <w:pPr>
        <w:pStyle w:val="Style31"/>
        <w:rPr>
          <w:i/>
          <w:i/>
          <w:iCs/>
        </w:rPr>
      </w:pPr>
      <w:r>
        <w:rPr>
          <w:i/>
          <w:iCs/>
        </w:rPr>
        <w:t>Из зала: – ИВДИВО-Компеценциями.</w:t>
      </w:r>
    </w:p>
    <w:p>
      <w:pPr>
        <w:pStyle w:val="Style31"/>
        <w:rPr/>
      </w:pPr>
      <w:r>
        <w:rPr/>
        <w:t xml:space="preserve">Это у Полномочного. </w:t>
      </w:r>
    </w:p>
    <w:p>
      <w:pPr>
        <w:pStyle w:val="Style31"/>
        <w:rPr/>
      </w:pPr>
      <w:r>
        <w:rPr/>
        <w:t xml:space="preserve">Итак, </w:t>
      </w:r>
      <w:r>
        <w:rPr>
          <w:b/>
        </w:rPr>
        <w:t>первое: Человек – это Части</w:t>
      </w:r>
      <w:r>
        <w:rPr/>
        <w:t xml:space="preserve"> </w:t>
      </w:r>
      <w:r>
        <w:rPr>
          <w:i/>
        </w:rPr>
        <w:t>(пишет на доске).</w:t>
      </w:r>
    </w:p>
    <w:p>
      <w:pPr>
        <w:pStyle w:val="Style31"/>
        <w:rPr/>
      </w:pPr>
      <w:r>
        <w:rPr>
          <w:b/>
        </w:rPr>
        <w:t>Второе – это Компетентный</w:t>
      </w:r>
      <w:r>
        <w:rPr/>
        <w:t xml:space="preserve"> Метагалактический. И здесь ИВДИВО</w:t>
        <w:noBreakHyphen/>
        <w:t xml:space="preserve">Иерархии, правильно? Вот вы не назвали в первую очередь – чем? Поручениями. </w:t>
      </w:r>
    </w:p>
    <w:p>
      <w:pPr>
        <w:pStyle w:val="Style31"/>
        <w:rPr/>
      </w:pPr>
      <w:r>
        <w:rPr/>
        <w:t>Скажите, пожалуйста, а какие тут могут быть поручения? В материи. В материи, потому что они метагалактические. Всё, что мы делаем в материи, допустим, вы Служащий, вы выходите и стяжаете у Аватара Синтеза поручение. Какое? Развернуть служение на кассе в магазине. Это тоже поручение. И так далее. Допустим, вас назначают куда-то в командировку. Ну не просто же так Отец, если вы Служащий, вас назначает куда-то в командировку. Значит, у вас тоже должно быть поручение для реализации в материи.</w:t>
      </w:r>
    </w:p>
    <w:p>
      <w:pPr>
        <w:pStyle w:val="Style31"/>
        <w:rPr/>
      </w:pPr>
      <w:r>
        <w:rPr/>
        <w:t xml:space="preserve">Дальше, </w:t>
      </w:r>
      <w:r>
        <w:rPr>
          <w:b/>
        </w:rPr>
        <w:t>третье – Компетентный Октавной ИВДИВО-Иерархии.</w:t>
      </w:r>
      <w:r>
        <w:rPr/>
        <w:t xml:space="preserve"> Вектор чем развивается? Сколько у нас компетенций? 262 тысячи 144. Из них 131 072 – это Иерархические Компетенции и 131 072 – это Ивдивные Компетенции. Значит здесь, получается, Компетенции какие? Иерархические.</w:t>
      </w:r>
    </w:p>
    <w:p>
      <w:pPr>
        <w:pStyle w:val="Style31"/>
        <w:rPr/>
      </w:pPr>
      <w:r>
        <w:rPr/>
        <w:t xml:space="preserve">Далее, </w:t>
      </w:r>
      <w:r>
        <w:rPr>
          <w:b/>
        </w:rPr>
        <w:t>четвёртый вектор</w:t>
      </w:r>
      <w:r>
        <w:rPr/>
        <w:t xml:space="preserve"> – это </w:t>
      </w:r>
      <w:r>
        <w:rPr>
          <w:b/>
        </w:rPr>
        <w:t>Полномочный Метагалактический</w:t>
      </w:r>
      <w:r>
        <w:rPr/>
        <w:t xml:space="preserve"> </w:t>
      </w:r>
      <w:r>
        <w:rPr>
          <w:b/>
        </w:rPr>
        <w:t>ИВДИВО.</w:t>
      </w:r>
      <w:r>
        <w:rPr/>
        <w:t xml:space="preserve"> Это всё в Распоряжении есть, просто чтобы вы освежили память. Тогда здесь у нас что? Могут быть здесь поручения? </w:t>
      </w:r>
    </w:p>
    <w:p>
      <w:pPr>
        <w:pStyle w:val="Style31"/>
        <w:rPr>
          <w:i/>
          <w:i/>
          <w:iCs/>
        </w:rPr>
      </w:pPr>
      <w:r>
        <w:rPr>
          <w:i/>
          <w:iCs/>
        </w:rPr>
        <w:t>Из зала: – Могут.</w:t>
      </w:r>
    </w:p>
    <w:p>
      <w:pPr>
        <w:pStyle w:val="Style31"/>
        <w:rPr/>
      </w:pPr>
      <w:r>
        <w:rPr>
          <w:iCs/>
        </w:rPr>
        <w:t xml:space="preserve">А какие? В виде чего? Чтоб вы различали. Кстати, а </w:t>
      </w:r>
      <w:r>
        <w:rPr/>
        <w:t>кто сюда входит?</w:t>
      </w:r>
    </w:p>
    <w:p>
      <w:pPr>
        <w:pStyle w:val="Style31"/>
        <w:rPr>
          <w:i/>
          <w:i/>
          <w:iCs/>
        </w:rPr>
      </w:pPr>
      <w:r>
        <w:rPr>
          <w:i/>
          <w:iCs/>
        </w:rPr>
        <w:t>Из зала: – Мы все.</w:t>
      </w:r>
    </w:p>
    <w:p>
      <w:pPr>
        <w:pStyle w:val="Style31"/>
        <w:rPr/>
      </w:pPr>
      <w:r>
        <w:rPr/>
        <w:t xml:space="preserve">Кто в ИВДИВО, правильно? А ещё? Хитрый очень вопрос. А ещё? </w:t>
      </w:r>
    </w:p>
    <w:p>
      <w:pPr>
        <w:pStyle w:val="Style31"/>
        <w:rPr>
          <w:i/>
          <w:i/>
          <w:iCs/>
        </w:rPr>
      </w:pPr>
      <w:r>
        <w:rPr>
          <w:i/>
          <w:iCs/>
        </w:rPr>
        <w:t>Из зала: – Антропный принцип.</w:t>
      </w:r>
    </w:p>
    <w:p>
      <w:pPr>
        <w:pStyle w:val="Style31"/>
        <w:rPr/>
      </w:pPr>
      <w:r>
        <w:rPr/>
        <w:t>Антропный принцип – это сюда (</w:t>
      </w:r>
      <w:r>
        <w:rPr>
          <w:i/>
        </w:rPr>
        <w:t>показывает на доске</w:t>
      </w:r>
      <w:r>
        <w:rPr/>
        <w:t>). Кстати, здесь не только Части, а здесь 16-рица антропа. Ребята, сюда ещё может входить учебная практика. У вас идёт первый курс. А насколько они охвачены этим вектором развития? Есть даже ещё один такой момент. Знаете, какое у них поручение? Пройти 16 Синтезов. И когда учебная практика входит в Столп ИВДИВО, если в подразделении нет 32 Аватара, а чуть меньше, они дополняют Столп. И они имеют право выбора: ходить-не ходить на занятия, у них свобода выбора, на самом деле. Но при этом их поручение в ИВДИВО – это ходить на Синтезы. Это поручение.</w:t>
      </w:r>
    </w:p>
    <w:p>
      <w:pPr>
        <w:pStyle w:val="Style31"/>
        <w:rPr/>
      </w:pPr>
      <w:r>
        <w:rPr/>
        <w:t>Дальше. Какое ещё поручение? Вот всё, что с Синтезом связано, какое ещё может быть поручение здесь? Допустим, вы набираете тексты Синтеза. Ребята, на вас просто шквал Синтеза из ИВДИВО. Если вы набираете тексты Синтеза, на вас просто физически идёт шквал Синтеза из ИВДИВО. Поэтому здесь тоже поручение как раз набора текстов.</w:t>
      </w:r>
    </w:p>
    <w:p>
      <w:pPr>
        <w:pStyle w:val="Style31"/>
        <w:rPr/>
      </w:pPr>
      <w:r>
        <w:rPr/>
        <w:t>Дальше. Допустим, набор текстов Школ – поручение, куда будет относиться? Сообразите.</w:t>
      </w:r>
    </w:p>
    <w:p>
      <w:pPr>
        <w:pStyle w:val="Style31"/>
        <w:rPr>
          <w:i/>
          <w:i/>
          <w:iCs/>
        </w:rPr>
      </w:pPr>
      <w:r>
        <w:rPr>
          <w:i/>
          <w:iCs/>
        </w:rPr>
        <w:t>Из зала: – Школа - к человеку.</w:t>
      </w:r>
    </w:p>
    <w:p>
      <w:pPr>
        <w:pStyle w:val="Style31"/>
        <w:rPr/>
      </w:pPr>
      <w:r>
        <w:rPr/>
        <w:t>Так. Значит, где будет поручение? Вот здесь, здесь.</w:t>
      </w:r>
    </w:p>
    <w:p>
      <w:pPr>
        <w:pStyle w:val="Style31"/>
        <w:rPr>
          <w:i/>
          <w:i/>
          <w:iCs/>
        </w:rPr>
      </w:pPr>
      <w:r>
        <w:rPr>
          <w:i/>
          <w:iCs/>
        </w:rPr>
        <w:t>Из зала: – В Иерархии.</w:t>
      </w:r>
    </w:p>
    <w:p>
      <w:pPr>
        <w:pStyle w:val="Style31"/>
        <w:rPr/>
      </w:pPr>
      <w:r>
        <w:rPr/>
        <w:t>Да. Вот здесь и может быть здесь. А скажите, а проекты, где будут?</w:t>
      </w:r>
    </w:p>
    <w:p>
      <w:pPr>
        <w:pStyle w:val="Style31"/>
        <w:rPr>
          <w:i/>
          <w:i/>
          <w:iCs/>
        </w:rPr>
      </w:pPr>
      <w:r>
        <w:rPr>
          <w:i/>
          <w:iCs/>
        </w:rPr>
        <w:t>Из зала: – Для Человека.</w:t>
      </w:r>
    </w:p>
    <w:p>
      <w:pPr>
        <w:pStyle w:val="Style31"/>
        <w:rPr/>
      </w:pPr>
      <w:r>
        <w:rPr/>
        <w:t xml:space="preserve">Значит, здесь и здесь. </w:t>
      </w:r>
      <w:r>
        <w:rPr>
          <w:i/>
        </w:rPr>
        <w:t>(Показывает на список векторов направления на доске)</w:t>
      </w:r>
      <w:r>
        <w:rPr/>
        <w:t xml:space="preserve">. И здесь будут проекты. Тогда здесь у нас будет Полномочный Октавный ИВДИВО. И тут у нас будут что? Компетенции Ивдивные. </w:t>
      </w:r>
    </w:p>
    <w:p>
      <w:pPr>
        <w:pStyle w:val="Style31"/>
        <w:rPr/>
      </w:pPr>
      <w:r>
        <w:rPr/>
        <w:t>Такие направления. Они будут ещё дорабатываться, это мы всё будем изучать, будем всё это апробировать, что куда относится, но эти векторы направления будут развиваться.</w:t>
      </w:r>
    </w:p>
    <w:p>
      <w:pPr>
        <w:pStyle w:val="Style31"/>
        <w:rPr/>
      </w:pPr>
      <w:r>
        <w:rPr/>
        <w:t>Поэтому в Распоряжении, по-моему, номер два или один написано: «Воины Синтеза» и пять пунктов расписано, посм</w:t>
      </w:r>
      <w:r>
        <w:rPr>
          <w:b/>
        </w:rPr>
        <w:t>о</w:t>
      </w:r>
      <w:r>
        <w:rPr/>
        <w:t>трите. И мы как Воины Синтеза вызываем этот шквал пяти направлений волны Синтеза, которые нам помогают с вами взрастать. Хорошо.</w:t>
      </w:r>
    </w:p>
    <w:p>
      <w:pPr>
        <w:pStyle w:val="Style31"/>
        <w:rPr/>
      </w:pPr>
      <w:r>
        <w:rPr/>
      </w:r>
    </w:p>
    <w:p>
      <w:pPr>
        <w:pStyle w:val="Heading2"/>
        <w:rPr>
          <w:lang w:val="ru-RU"/>
        </w:rPr>
      </w:pPr>
      <w:bookmarkStart w:id="25" w:name="__RefHeading___Toc152601901"/>
      <w:bookmarkEnd w:id="25"/>
      <w:r>
        <w:rPr>
          <w:lang w:val="ru-RU"/>
        </w:rPr>
        <w:t>Взгляд на дежурство в зданиях подразделения. Ратная Стража ИВДИВО</w:t>
      </w:r>
    </w:p>
    <w:p>
      <w:pPr>
        <w:pStyle w:val="Style31"/>
        <w:rPr>
          <w:lang w:val="ru-RU"/>
        </w:rPr>
      </w:pPr>
      <w:r>
        <w:rPr>
          <w:lang w:val="ru-RU"/>
        </w:rPr>
      </w:r>
    </w:p>
    <w:p>
      <w:pPr>
        <w:pStyle w:val="Style31"/>
        <w:rPr/>
      </w:pPr>
      <w:r>
        <w:rPr/>
        <w:t xml:space="preserve">Тогда вернёмся к практике, в которую мы сейчас пойдём. Пойдём продолжать стяжать Служащего, мы стяжаем Стражника как Служащего. Тогда какой ещё у нас будет инструмент? </w:t>
      </w:r>
    </w:p>
    <w:p>
      <w:pPr>
        <w:pStyle w:val="Style31"/>
        <w:rPr>
          <w:i/>
          <w:i/>
          <w:iCs/>
        </w:rPr>
      </w:pPr>
      <w:r>
        <w:rPr>
          <w:i/>
          <w:iCs/>
        </w:rPr>
        <w:t>Из зала: – Щит и меч.</w:t>
      </w:r>
    </w:p>
    <w:p>
      <w:pPr>
        <w:pStyle w:val="Style31"/>
        <w:rPr/>
      </w:pPr>
      <w:r>
        <w:rPr/>
        <w:t xml:space="preserve">Щит и меч. Почти похож на щит. Скажите, пожалуйста, а много Стражников у Отца? </w:t>
      </w:r>
    </w:p>
    <w:p>
      <w:pPr>
        <w:pStyle w:val="Style31"/>
        <w:rPr>
          <w:i/>
          <w:i/>
          <w:iCs/>
        </w:rPr>
      </w:pPr>
      <w:r>
        <w:rPr>
          <w:i/>
          <w:iCs/>
        </w:rPr>
        <w:t>Из зала: – Все, кто Воины Синтеза.</w:t>
      </w:r>
    </w:p>
    <w:p>
      <w:pPr>
        <w:pStyle w:val="Style31"/>
        <w:rPr>
          <w:i/>
          <w:i/>
          <w:iCs/>
        </w:rPr>
      </w:pPr>
      <w:r>
        <w:rPr>
          <w:i/>
          <w:iCs/>
        </w:rPr>
        <w:t>Из зала: – Те, кто дежурить выходят? Или больше?</w:t>
      </w:r>
    </w:p>
    <w:p>
      <w:pPr>
        <w:pStyle w:val="Style31"/>
        <w:rPr/>
      </w:pPr>
      <w:r>
        <w:rPr/>
        <w:t xml:space="preserve">Вы видите только Стражников здания. А скажите, кого вы там гоняете? Кого вы там стражите? </w:t>
      </w:r>
    </w:p>
    <w:p>
      <w:pPr>
        <w:pStyle w:val="Style31"/>
        <w:rPr>
          <w:i/>
          <w:i/>
          <w:iCs/>
        </w:rPr>
      </w:pPr>
      <w:r>
        <w:rPr>
          <w:i/>
          <w:iCs/>
        </w:rPr>
        <w:t>Из зала: – Красивый.</w:t>
      </w:r>
    </w:p>
    <w:p>
      <w:pPr>
        <w:pStyle w:val="Style31"/>
        <w:rPr/>
      </w:pPr>
      <w:r>
        <w:rPr>
          <w:iCs/>
        </w:rPr>
        <w:t>Красивый, да? Ребята, вы идёте в здание подразделения туда стражить. Вы о чём? Если у вас по зданию по 512-ти этажам «рысачит» непонятно кто и вы там стражники, тогда, простите, чем вы занимаетесь в подразделении?! Что вы там запускаете какой-то зоопарк.</w:t>
      </w:r>
    </w:p>
    <w:p>
      <w:pPr>
        <w:pStyle w:val="Style31"/>
        <w:rPr/>
      </w:pPr>
      <w:r>
        <w:rPr/>
        <w:t xml:space="preserve">Понимаете, там Столп Отца стоит! От кого там стражить? Разве что от самих себя. Другой вопрос: а что вы тогда делаете в зданиях каждый день? Прозвучало одно предложение – дежурите. </w:t>
      </w:r>
    </w:p>
    <w:p>
      <w:pPr>
        <w:pStyle w:val="Style31"/>
        <w:rPr>
          <w:i/>
          <w:i/>
          <w:iCs/>
        </w:rPr>
      </w:pPr>
      <w:r>
        <w:rPr>
          <w:i/>
          <w:iCs/>
        </w:rPr>
        <w:t>Из зала: – Разворачиваемся.</w:t>
      </w:r>
    </w:p>
    <w:p>
      <w:pPr>
        <w:pStyle w:val="Style31"/>
        <w:rPr/>
      </w:pPr>
      <w:r>
        <w:rPr/>
        <w:t>Это как? Значит, вы обёрточник – развёрточник, или как правильно? Смотрите, я выхожу дежурить. Дежурный. Помните, пионерский отряд советского времени. Дежурный: досочку вытер, цветочки полил.</w:t>
      </w:r>
    </w:p>
    <w:p>
      <w:pPr>
        <w:pStyle w:val="Style31"/>
        <w:rPr>
          <w:i/>
          <w:i/>
          <w:iCs/>
        </w:rPr>
      </w:pPr>
      <w:r>
        <w:rPr>
          <w:i/>
          <w:iCs/>
        </w:rPr>
        <w:t>Из зала: – За порядком следит.</w:t>
      </w:r>
    </w:p>
    <w:p>
      <w:pPr>
        <w:pStyle w:val="Style31"/>
        <w:rPr/>
      </w:pPr>
      <w:r>
        <w:rPr/>
        <w:t xml:space="preserve">Итак, что у нас предполагает дежурство в зданиях? Кстати, хороший вопрос. Мы, возможно, завтра этим ещё займёмся, поучимся, что значит осваивать здания. </w:t>
      </w:r>
    </w:p>
    <w:p>
      <w:pPr>
        <w:pStyle w:val="Style31"/>
        <w:rPr/>
      </w:pPr>
      <w:r>
        <w:rPr/>
        <w:t xml:space="preserve">Итак, дежурство, уже было предложено: мы что-там завёртываем, или обёртываем. </w:t>
      </w:r>
    </w:p>
    <w:p>
      <w:pPr>
        <w:pStyle w:val="Style31"/>
        <w:rPr>
          <w:i/>
          <w:i/>
          <w:iCs/>
        </w:rPr>
      </w:pPr>
      <w:r>
        <w:rPr>
          <w:i/>
          <w:iCs/>
        </w:rPr>
        <w:t>Из зала: – Регулярно (смех).</w:t>
      </w:r>
    </w:p>
    <w:p>
      <w:pPr>
        <w:pStyle w:val="Style31"/>
        <w:rPr/>
      </w:pPr>
      <w:r>
        <w:rPr/>
        <w:t xml:space="preserve">С завидной регулярностью. Серьёзно, это целеполагание – что делаем? </w:t>
      </w:r>
    </w:p>
    <w:p>
      <w:pPr>
        <w:pStyle w:val="Style31"/>
        <w:rPr/>
      </w:pPr>
      <w:r>
        <w:rPr>
          <w:i/>
          <w:iCs/>
        </w:rPr>
        <w:t xml:space="preserve">Из зала: – </w:t>
      </w:r>
      <w:r>
        <w:rPr>
          <w:i/>
        </w:rPr>
        <w:t>Синтез развёртываем</w:t>
      </w:r>
      <w:r>
        <w:rPr/>
        <w:t>.</w:t>
      </w:r>
    </w:p>
    <w:p>
      <w:pPr>
        <w:pStyle w:val="Style31"/>
        <w:rPr/>
      </w:pPr>
      <w:r>
        <w:rPr/>
        <w:t>Так, Синтез развёртываем. Что ещё? Вышли – развернули Синтез. На этом дежурство закончилось? Предлагайте ещё.</w:t>
      </w:r>
    </w:p>
    <w:p>
      <w:pPr>
        <w:pStyle w:val="Style31"/>
        <w:rPr>
          <w:i/>
          <w:i/>
          <w:iCs/>
        </w:rPr>
      </w:pPr>
      <w:r>
        <w:rPr>
          <w:i/>
          <w:iCs/>
        </w:rPr>
        <w:t>Из зала: – Стяжаем.</w:t>
      </w:r>
    </w:p>
    <w:p>
      <w:pPr>
        <w:pStyle w:val="Style31"/>
        <w:rPr/>
      </w:pPr>
      <w:r>
        <w:rPr/>
        <w:t xml:space="preserve">Стяжаем-стяжаем-стяжаем. Здание так – иди отсюда, стяжатель! </w:t>
      </w:r>
    </w:p>
    <w:p>
      <w:pPr>
        <w:pStyle w:val="Style31"/>
        <w:rPr>
          <w:i/>
          <w:i/>
          <w:iCs/>
        </w:rPr>
      </w:pPr>
      <w:r>
        <w:rPr>
          <w:i/>
          <w:iCs/>
        </w:rPr>
        <w:t>Из зала: – Передача дежурства.</w:t>
      </w:r>
    </w:p>
    <w:p>
      <w:pPr>
        <w:pStyle w:val="Style31"/>
        <w:rPr/>
      </w:pPr>
      <w:r>
        <w:rPr/>
        <w:t xml:space="preserve">Передатчик! Обратите внимание, дежурство как таковое, а попробуйте сейчас во внутренней организации переформатировать: а если вы выходите не дежурить, а руководить? Такое хорошее слово – руководство зданием. </w:t>
      </w:r>
    </w:p>
    <w:p>
      <w:pPr>
        <w:pStyle w:val="Style31"/>
        <w:rPr/>
      </w:pPr>
      <w:r>
        <w:rPr/>
        <w:t xml:space="preserve">Когда вы пришли как дежурные, сели за стол на первом этаже. Помните, там книга, да, а вы сидите. Знаете, почему? Дух помнит, что дежурный – это тот, который сидит и что-то там отвечает. У кого-то, может, и получается, вопросов нет. Это вам ещё один взгляд как Служащий, должны увидеть. Как только Духу говоришь «ты должен руководить», он чётко знает, зачем стяжать, зачем развёртывать, целеполагание – куда это пойдёт, где что-то откорректировать. Потому что он </w:t>
      </w:r>
      <w:r>
        <w:rPr>
          <w:spacing w:val="28"/>
        </w:rPr>
        <w:t>руководит</w:t>
      </w:r>
      <w:r>
        <w:rPr/>
        <w:t xml:space="preserve"> зданием. Совсем другой взгляд, согласитесь.</w:t>
      </w:r>
    </w:p>
    <w:p>
      <w:pPr>
        <w:pStyle w:val="Style31"/>
        <w:rPr/>
      </w:pPr>
      <w:r>
        <w:rPr/>
        <w:t xml:space="preserve">И когда вы выходите, Кут Хуми и стяжаете </w:t>
      </w:r>
      <w:r>
        <w:rPr>
          <w:spacing w:val="28"/>
        </w:rPr>
        <w:t>руководство</w:t>
      </w:r>
      <w:r>
        <w:rPr/>
        <w:t xml:space="preserve"> зданием, вас наделяют совсем другим статусом. И тогда Дух получает потенциализацию и – внимание, – целеполагание! Когда он приходит и понимает, что он берёт на себя ответственность за это здание.</w:t>
      </w:r>
    </w:p>
    <w:p>
      <w:pPr>
        <w:pStyle w:val="Style31"/>
        <w:rPr/>
      </w:pPr>
      <w:r>
        <w:rPr/>
        <w:t xml:space="preserve">Что делает дежурный? Он может взять на себя ответственность, просто сидеть и дежурить. Всё. А когда руководит, это всё здание под твоим руководством. Допустим, вы руководите зданием в субботу. Помните, ВШС публикует в каждом подразделении волну Синтеза ИВДИВО. И там пошло: проходит такой-то, такой-то, такой-то Синтез – и пошла волна Синтеза. </w:t>
      </w:r>
    </w:p>
    <w:p>
      <w:pPr>
        <w:pStyle w:val="Style31"/>
        <w:rPr/>
      </w:pPr>
      <w:r>
        <w:rPr/>
        <w:t>А вы в субботу дежурите. Вы сели как дежурный, см</w:t>
      </w:r>
      <w:r>
        <w:rPr>
          <w:i/>
        </w:rPr>
        <w:t>о</w:t>
      </w:r>
      <w:r>
        <w:rPr/>
        <w:t xml:space="preserve">трите: – О! Вот это да-а-а! Северное сияние пошло. Где-то там Синтез идёт – это красота! Вы, когда приходите как руководитель, вы обязаны, Дух знает, он должен развернуть в здании течение соответствующего Синтеза. Где? В Ядрах Синтеза здания, в Нити Синтеза. Когда каждый этаж заполняется этим однородным Синтезом Изначально Вышестоящего Отца. Руководящий Дух всегда контролирует процесс. Разницу увидели? </w:t>
      </w:r>
      <w:r>
        <w:rPr>
          <w:iCs/>
        </w:rPr>
        <w:t xml:space="preserve">Всё. И то же самое </w:t>
      </w:r>
      <w:r>
        <w:rPr/>
        <w:t xml:space="preserve">– </w:t>
      </w:r>
      <w:r>
        <w:rPr>
          <w:iCs/>
        </w:rPr>
        <w:t>стражник. Стражник – это тот, кто находится в состоянии каком? Смотрите, руководитель находится в состоянии внутреннего руководства в виде чего? В виде ответственности, в виде ответственности.</w:t>
      </w:r>
      <w:r>
        <w:rPr/>
        <w:t xml:space="preserve"> А тогда стражник как Служащий в каком состоянии находится? Кто ещё стражник?</w:t>
      </w:r>
    </w:p>
    <w:p>
      <w:pPr>
        <w:pStyle w:val="Style31"/>
        <w:rPr>
          <w:i/>
          <w:i/>
        </w:rPr>
      </w:pPr>
      <w:r>
        <w:rPr>
          <w:i/>
        </w:rPr>
        <w:t>Из зала: – Как организатор всех процессов.</w:t>
      </w:r>
    </w:p>
    <w:p>
      <w:pPr>
        <w:pStyle w:val="Style31"/>
        <w:rPr/>
      </w:pPr>
      <w:r>
        <w:rPr/>
        <w:t>Скажите, пожалуйста, чтобы стражить, нужно же узнавать, от кого стражить.</w:t>
      </w:r>
    </w:p>
    <w:p>
      <w:pPr>
        <w:pStyle w:val="Style31"/>
        <w:rPr/>
      </w:pPr>
      <w:r>
        <w:rPr/>
        <w:t>Из зала: – Узнавать: свой – чужой.</w:t>
      </w:r>
    </w:p>
    <w:p>
      <w:pPr>
        <w:pStyle w:val="Style31"/>
        <w:rPr/>
      </w:pPr>
      <w:r>
        <w:rPr/>
        <w:t xml:space="preserve">Молодец. Помните, принцип «свой – чужой». </w:t>
      </w:r>
    </w:p>
    <w:p>
      <w:pPr>
        <w:pStyle w:val="Style31"/>
        <w:rPr/>
      </w:pPr>
      <w:r>
        <w:rPr/>
        <w:t>А есть принцип «свой – чужой» в фундаментальностях, в законах, стандартах, да, несоответствие Отцу. Значит, стражник – это тот, который несёт Фундаментальности и Основы Изначально Вышестоящего Отца. Есть? Хорошо.</w:t>
      </w:r>
    </w:p>
    <w:p>
      <w:pPr>
        <w:pStyle w:val="Style31"/>
        <w:rPr/>
      </w:pPr>
      <w:r>
        <w:rPr/>
        <w:t>Что призадумались? Ответственность, да. В общем, додумайте ещё. Нам бы инструментик взять.</w:t>
        <w:tab/>
      </w:r>
    </w:p>
    <w:p>
      <w:pPr>
        <w:pStyle w:val="Style31"/>
        <w:rPr>
          <w:i/>
          <w:i/>
        </w:rPr>
      </w:pPr>
      <w:r>
        <w:rPr>
          <w:i/>
        </w:rPr>
        <w:t xml:space="preserve">Из зала: – Жезл. </w:t>
      </w:r>
    </w:p>
    <w:p>
      <w:pPr>
        <w:pStyle w:val="Style31"/>
        <w:rPr/>
      </w:pPr>
      <w:r>
        <w:rPr/>
        <w:t>Даже не смотри, его там нет. Смотрите, стражник охраняет Дом.</w:t>
      </w:r>
    </w:p>
    <w:p>
      <w:pPr>
        <w:pStyle w:val="Style31"/>
        <w:rPr>
          <w:i/>
          <w:i/>
        </w:rPr>
      </w:pPr>
      <w:r>
        <w:rPr>
          <w:i/>
        </w:rPr>
        <w:t>Из зала: – Сферу.</w:t>
      </w:r>
    </w:p>
    <w:p>
      <w:pPr>
        <w:pStyle w:val="Style31"/>
        <w:rPr/>
      </w:pPr>
      <w:r>
        <w:rPr/>
        <w:t>Сферу. А скажите, а что в этой Сфере, что это за Сфера? Если вы охраняете Дом, границы Дома.</w:t>
      </w:r>
    </w:p>
    <w:p>
      <w:pPr>
        <w:pStyle w:val="Style31"/>
        <w:rPr>
          <w:i/>
          <w:i/>
        </w:rPr>
      </w:pPr>
      <w:r>
        <w:rPr>
          <w:i/>
        </w:rPr>
        <w:t>Из зала: – Сфера Дома.</w:t>
      </w:r>
    </w:p>
    <w:p>
      <w:pPr>
        <w:pStyle w:val="Style31"/>
        <w:rPr>
          <w:i/>
          <w:i/>
        </w:rPr>
      </w:pPr>
      <w:r>
        <w:rPr>
          <w:i/>
        </w:rPr>
        <w:t>Из зала: – Сфера Отца.</w:t>
      </w:r>
    </w:p>
    <w:p>
      <w:pPr>
        <w:pStyle w:val="Style31"/>
        <w:rPr/>
      </w:pPr>
      <w:r>
        <w:rPr/>
        <w:t>Сфера Отца. А ещё кого? Если это всего ИВДИВО. И теперь пошутим, что это за Сфера. Помните, нас же много. Если нас много, у нас команда. Знаете, есть такое хорошее слово – ратность. Что такое ратность? Есть такое предложение: стяжать Сферу Ратности стражи ИВДИВО. Помните, в русской сказке, когда один солдат защищал детишек или кого-то: – Я сейчас возьму барабан, стукну – и вся рать застучит в барабаны!</w:t>
      </w:r>
    </w:p>
    <w:p>
      <w:pPr>
        <w:pStyle w:val="Style31"/>
        <w:rPr>
          <w:i/>
          <w:i/>
        </w:rPr>
      </w:pPr>
      <w:r>
        <w:rPr>
          <w:i/>
        </w:rPr>
        <w:t>Из зала: – То есть все Воины Синтеза отзовутся.</w:t>
      </w:r>
    </w:p>
    <w:p>
      <w:pPr>
        <w:pStyle w:val="Style31"/>
        <w:rPr/>
      </w:pPr>
      <w:r>
        <w:rPr/>
        <w:t>Да. И не только Воины Синтеза, а ещё кто? Гвардейцы отзовутся, все стражи отзовутся. Есть предложение: стяжать такой инструмент. (Раздался сигнал скорой помощи). А вы понимаете, что это актуальность!</w:t>
      </w:r>
    </w:p>
    <w:p>
      <w:pPr>
        <w:pStyle w:val="Style31"/>
        <w:rPr>
          <w:i/>
          <w:i/>
        </w:rPr>
      </w:pPr>
      <w:r>
        <w:rPr>
          <w:i/>
        </w:rPr>
        <w:t xml:space="preserve">Из зала: – А кто ещё стражник? Ещё же и Аватары тоже. </w:t>
      </w:r>
    </w:p>
    <w:p>
      <w:pPr>
        <w:pStyle w:val="Style31"/>
        <w:rPr/>
      </w:pPr>
      <w:r>
        <w:rPr/>
        <w:t>Да, конечно.</w:t>
      </w:r>
    </w:p>
    <w:p>
      <w:pPr>
        <w:pStyle w:val="Style31"/>
        <w:rPr>
          <w:i/>
          <w:i/>
        </w:rPr>
      </w:pPr>
      <w:r>
        <w:rPr>
          <w:i/>
        </w:rPr>
        <w:t>Из зала: – Их там 244 тысячи, получается…</w:t>
      </w:r>
    </w:p>
    <w:p>
      <w:pPr>
        <w:pStyle w:val="Style31"/>
        <w:rPr/>
      </w:pPr>
      <w:r>
        <w:rPr/>
        <w:t xml:space="preserve">Номинально, да, но их, на самом деле, гораздо больше, потому что у каждого Аватара Синтеза есть отделы, есть управления, есть своя команда. Поэтому там гораздо больше. </w:t>
      </w:r>
    </w:p>
    <w:p>
      <w:pPr>
        <w:pStyle w:val="Style31"/>
        <w:rPr>
          <w:i/>
          <w:i/>
        </w:rPr>
      </w:pPr>
      <w:r>
        <w:rPr>
          <w:i/>
        </w:rPr>
        <w:t>Из зала: – Прозвучало: могущество в единстве.</w:t>
      </w:r>
    </w:p>
    <w:p>
      <w:pPr>
        <w:pStyle w:val="Style31"/>
        <w:rPr/>
      </w:pPr>
      <w:r>
        <w:rPr/>
        <w:t>Помните, 1 октября, когда практика шла, возжигались по итогу всеединством синтеза всей команды. Поэтому ратность, как правильно было замечено, это всеединство всей команды. Как-то так.</w:t>
      </w:r>
    </w:p>
    <w:p>
      <w:pPr>
        <w:pStyle w:val="Style31"/>
        <w:rPr/>
      </w:pPr>
      <w:r>
        <w:rPr/>
        <w:t>Поэтому есть такое предложение: развернуть практически первостяжание. На одной команде мы попробовали это развернуть, но у вас мозговой штурм получился шире. Обратите внимание, как мы сейчас именно с этой позиции увидели, что такое дежурство. Это неплохо, но нужно увидеть цель дежурства. Дежурство предполагает целеполагание более узконаправленное. А когда мы входим в руководство, это совсем уже другое внутреннее состояние Духа. Дух очень падкий на целеполагание. Вы только ему скажите! Если он привык дежурить, и был где-нибудь там дежурным по кухне, он и будет на первом этаже дежурить, ближе к кухне. Ну, я понимаю, что в здании подразделения кухни нет, а привычка осталась. В личном-то здании кухонька есть. Поэтому поближе к кухне.</w:t>
      </w:r>
    </w:p>
    <w:p>
      <w:pPr>
        <w:pStyle w:val="Style31"/>
        <w:rPr/>
      </w:pPr>
      <w:r>
        <w:rPr/>
        <w:t xml:space="preserve">Попробуйте пораскручивать в подразделениях, в командах такой взгляд. Знаете, почему это актуально? Потому что мы практически каждый месяц с вами будем осваивать новые здания – октавные и метагалактические. Посчитайте, сколько. Поэтому именно такой взгляд очень важен. Ну что, идём? </w:t>
      </w:r>
    </w:p>
    <w:p>
      <w:pPr>
        <w:pStyle w:val="Style31"/>
        <w:rPr/>
      </w:pPr>
      <w:r>
        <w:rPr/>
      </w:r>
    </w:p>
    <w:p>
      <w:pPr>
        <w:pStyle w:val="Heading2"/>
        <w:rPr>
          <w:lang w:val="ru-RU"/>
        </w:rPr>
      </w:pPr>
      <w:bookmarkStart w:id="26" w:name="__RefHeading___Toc152601902"/>
      <w:r>
        <w:rPr>
          <w:lang w:val="ru-RU"/>
        </w:rPr>
        <w:t xml:space="preserve">Практика 4. </w:t>
      </w:r>
    </w:p>
    <w:p>
      <w:pPr>
        <w:pStyle w:val="Heading2"/>
        <w:rPr>
          <w:lang w:val="ru-RU"/>
        </w:rPr>
      </w:pPr>
      <w:bookmarkStart w:id="27" w:name="__RefHeading___Toc152601902"/>
      <w:r>
        <w:rPr>
          <w:lang w:val="ru-RU"/>
        </w:rPr>
        <w:t>Стяжание Воина Синтеза Служащего Изначально Вышестоящего Отца</w:t>
      </w:r>
      <w:bookmarkEnd w:id="27"/>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Мы возжигаемся всем синтезом каждого из нас.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разгораясь физически 32-м Синтезом Изначально Вышестоящего Отца, 32-мя Синтезами Изначально Вышестоящего Отца каждым из нас, мы синтезируемся с Изначально Вышестоящими Аватарами Синтезами Кут Хуми Фаинь. И точка сборки – зал Изначально Вышестоящего Дома Изначально Вышестоящего Отца на 960-м архетипе ИВДИВО.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Встали пред Изначально Вышестоящими Аватарами Синтеза Кут Хуми Фаинь,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возжигаясь пред Кут Хуми Фаинь Воинами Синтеза, формой, боевой формой Воина Синтеза Изначально Вышестоящего Отца каждым из нас,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разгораясь синтез – Мечами каждого из нас. И, разгораясь в доминанте Мечом Созидания Изначально Вышестоящего Отца, ранее стяжённого, – кто стяжал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 xml:space="preserve">Мечом Созидания Служащего Изначально Вышестоящего Отца. И попробуйте его индентифицировать.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синтезируясь с Хум Изначально Вышестоящих Аватаров Синтеза Кут Хуми Фаинь, стяжая Синтез Синтеза Изначально Вышестоящего Отца и Синтез Праполномочий Синтеза Изначально Вышестоящего Отца каждым из нас и синтезом нас, просим преобразить каждого из нас и синтез нас на Воина Синтеза Служащего Изначально Вышестоящего Отца.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синтезируясь с Кут Хуми Фаинь, входя в двуединый Синтез Кут Хуми Фаинь каждым из нас, мы возжигаемся всеединым Синтез Синтезом Изначально Вышестоящего Отца всех Воинов Синтеза Изначально Вышестоящего Отца всего ИВДИВО, ещё сильнее разгораясь Мечом Созидания Изначально Вышестоящего Отца.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синтезируясь с Изначально Вышестоящими Аватарами Синтеза Кут Хуми Фаинь, мы разгораемся, – кто стяжал, кто не стяжал – стяжайте, – Жезлом Служащего Изначально Вышестоящего Отца. Проникаясь Синтез Синтезом и Синтезом Праполномочий Синтеза Изначально Вышестоящего Отца, мы просим преобразить каждого из нас и синтез нас Воином Синтеза Служащего Изначально Вышестоящего Отца и ввести каждого из нас и синтез нас в Ратную Стражу Изначально Вышестоящего Дома Изначально Вышестоящего Отца, на страже фундаментальности, стандартов, законов и основ Отца-Человека-Субъекта-Землянина Изначально Вышестоящего Дома Изначально Вышестоящего Отца каждым из нас и синтезом нас.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синтезируясь с Изначально Вышестоящими Аватарами Синтеза Кут Хуми Фаинь, проникаясь Кут Хуми Фаинь, нас наделяют специальной формой Воина Синтеза Стражника, Стражника Дома Изначально Вышестоящего Отца, Отца-Человека-Субъекта-Землянина во взаимокоординации с Мечом, Жезлом.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разгораясь Духом Служащего Изначально Вышестоящего Отца, мы просим Изначально Вышестоящих Аватаров Синтеза Кут Хуми Фаинь определить нас по соответствию компетенций, полномочий, специфики подготовки Духа Служащего каждого из нас, в определённую организацию Воина Синтеза Стражника Дома или ИВДИВО с соответствующими спецификациями воинской пограничной доблести, подготовки каждого из нас.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Слушаем Кут Хуми Фаинь. Рекомендация.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Вы имеете право для своих – далее, когда вы будете стяжать, необязательно всех, там, по рекомендации у Кут Хуми Фаинь, может быть, Отца тоже попросить направить, но там тоже свобода Воли, с одной стороны, должна действовать,</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 xml:space="preserve">попросить определить на воспитание ипостасные, трансвизорные и синтезтела тоже на такую воинскую службу, подготовку, обучение. Кстати, тоже такое слово прозвучало «кадетность», там тоже есть эти формы обучения.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синтезируясь с Кут Хуми Фаинь, мы стяжаем у Кут Хуми Фаинь сферу Ратности ИВДИВО, или Рати ИВДИВО, Воина Синтеза-Стража на страже Дома, на страже ИВДИВО.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синтезируясь с Изначально Вышестоящими Аватарами Синтеза Кут Хуми Фаинь, мы стяжаем 1024 Синтез Синтеза Изначально Вышестоящего Отца и 1024 Синтеза Праполномочий Синтеза Изначально Вышестоящего Отца в развёртке соответствующего количества оболочек в сфере Рати ИВДИВО – сфера Рати Стражи ИВДИВО Воина Синтеза Изначально Вышестоящего Отца.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вокруг каждого из нас прямо из ИВДИВО начинает на нас фиксироваться оболочка. Обратите внимание, она достаточно плотная. Кут Хуми сейчас говорит, что 1024 оболочки – это оболочки, которые дают некую такую стандартизацию фундаментальности, основы, граничность, пограничность ИВДИВО с соответствующей стандартной базой данных ИВДИВО, но при этом данная оболочка состоит из количества по единицам именно Воинов Синтеза Стражей, которые Духом своим, служением усиляют данную оболочку. И чтобы вы ни делали, в каких бы там Ойкуменах, в Космосе, не стражили, эта оболочка имеет эту плотность, защиту, такую непробиваемость за счёт Рати ИВДИВО в самых сложных ситуациях. Попробуйте её сейчас на себе попроживать.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ируясь с Изначально Вышестоящими Аватарами Синтезами Кут Хуми Фаинь, преображаемся ею.</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Мы синтезируемся с Изначально Вышестоящим Отцом и в развёрнутой сфере Рати ИВДИВО Воина Синтеза Стражника ИВДИВО переходим в зал Изначально Вышестоящего Отца на 1025-й архетип ИВДИВО. Встали пред Изначально Вышестоящим Отцом. И, разгораясь формой Воина Синтеза Стражника ИВДИВО каждым из нас, мы синтезируемся с Хум Изначально Вышестоящего Отца и стяжаем у Изначально Вышестоящего Отца 1024 Синтеза Изначально Вышестоящего Отца и 1024 Огня Изначально Вышестоящего Отца. И просим развернуть Синтез и Огонь в оболочках ратной сферы как инструмента Стража ИВДИВО.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развёртываясь этим, мы синтезируемся с Изначально Вышестоящим Отцом и стяжаем у Изначально Вышестоящего Отца Дух Изначально Вышестоящего Дома Изначально Вышестоящего Отца – Отца. И, синтезируясь с Изначально Вышестоящим Отцом, мы проникаемся, возжигаемся Духом ИВДИВО.</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Обратите внимание, мы стяжаем Дух не архетипов и октав, а мы стяжаем в целом Дух ИВДИВО. И просим развернуть Дух ИВДИВО в теле Служащего Изначально Вышестоящего Отца в усилении Воина Синтеза Стражи ИВДИВО.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просим преобразить Дух каждого из нас Духом ИВДИВО Служащим Изначально Вышестоящего Отца, в державности сферой Рати ИВДИВО на защите основ фундаментальностей Отца-Человека-Субъекта-Землянина Изначально Вышестоящего Дома Изначально Вышестоящего Отца. И присягаем Изначально Вышестоящему Отцу на преданность службы Воином Синтеза Стражей ИВДИВО. И, сопрягаясь ратной сферой с ИВДИВО каждого Изначально Вышестоящего Отца в зале Изначально Вышестоящего Отца, сейчас попробуйте попроживать тот бурлящий, такой ёмкий Дух ИВДИВО в теле Служащего.</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синтезируясь с Хум Изначально Вышестоящего Отца, стяжаем Синтез Изначально Вышестоящего Отца и преображаемся этим.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теперь Отец определяет служение, периодическое служение, в тех или иных границах ИВДИВО, только – внимание! – не большого Космоса. Это могут быть границы той или иной архетипической Метагалактики, может быть, границы мира, ИВДИВО-полиса. Но это Стража именно на фундаментальности и основы ИВДИВО Изначально Вышестоящего Отца. И как только определяется служение, развёртывается сфера – ратная сфера, которая чётко начинает аккумулировать соответствующие основы Отца, фундаментальности Отца, вводя в состояние Державности данных процессов в состоянии именно Стандартов Отца.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Мы благодарим Изначально Вышестоящего Отца, благодарим Изначально Вышестоящих Аватаров Синтеза Кут Хуми Фаинь.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Возвращаясь в физическую реализацию, развёртываясь Мечом Созидания Служащего, Жезлом Служащего, сферой Ратности Воина Синтеза Стражи ИВДИВО,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ИДИВО каждого. </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И завершаем практику. Аминь.</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Heading2"/>
        <w:rPr>
          <w:i/>
          <w:i/>
          <w:lang w:val="ru-RU"/>
        </w:rPr>
      </w:pPr>
      <w:bookmarkStart w:id="28" w:name="__RefHeading___Toc152601903"/>
      <w:r>
        <w:rPr>
          <w:lang w:val="ru-RU"/>
        </w:rPr>
        <w:t>О проживании в практике и о Страже Отца. Служащий любит то, чем он занимается</w:t>
      </w:r>
      <w:bookmarkEnd w:id="28"/>
      <w:r>
        <w:rPr>
          <w:lang w:val="ru-RU"/>
        </w:rPr>
        <w:t xml:space="preserve"> </w:t>
      </w:r>
    </w:p>
    <w:p>
      <w:pPr>
        <w:pStyle w:val="Style31"/>
        <w:rPr>
          <w:i/>
          <w:i/>
          <w:lang w:val="ru-RU"/>
        </w:rPr>
      </w:pPr>
      <w:r>
        <w:rPr>
          <w:i/>
          <w:lang w:val="ru-RU"/>
        </w:rPr>
      </w:r>
    </w:p>
    <w:p>
      <w:pPr>
        <w:pStyle w:val="Style31"/>
        <w:rPr/>
      </w:pPr>
      <w:r>
        <w:rPr/>
        <w:t>Дайте, пожалуйста, обратную связь.</w:t>
      </w:r>
    </w:p>
    <w:p>
      <w:pPr>
        <w:pStyle w:val="Style31"/>
        <w:rPr>
          <w:i/>
          <w:i/>
          <w:iCs/>
        </w:rPr>
      </w:pPr>
      <w:r>
        <w:rPr>
          <w:i/>
          <w:iCs/>
        </w:rPr>
        <w:t>Из зала: – Там было такое, что-то вроде бронежилета.</w:t>
      </w:r>
    </w:p>
    <w:p>
      <w:pPr>
        <w:pStyle w:val="Style31"/>
        <w:rPr/>
      </w:pPr>
      <w:r>
        <w:rPr/>
        <w:t>Да, знаете, там плотность была такая, когда начала фиксироваться сама сфера, она была настолько ощущаема, она была плотная-плотная. Вы знаете, там прозвучало даже слово «вещество». Вот такая была плотность там. Что ещё?</w:t>
      </w:r>
    </w:p>
    <w:p>
      <w:pPr>
        <w:pStyle w:val="Style31"/>
        <w:rPr>
          <w:i/>
          <w:i/>
          <w:iCs/>
        </w:rPr>
      </w:pPr>
      <w:r>
        <w:rPr>
          <w:i/>
          <w:iCs/>
        </w:rPr>
        <w:t>Из зала: – Ощущалась концентрация вещества.</w:t>
      </w:r>
    </w:p>
    <w:p>
      <w:pPr>
        <w:pStyle w:val="Style31"/>
        <w:rPr/>
      </w:pPr>
      <w:r>
        <w:rPr/>
        <w:t>На самом деле знаете, что мы проживали там? Мы проживали этот инструмент, потом, как было озвучено. Но нам ещё нужно, может быть, после ночного обучения увидим, это – овеществлённый Огонь. Это – овеществлённый Огонь.</w:t>
      </w:r>
    </w:p>
    <w:p>
      <w:pPr>
        <w:pStyle w:val="Style31"/>
        <w:rPr>
          <w:i/>
          <w:i/>
          <w:iCs/>
        </w:rPr>
      </w:pPr>
      <w:r>
        <w:rPr>
          <w:i/>
          <w:iCs/>
        </w:rPr>
        <w:t>Из зала: – В зале плотность среды, фраза была «плотность среды».</w:t>
      </w:r>
    </w:p>
    <w:p>
      <w:pPr>
        <w:pStyle w:val="Style31"/>
        <w:rPr/>
      </w:pPr>
      <w:r>
        <w:rPr/>
        <w:t>Там Отец объяснил, что есмь стража. Он там показал, что стража, на самом деле, – фиксация данной среды. Но при этом, когда там прозвучало «миры», Он показал, что мы ещё пока граничить на мирах не можем. У нас ещё тела к этому не готовы. А как раз стража будет заключаться в том, что мы будем в ИВДИВО-полисах, но при этом держать эту сферу, ребята. Кто-то там увидел сразу картину мира такую, что вы уже по границе телом побежали. Нет. Нам пока бегать нельзя. Почему? У нас ещё тело неустойчиво. Поэтому мы что делаем? Мы держим, державим эту сферу. Именно как инструмент державим сферу.</w:t>
      </w:r>
    </w:p>
    <w:p>
      <w:pPr>
        <w:pStyle w:val="Style31"/>
        <w:rPr>
          <w:i/>
          <w:i/>
          <w:iCs/>
        </w:rPr>
      </w:pPr>
      <w:r>
        <w:rPr>
          <w:i/>
          <w:iCs/>
        </w:rPr>
        <w:t>Из зала: – Держава, держава.</w:t>
      </w:r>
    </w:p>
    <w:p>
      <w:pPr>
        <w:pStyle w:val="Style31"/>
        <w:rPr/>
      </w:pPr>
      <w:r>
        <w:rPr/>
        <w:t>Да. И что сфера эта делает? Она начинает стабилизировать, стабилизирует Основами и Фундаментальностями Изначально Вышестоящего Отца буквально по границам.</w:t>
      </w:r>
    </w:p>
    <w:p>
      <w:pPr>
        <w:pStyle w:val="Style31"/>
        <w:rPr>
          <w:i/>
          <w:i/>
          <w:iCs/>
        </w:rPr>
      </w:pPr>
      <w:r>
        <w:rPr>
          <w:i/>
          <w:iCs/>
        </w:rPr>
        <w:t>Из зала: – Она, как живое вещество, как оно есть. Жива.</w:t>
      </w:r>
    </w:p>
    <w:p>
      <w:pPr>
        <w:pStyle w:val="Style31"/>
        <w:rPr/>
      </w:pPr>
      <w:r>
        <w:rPr/>
        <w:t>Жива, кстати, было раньше такое слово – жива. Классно. Есть ещё?</w:t>
      </w:r>
    </w:p>
    <w:p>
      <w:pPr>
        <w:pStyle w:val="Style31"/>
        <w:rPr>
          <w:i/>
          <w:i/>
          <w:iCs/>
        </w:rPr>
      </w:pPr>
      <w:r>
        <w:rPr>
          <w:i/>
          <w:iCs/>
        </w:rPr>
        <w:t>Из зала: – Там телом физически проживается.</w:t>
      </w:r>
    </w:p>
    <w:p>
      <w:pPr>
        <w:pStyle w:val="Style31"/>
        <w:rPr/>
      </w:pPr>
      <w:r>
        <w:rPr/>
        <w:t xml:space="preserve">Кстати, обратите внимание, интересно, с одной стороны – это плотность, а с другой стороны – физическое тело проживало </w:t>
      </w:r>
      <w:r>
        <w:rPr>
          <w:spacing w:val="28"/>
        </w:rPr>
        <w:t>мягкую</w:t>
      </w:r>
      <w:r>
        <w:rPr/>
        <w:t xml:space="preserve"> плотность. Вот не когда тело, знаете, как, колом встало от плотности, а когда такая </w:t>
      </w:r>
      <w:r>
        <w:rPr>
          <w:spacing w:val="28"/>
        </w:rPr>
        <w:t>мягкая</w:t>
      </w:r>
      <w:r>
        <w:rPr/>
        <w:t xml:space="preserve"> плотность. Но при этом плотность.</w:t>
      </w:r>
    </w:p>
    <w:p>
      <w:pPr>
        <w:pStyle w:val="Style31"/>
        <w:rPr/>
      </w:pPr>
      <w:r>
        <w:rPr>
          <w:i/>
          <w:iCs/>
        </w:rPr>
        <w:t>Из зала: – Там даже была свобода, даже такое слово звучало. Свободно как бы, не придавливало, моё тело проживало плотность</w:t>
      </w:r>
      <w:r>
        <w:rPr/>
        <w:t>.</w:t>
      </w:r>
    </w:p>
    <w:p>
      <w:pPr>
        <w:pStyle w:val="Style31"/>
        <w:rPr/>
      </w:pPr>
      <w:r>
        <w:rPr>
          <w:i/>
          <w:iCs/>
        </w:rPr>
        <w:t>Из зала: – Такое состояние. Мы настроились на Аватара Синтеза, к этому прикасались, мы единое целое настолько, что тут сразу – один за всех, все за одного! Это как минимум, настолько, что мы даже это физикой не успеем воспринять, а там уже работа будет происходить. В хорошем смысле, командно, мы ещё не успеваем это даже осознать, а там уже…</w:t>
      </w:r>
    </w:p>
    <w:p>
      <w:pPr>
        <w:pStyle w:val="Style31"/>
        <w:rPr/>
      </w:pPr>
      <w:r>
        <w:rPr/>
        <w:t>А знаете, кто самая сильная стража у Отца? Физика.</w:t>
      </w:r>
    </w:p>
    <w:p>
      <w:pPr>
        <w:pStyle w:val="Style31"/>
        <w:rPr/>
      </w:pPr>
      <w:r>
        <w:rPr>
          <w:i/>
          <w:iCs/>
        </w:rPr>
        <w:t xml:space="preserve">Из зала: – А сейчас физика будет перестраиваться. Просто пересинтезирование настолько прямо прозвучало, нас пересинтезировали, мы ещё даже это не успели осознать. Мы будем распаковывать эти пакеты, это будет естественным. Нас Отец плавно в это вводит. Как бы нас наделили </w:t>
      </w:r>
      <w:r>
        <w:rPr/>
        <w:t>–</w:t>
      </w:r>
      <w:r>
        <w:rPr>
          <w:i/>
          <w:iCs/>
        </w:rPr>
        <w:t xml:space="preserve"> и мы будем привыкать действовать, жить. И когда мы научимся этим бытовать… Просто часто границы сознания. Мы привыкли действовать старыми принципами, то есть это является сдерживающим фактором. А сейчас эти границы, я просто увидела, что они растаяли как бы. В том плане, что мы единство, когда это будет. Просто мы должны будем научиться, в этом быть, в новом качестве. </w:t>
      </w:r>
    </w:p>
    <w:p>
      <w:pPr>
        <w:pStyle w:val="Style31"/>
        <w:rPr>
          <w:i/>
          <w:i/>
          <w:iCs/>
        </w:rPr>
      </w:pPr>
      <w:r>
        <w:rPr>
          <w:i/>
          <w:iCs/>
        </w:rPr>
        <w:t>Из зала: – И Синтез Синтеза.</w:t>
      </w:r>
    </w:p>
    <w:p>
      <w:pPr>
        <w:pStyle w:val="Style31"/>
        <w:rPr>
          <w:i/>
          <w:i/>
          <w:iCs/>
        </w:rPr>
      </w:pPr>
      <w:r>
        <w:rPr>
          <w:i/>
          <w:iCs/>
        </w:rPr>
        <w:t>Из зала: – Да. То есть это ответственность очень большая. Очень.</w:t>
      </w:r>
    </w:p>
    <w:p>
      <w:pPr>
        <w:pStyle w:val="Style31"/>
        <w:rPr/>
      </w:pPr>
      <w:r>
        <w:rPr/>
        <w:t>Да, Синтез Синтеза. Ведь в этой сфере там срабатывает принцип Синтез Синтезов всех.</w:t>
      </w:r>
    </w:p>
    <w:p>
      <w:pPr>
        <w:pStyle w:val="Style31"/>
        <w:rPr>
          <w:i/>
          <w:i/>
          <w:iCs/>
        </w:rPr>
      </w:pPr>
      <w:r>
        <w:rPr>
          <w:i/>
          <w:iCs/>
        </w:rPr>
        <w:t>Из зала: – Всех. И во всём.</w:t>
      </w:r>
    </w:p>
    <w:p>
      <w:pPr>
        <w:pStyle w:val="Style31"/>
        <w:rPr/>
      </w:pPr>
      <w:r>
        <w:rPr/>
        <w:t>Дело в том, что мы с вами вошли в такую область бытия – время, наверное, такое наступило – когда, допустим, Отцы ведут приём. Иногда бывает, когда приёмы ведутся с такими Цивилизациями, которые достаточно агрессивные. И если за спиной у Отца стоит физика…</w:t>
      </w:r>
    </w:p>
    <w:p>
      <w:pPr>
        <w:pStyle w:val="Style31"/>
        <w:rPr>
          <w:i/>
          <w:i/>
          <w:iCs/>
        </w:rPr>
      </w:pPr>
      <w:r>
        <w:rPr>
          <w:i/>
          <w:iCs/>
        </w:rPr>
        <w:t>Из зала: – Всё, понятно.</w:t>
      </w:r>
    </w:p>
    <w:p>
      <w:pPr>
        <w:pStyle w:val="Style31"/>
        <w:rPr/>
      </w:pPr>
      <w:r>
        <w:rPr/>
        <w:t xml:space="preserve">Да. Вот как правильно было замечено: </w:t>
      </w:r>
      <w:r>
        <w:rPr>
          <w:b/>
          <w:bCs/>
        </w:rPr>
        <w:t>мы физически не осознаём, но у нас идёт на генетическом таком автомате защита Отца.</w:t>
      </w:r>
    </w:p>
    <w:p>
      <w:pPr>
        <w:pStyle w:val="Style31"/>
        <w:rPr>
          <w:i/>
          <w:i/>
          <w:iCs/>
        </w:rPr>
      </w:pPr>
      <w:r>
        <w:rPr>
          <w:i/>
          <w:iCs/>
        </w:rPr>
        <w:t>Из зала: – Прямо сейчас звучит, что те, кто сейчас присутствуют здесь в данной практике, настолько свой отбор прошёл! То есть нас так проверили и перепроверили, чтобы допустить к этой практике.</w:t>
      </w:r>
    </w:p>
    <w:p>
      <w:pPr>
        <w:pStyle w:val="Style31"/>
        <w:rPr/>
      </w:pPr>
      <w:r>
        <w:rPr/>
        <w:t xml:space="preserve">И поэтому вначале, когда мы с вами, помните, немножко так повеселились в этом направлении, что Служащий не то чтобы должен – он обязан, для него органика состояние Любви. Если мы не будем любить друг друга, большой вопрос – а кто нас поставит охранять! Понимаете, иначе мы тогда не Стража Отца. Мы тогда не Стража Отца, мы не сможем тогда различать, ребята. </w:t>
      </w:r>
    </w:p>
    <w:p>
      <w:pPr>
        <w:pStyle w:val="Style31"/>
        <w:rPr>
          <w:i/>
          <w:i/>
          <w:iCs/>
        </w:rPr>
      </w:pPr>
      <w:r>
        <w:rPr>
          <w:i/>
          <w:iCs/>
        </w:rPr>
        <w:t>Из зала: – Поэтому такая огромная ответственность.</w:t>
      </w:r>
    </w:p>
    <w:p>
      <w:pPr>
        <w:pStyle w:val="Style31"/>
        <w:rPr/>
      </w:pPr>
      <w:r>
        <w:rPr/>
        <w:t xml:space="preserve">Поэтому </w:t>
      </w:r>
      <w:r>
        <w:rPr>
          <w:b/>
          <w:bCs/>
        </w:rPr>
        <w:t>Служащий всегда любит то, чем он занимается</w:t>
      </w:r>
      <w:r>
        <w:rPr/>
        <w:t>. Хорошо.</w:t>
      </w:r>
    </w:p>
    <w:p>
      <w:pPr>
        <w:pStyle w:val="Style31"/>
        <w:rPr/>
      </w:pPr>
      <w:r>
        <w:rPr/>
      </w:r>
    </w:p>
    <w:p>
      <w:pPr>
        <w:pStyle w:val="Heading2"/>
        <w:rPr>
          <w:lang w:val="ru-RU"/>
        </w:rPr>
      </w:pPr>
      <w:bookmarkStart w:id="29" w:name="__RefHeading___Toc152601904"/>
      <w:bookmarkEnd w:id="29"/>
      <w:r>
        <w:rPr>
          <w:lang w:val="ru-RU"/>
        </w:rPr>
        <w:t>Учимся Синтез вести Частью Изначально Вышестоящего Отца. Служащий стремится наработать Творящий Синтез и поэтому Совершенство Творения</w:t>
      </w:r>
    </w:p>
    <w:p>
      <w:pPr>
        <w:pStyle w:val="Style31"/>
        <w:rPr>
          <w:lang w:val="ru-RU"/>
        </w:rPr>
      </w:pPr>
      <w:r>
        <w:rPr>
          <w:lang w:val="ru-RU"/>
        </w:rPr>
      </w:r>
    </w:p>
    <w:p>
      <w:pPr>
        <w:pStyle w:val="Style31"/>
        <w:rPr/>
      </w:pPr>
      <w:r>
        <w:rPr/>
        <w:t>Мы потихонечку с вами подходим к завершению. И нам бы сегодня пойти на ночное обучение и поучиться новой Части. Поэтому мы сейчас с вами пойдём и стяжаем новую Часть. Но тут есть один такой очень интересный эффект.</w:t>
      </w:r>
    </w:p>
    <w:p>
      <w:pPr>
        <w:pStyle w:val="Style31"/>
        <w:rPr/>
      </w:pPr>
      <w:r>
        <w:rPr/>
        <w:t xml:space="preserve"> </w:t>
      </w:r>
      <w:r>
        <w:rPr/>
        <w:t>Данные Части, эта система, включит – сейчас это очень сложно сделать, на самом деле, у нас в любом случае будет развёртываться 32</w:t>
        <w:noBreakHyphen/>
        <w:t xml:space="preserve">рица, именно вторым курсом. Но, тем не менее, основная Часть – помните, мы с вами говорили, что </w:t>
      </w:r>
      <w:r>
        <w:rPr>
          <w:b/>
          <w:bCs/>
        </w:rPr>
        <w:t>мы учимся Синтез вести Частью</w:t>
      </w:r>
      <w:r>
        <w:rPr/>
        <w:t xml:space="preserve">, </w:t>
      </w:r>
      <w:r>
        <w:rPr>
          <w:b/>
          <w:bCs/>
        </w:rPr>
        <w:t>или Синтезом Части Изначально Вышестоящего Отца.</w:t>
      </w:r>
    </w:p>
    <w:p>
      <w:pPr>
        <w:pStyle w:val="Style31"/>
        <w:rPr/>
      </w:pPr>
      <w:r>
        <w:rPr/>
        <w:t>Часть что начинает делать? Она начинает аккумулировать. К примеру, если мы берём с вами третью Часть. 512-рица. Третья часть – Душа. Смотрите, у нас сейчас работают вот эти Части (</w:t>
      </w:r>
      <w:r>
        <w:rPr>
          <w:i/>
        </w:rPr>
        <w:t>показывает на доске</w:t>
      </w:r>
      <w:r>
        <w:rPr/>
        <w:t>). Мы стяжали эти Части. Но при этом идёт отзыв…</w:t>
      </w:r>
    </w:p>
    <w:p>
      <w:pPr>
        <w:pStyle w:val="Style31"/>
        <w:rPr>
          <w:i/>
          <w:i/>
          <w:iCs/>
        </w:rPr>
      </w:pPr>
      <w:r>
        <w:rPr>
          <w:i/>
          <w:iCs/>
        </w:rPr>
        <w:t>Из зала: – На все нижестоящие.</w:t>
      </w:r>
    </w:p>
    <w:p>
      <w:pPr>
        <w:pStyle w:val="Style31"/>
        <w:rPr/>
      </w:pPr>
      <w:r>
        <w:rPr/>
        <w:t>Здесь на все, ребята. Вот здесь. Да, и на эту тоже. И идёт вот эта аккумуляция всего горизонта. Помните, Отец 8-ричен, и так минимум срабатывают эффекты. А ещё, смотрите, интересный момент. Здесь семёрка, а мы идём этими Частями. Соответственно, семёрка, помните – это атмичность. Это горизонт Идеи, это горизонт Духа. То есть здесь атмичность даёт очень тоже интересный эффект. Нам на одном из Синтезов или Школ Отец порекомендовал преобразить качество Духа предыдущей эпохи на качество Духа новой эпохи. Знаете, в чём? Помните, предыдущая атма, из чего состояла?</w:t>
      </w:r>
    </w:p>
    <w:p>
      <w:pPr>
        <w:pStyle w:val="Style31"/>
        <w:rPr/>
      </w:pPr>
      <w:r>
        <w:rPr>
          <w:i/>
          <w:iCs/>
        </w:rPr>
        <w:t>Из зала: – Из планов</w:t>
      </w:r>
      <w:r>
        <w:rPr/>
        <w:t>.</w:t>
      </w:r>
    </w:p>
    <w:p>
      <w:pPr>
        <w:pStyle w:val="Style31"/>
        <w:rPr/>
      </w:pPr>
      <w:r>
        <w:rPr/>
        <w:t>А ещё? Смотрите, как вид материи. Из чего? Ребята, она состояла из атомов. Помните, пять постоянных атомов. И поэтому, получается, что Дух хоть и на семёрке, но он истерит. Потому что он состоит из атомов.</w:t>
      </w:r>
    </w:p>
    <w:p>
      <w:pPr>
        <w:pStyle w:val="Style31"/>
        <w:rPr>
          <w:i/>
          <w:i/>
          <w:iCs/>
        </w:rPr>
      </w:pPr>
      <w:r>
        <w:rPr>
          <w:i/>
          <w:iCs/>
        </w:rPr>
        <w:t xml:space="preserve">Из зала: – Сегодня прямо фраза была – мирный атом, мирный атом. Несколько раз у меня звучало – мирный атом. Думаю, что, почему? </w:t>
      </w:r>
    </w:p>
    <w:p>
      <w:pPr>
        <w:pStyle w:val="Style31"/>
        <w:rPr/>
      </w:pPr>
      <w:r>
        <w:rPr/>
        <w:t>Да, ребята, мирный атом, знаете где? В Метагалактическом мире. Там мирный атом, кстати. Да-да-да. Классно. А Дух должен состоять из каких огнеобразов? Точка</w:t>
        <w:noBreakHyphen/>
        <w:t xml:space="preserve">искра, помните? И настоящий Дух – Атма, Атма – это точка-искра. Мы, с другой стороны, с вами, когда действуем этими Частями, мы ещё перезаписываем на совершенно новый уровень атмичность на планете Земля. </w:t>
      </w:r>
    </w:p>
    <w:p>
      <w:pPr>
        <w:pStyle w:val="Style31"/>
        <w:rPr/>
      </w:pPr>
      <w:r>
        <w:rPr/>
        <w:t>И поэтому, когда мы сейчас пойдём с вами стяжать, чтоб вы видели: все Части, которые здесь мы на курсах проходим, они начинают подтягивать это всё. Но здесь есть особенность Базовых Частей. Тогда получается, что, с одной стороны, мы стяжаем с вами это Совершенство Творения Изначально Вышестоящего Отца, но при этом будут срабатывать – это где-то здесь, правильно, где-то здесь, – будут срабатывать эти все эффекты. Это не значит, что сработают все. Это будет нарабатываться постепенно. Знаете, когда прям начнёт срабатывать? Когда их 64.</w:t>
      </w:r>
    </w:p>
    <w:p>
      <w:pPr>
        <w:pStyle w:val="Style31"/>
        <w:rPr/>
      </w:pPr>
      <w:r>
        <w:rPr>
          <w:i/>
          <w:iCs/>
        </w:rPr>
        <w:t>Из зала: – Звучит, как «эхо». То есть это же точка сингулярности по сути</w:t>
      </w:r>
      <w:r>
        <w:rPr/>
        <w:t>.</w:t>
      </w:r>
    </w:p>
    <w:p>
      <w:pPr>
        <w:pStyle w:val="Style31"/>
        <w:rPr/>
      </w:pPr>
      <w:r>
        <w:rPr/>
        <w:t>Ну, да. Будет срабатывать, когда у нас 64 Ядра Синтеза. Когда 64 Синтеза, эта 8-рица будет срабатывать. Восемь позиций Изначально Вышестоящего Отца. С одной стороны, если здесь посмотреть, то ещё будет что срабатывать? Внутри здесь будет срабатывать, здесь тоже эффект. Тогда, получается, что Служащий, если мы берём Служащего на вершине, что там сработает у нас? Если Служащий? В первой 16-рице что там у нас сработает как у Служащего?</w:t>
      </w:r>
    </w:p>
    <w:p>
      <w:pPr>
        <w:pStyle w:val="Style31"/>
        <w:rPr>
          <w:i/>
          <w:i/>
          <w:iCs/>
        </w:rPr>
      </w:pPr>
      <w:r>
        <w:rPr>
          <w:i/>
          <w:iCs/>
        </w:rPr>
        <w:t>Из зала: – Часть?</w:t>
      </w:r>
    </w:p>
    <w:p>
      <w:pPr>
        <w:pStyle w:val="Style31"/>
        <w:rPr/>
      </w:pPr>
      <w:r>
        <w:rPr/>
        <w:t>Часть, да. Униграмма. Может сработать Униграмма. Может сработать Основа. Поэтому мы про Основу говорим. Дальше, если мы посмотрим вторую 16-рицу. Там у нас что сработает? 27 Часть. Какая? Эталон, по-моему. Эталон сработает. Если мы выше пойдём, если здесь центровочка идёт, а пойдём сюда выше – над. Там будет, какая Часть? 43-я, правильно? Там, если не ошибаюсь, Прозрение. И дальше там у нас идёт Часть Абсолют. И это будет срабатывать по итогу 32 Синтеза. И Совершенство Творения. А почему Совершенство Творения? Тут уже было одно из предположений высказано, но тут нужно увидеть, почему идёт Совершенство Творения.</w:t>
      </w:r>
    </w:p>
    <w:p>
      <w:pPr>
        <w:pStyle w:val="Style31"/>
        <w:rPr/>
      </w:pPr>
      <w:r>
        <w:rPr/>
        <w:t xml:space="preserve">Тоже интересный такой взгляд. Смотрите, человек живёт чем? </w:t>
      </w:r>
    </w:p>
    <w:p>
      <w:pPr>
        <w:pStyle w:val="Style31"/>
        <w:rPr/>
      </w:pPr>
      <w:r>
        <w:rPr>
          <w:i/>
          <w:iCs/>
        </w:rPr>
        <w:t>Из зала: – Частями</w:t>
      </w:r>
      <w:r>
        <w:rPr/>
        <w:t>.</w:t>
      </w:r>
    </w:p>
    <w:p>
      <w:pPr>
        <w:pStyle w:val="Style31"/>
        <w:rPr/>
      </w:pPr>
      <w:r>
        <w:rPr/>
        <w:t>Частями. Правильно, Частями. А скажите, пожалуйста, что он нарабатывает? Что он нарабатывает?</w:t>
      </w:r>
    </w:p>
    <w:p>
      <w:pPr>
        <w:pStyle w:val="Style31"/>
        <w:rPr>
          <w:i/>
          <w:i/>
          <w:iCs/>
        </w:rPr>
      </w:pPr>
      <w:r>
        <w:rPr>
          <w:i/>
          <w:iCs/>
        </w:rPr>
        <w:t>Из зала: – Части.</w:t>
      </w:r>
    </w:p>
    <w:p>
      <w:pPr>
        <w:pStyle w:val="Style31"/>
        <w:rPr/>
      </w:pPr>
      <w:r>
        <w:rPr/>
        <w:t xml:space="preserve">Нет, ребята. Он нарабатывает Посвящения. Он нарабатывает Посвящения. Согласны? </w:t>
      </w:r>
    </w:p>
    <w:p>
      <w:pPr>
        <w:pStyle w:val="Style31"/>
        <w:rPr/>
      </w:pPr>
      <w:r>
        <w:rPr/>
        <w:t>Дальше. Посвящённый живёт Посвящениями. А что он нарабатывает?</w:t>
      </w:r>
    </w:p>
    <w:p>
      <w:pPr>
        <w:pStyle w:val="Style31"/>
        <w:rPr>
          <w:i/>
          <w:i/>
          <w:iCs/>
        </w:rPr>
      </w:pPr>
      <w:r>
        <w:rPr>
          <w:i/>
          <w:iCs/>
        </w:rPr>
        <w:t>Из зала: – Статусы.</w:t>
      </w:r>
    </w:p>
    <w:p>
      <w:pPr>
        <w:pStyle w:val="Style31"/>
        <w:rPr/>
      </w:pPr>
      <w:r>
        <w:rPr/>
        <w:t>Нарабатывает Статусы. Тогда Служащий живёт Статусами, а нарабатывает Творящий Синтез. Правильно? Чтоб вы увидели, почему там Совершенство Творения, Часть на 32-м. Сложили?</w:t>
      </w:r>
    </w:p>
    <w:p>
      <w:pPr>
        <w:pStyle w:val="Style31"/>
        <w:rPr/>
      </w:pPr>
      <w:r>
        <w:rPr/>
        <w:t xml:space="preserve">Дальше если увидеть – а почему нарабатывает? Потому что </w:t>
      </w:r>
      <w:r>
        <w:rPr>
          <w:bCs/>
        </w:rPr>
        <w:t>Человек всегда стремится в Посвящённого, Посвящённый в Служащего, а Служащий в Ипостась.</w:t>
      </w:r>
      <w:r>
        <w:rPr/>
        <w:t xml:space="preserve"> </w:t>
      </w:r>
      <w:r>
        <w:rPr>
          <w:bCs/>
        </w:rPr>
        <w:t>Ипостась живёт Творящим Синтезом</w:t>
      </w:r>
      <w:r>
        <w:rPr/>
        <w:t xml:space="preserve">, а </w:t>
      </w:r>
      <w:r>
        <w:rPr>
          <w:bCs/>
        </w:rPr>
        <w:t>нарабатывает Синтезность</w:t>
      </w:r>
      <w:r>
        <w:rPr/>
        <w:t>. Правильно?</w:t>
      </w:r>
    </w:p>
    <w:p>
      <w:pPr>
        <w:pStyle w:val="Style31"/>
        <w:rPr/>
      </w:pPr>
      <w:r>
        <w:rPr/>
        <w:t xml:space="preserve">И получается, что, Служащий чем живёт? Статусами живёт. Из чего состоят Статусы? Из какого Синтеза? Начала, правильно? Начала Синтеза. Смотрите, </w:t>
      </w:r>
      <w:r>
        <w:rPr>
          <w:b/>
          <w:bCs/>
        </w:rPr>
        <w:t>Посвящения – это Права Синтеза. Статусы – это Начала Синтеза.</w:t>
      </w:r>
      <w:r>
        <w:rPr/>
        <w:t xml:space="preserve"> Сложили? Хорошо. Всё, сейчас идём уже стяжать. Я понимаю, уже плавит. Это хорошо, хорошо. Сейчас придёте, как завалитесь спать! Будет сладенько всё.</w:t>
      </w:r>
    </w:p>
    <w:p>
      <w:pPr>
        <w:pStyle w:val="Style31"/>
        <w:rPr/>
      </w:pPr>
      <w:r>
        <w:rPr/>
        <w:t xml:space="preserve">Дальше. </w:t>
      </w:r>
      <w:r>
        <w:rPr>
          <w:bCs/>
        </w:rPr>
        <w:t>Мы живём Началами как Служащие. Но когда мы с вами живём Началами, что мы нарабатываем Началами? Навыки</w:t>
      </w:r>
      <w:r>
        <w:rPr/>
        <w:t>. Правильно? Навыки. Поэтому мы в начале Синтеза, помните, сказали – что есмь Основы Созидания? Это наработка Навыков в реализации Начал Синтеза. Увидели взаимосвязь?</w:t>
      </w:r>
    </w:p>
    <w:p>
      <w:pPr>
        <w:pStyle w:val="Style31"/>
        <w:rPr/>
      </w:pPr>
      <w:r>
        <w:rPr/>
        <w:t xml:space="preserve">Всё. Поэтому </w:t>
      </w:r>
      <w:r>
        <w:rPr>
          <w:b/>
          <w:bCs/>
        </w:rPr>
        <w:t>Служащий всегда стремится наработать Творящий Синтез.</w:t>
      </w:r>
      <w:r>
        <w:rPr/>
        <w:t xml:space="preserve"> И поэтому Совершенство Творения. </w:t>
      </w:r>
    </w:p>
    <w:p>
      <w:pPr>
        <w:pStyle w:val="Style31"/>
        <w:rPr/>
      </w:pPr>
      <w:r>
        <w:rPr/>
        <w:t>Всё, практика. И по домам.</w:t>
      </w:r>
    </w:p>
    <w:p>
      <w:pPr>
        <w:pStyle w:val="Style31"/>
        <w:rPr/>
      </w:pPr>
      <w:r>
        <w:rPr/>
      </w:r>
    </w:p>
    <w:p>
      <w:pPr>
        <w:pStyle w:val="Heading2"/>
        <w:rPr>
          <w:lang w:val="ru-RU"/>
        </w:rPr>
      </w:pPr>
      <w:bookmarkStart w:id="30" w:name="__RefHeading___Toc152601905"/>
      <w:r>
        <w:rPr>
          <w:lang w:val="ru-RU"/>
        </w:rPr>
        <w:t xml:space="preserve">Практика 5. </w:t>
      </w:r>
    </w:p>
    <w:p>
      <w:pPr>
        <w:pStyle w:val="Heading2"/>
        <w:rPr>
          <w:lang w:val="ru-RU"/>
        </w:rPr>
      </w:pPr>
      <w:bookmarkStart w:id="31" w:name="__RefHeading___Toc152601905"/>
      <w:r>
        <w:rPr>
          <w:lang w:val="ru-RU"/>
        </w:rPr>
        <w:t>Стяжание 8-ричной Части Совершенство Творения Изначально Вышестоящего Отца</w:t>
      </w:r>
      <w:bookmarkEnd w:id="31"/>
      <w:r>
        <w:rPr>
          <w:lang w:val="ru-RU"/>
        </w:rPr>
        <w:t xml:space="preserve">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Мы возжигаемся всем Синтезом каждого из нас.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960-й архетип ИВДИВО. </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Встали пред Изначально Вышестоящими Аватарами Синтеза Кут Хуми Фаинь. И, разгораясь формой Воина Синтеза, Стража ИВДИВО, разгораясь Ипостасью 32-го экзаменационного Синтеза Изначально Вышестоящего Отца, мы синтезируемся с Хум Изначально Вышестоящих Аватаров Синтеза Кут Хуми Фаинь, стяжая и возжигаясь Синтез Синтезом Изначально Вышестоящего Отца и Синтезом Праполномочий Синтеза Изначально Вышестоящего Отца, и просим преобразить каждого из нас и синтез нас Частью Совершенство Творения Изначально Вышестоящего Отца и преображаемся этим.</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ируясь с Изначально Вышестоящим Отцом, мы устремляемся в зал Изначально Вышестоящего Отца на 1025-й архетип ИВДИВО. Встали пред Изначально Вышестоящим Отцом Ипостасью 32-го Синтеза Изначально Вышестоящего Отца. И, синтезируясь с Хум Изначально Вышестоящего Отца, мы стяжаем Синтез Изначально Вышестоящего Отца, прося преобразить каждого из нас и синтез нас Частью Совершенство Творения Изначально Вышестоящего Отца.</w:t>
      </w:r>
    </w:p>
    <w:p>
      <w:pPr>
        <w:pStyle w:val="Normal"/>
        <w:tabs>
          <w:tab w:val="clear" w:pos="708"/>
          <w:tab w:val="left" w:pos="3769" w:leader="none"/>
          <w:tab w:val="left" w:pos="5735" w:leader="none"/>
        </w:tabs>
        <w:suppressAutoHyphens w:val="false"/>
        <w:spacing w:lineRule="auto" w:line="240" w:before="0" w:after="0"/>
        <w:ind w:firstLine="709"/>
        <w:jc w:val="both"/>
        <w:rPr/>
      </w:pPr>
      <w:r>
        <w:rPr>
          <w:rFonts w:cs="Times New Roman" w:ascii="Times New Roman" w:hAnsi="Times New Roman"/>
          <w:i/>
          <w:sz w:val="24"/>
          <w:szCs w:val="24"/>
          <w:lang w:eastAsia="en-US"/>
        </w:rPr>
        <w:t>И, синтезируясь с Хум Изначально Вышестоящего Отца, мы стяжаем Синтез Изначально Вышестоящего Отца и стяжаем соответствующие Системы Совершенства Творения Изначально Вышестоящего Отца, – и вспоминаем, там системы, по-моему, Сферы, – (Дом – ред.) 512 Базовых Систем.</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тяжаем у Изначально Вышестоящего Отца соответствующие Аппараты. И вспоминаем, что на вершине Аппаратов там Фундаментальности.</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тяжаем у Изначально Вышестоящего Отца Совершенные Частности, соответствующие Совершенному Творению – 512. Это Огонь.</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ируясь с Изначально Вышестоящим Отцом, мы стяжаем Совершенное Творение Изначально Вышестоящего Отца и стяжаем восемь Синтезов Изначально Вышестоящего Отца 8-рицы Совершенства Творения Изначально Вышестоящего Отца в росте и развитии Совершенства Творения Изначально Вышестоящего Отца Служащим каждым из нас.</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интезируясь с Изначально Вышестоящим Отцом, мы стяжаем у Изначально Вышестоящего Отца 1024 Сферы-оболочки Совершенства Творения. И стяжаем 1024 Базовые единицы Огня в каждую из оболочек октавно-архетипически-метагалактически Изначально Вышестоящим Отцом.</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развёртываясь Совершенством Творения сферой вокруг тела Служащего Изначально Вышестоящего Отца в зале Изначально Вышестоящего Отца, мы стяжаем у Изначально Вышестоящего Отца Центральное Ядро Синтеза Совершенства Творения Изначально Вышестоящего Отца, центрируясь с телом Служащего. И, разгораясь им, преображаемся этим.</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ируясь с Изначально Вышестоящим Отцом, мы стяжаем 1024 пакета-компакта Фундаментальностей Изначально Вышестоящего Отца октавно-архетипически-метагалактически.</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просим Изначально Вышестоящего Отца заполнить, развернуть в среде каждой сферы соответствующие Фундаментальности Изначально Вышестоящего Отца, войдя в полноту, концентрацию, плотность Совершенства Творения Изначально Вышестоящего Отца, и преображаемся этим.</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ируясь с Изначально Вышестоящим Отцом, разгораемся Совершенством Творения Изначально Вышестоящего Отца, синтезируясь с Совершенством Творения Изначально Вышестоящего Отца каждым из нас, и синтезфизически развёртываемся этим.</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Мы благодарим Изначально Вышестоящего Отца, благодарим Изначально Вышестоящих Аватаров Синтеза Кут Хуми Фаинь.</w:t>
      </w:r>
    </w:p>
    <w:p>
      <w:pPr>
        <w:pStyle w:val="Normal"/>
        <w:tabs>
          <w:tab w:val="clear" w:pos="708"/>
          <w:tab w:val="left" w:pos="3769" w:leader="none"/>
          <w:tab w:val="left" w:pos="573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и фиксируем в ИВДИВО каждого. И завершаем практику. Аминь.</w:t>
      </w:r>
    </w:p>
    <w:p>
      <w:pPr>
        <w:pStyle w:val="Style31"/>
        <w:rPr>
          <w:rFonts w:ascii="Times New Roman" w:hAnsi="Times New Roman" w:cs="Times New Roman"/>
          <w:i/>
          <w:i/>
          <w:sz w:val="24"/>
          <w:szCs w:val="24"/>
          <w:lang w:eastAsia="en-US"/>
        </w:rPr>
      </w:pPr>
      <w:r>
        <w:rPr>
          <w:rFonts w:cs="Times New Roman"/>
          <w:i/>
          <w:sz w:val="24"/>
          <w:szCs w:val="24"/>
          <w:lang w:eastAsia="en-US"/>
        </w:rPr>
      </w:r>
    </w:p>
    <w:p>
      <w:pPr>
        <w:pStyle w:val="Normal"/>
        <w:suppressAutoHyphens w:val="false"/>
        <w:spacing w:lineRule="auto" w:line="240" w:before="0" w:after="0"/>
        <w:ind w:firstLine="709"/>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сем большое спасибо! Мы идём на экзаменационное ночное обучение. И до завтра, до девяти утра.</w:t>
      </w:r>
    </w:p>
    <w:p>
      <w:pPr>
        <w:pStyle w:val="Normal"/>
        <w:suppressAutoHyphens w:val="false"/>
        <w:spacing w:lineRule="auto" w:line="240" w:before="0" w:after="0"/>
        <w:ind w:firstLine="709"/>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Heading1"/>
        <w:rPr>
          <w:lang w:val="ru-RU"/>
        </w:rPr>
      </w:pPr>
      <w:bookmarkStart w:id="32" w:name="__RefHeading___Toc152601906"/>
      <w:r>
        <w:rPr>
          <w:lang w:val="ru-RU"/>
        </w:rPr>
        <w:t>День 2 Часть 1</w:t>
      </w:r>
      <w:bookmarkEnd w:id="32"/>
      <w:r>
        <w:rPr>
          <w:lang w:val="ru-RU"/>
        </w:rPr>
        <w:t xml:space="preserve"> </w:t>
      </w:r>
    </w:p>
    <w:p>
      <w:pPr>
        <w:pStyle w:val="Normal"/>
        <w:tabs>
          <w:tab w:val="clear" w:pos="708"/>
          <w:tab w:val="left" w:pos="624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lang w:val="ru-RU"/>
        </w:rPr>
      </w:pPr>
      <w:bookmarkStart w:id="33" w:name="__RefHeading___Toc152601907"/>
      <w:bookmarkEnd w:id="33"/>
      <w:r>
        <w:rPr>
          <w:lang w:val="ru-RU"/>
        </w:rPr>
        <w:t>32-я Организация – Изначально Вышестоящий Дом Изначально Вышестоящего Отца</w:t>
      </w:r>
    </w:p>
    <w:p>
      <w:pPr>
        <w:pStyle w:val="Normal"/>
        <w:tabs>
          <w:tab w:val="clear" w:pos="708"/>
          <w:tab w:val="left" w:pos="624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так, доброе утро! Мы с вами продолжаем и завершаем 32-м Синтезом Изначально Вышестоящего Отца курс Служащего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sz w:val="24"/>
          <w:szCs w:val="24"/>
        </w:rPr>
        <w:t>И сегодня у нас было достаточно интенсивное ночное обучение. Можно даже сказать, не обучение, а интенсив. Мы достаточно активно участвовали в процессе синхронизации с теми новыми стандартами Изначально Вышестоящего Дома Изначально Вышестоящего Отца, которые развёрнуты были вчера, и которые будут сегодня пролонгироваться во всём ИВДИ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ому несколько вопросов, которые нам сегодня в ночном обучении задавали Аватары Синтеза. Один из подведённых итогов. Смотрите, у нас Организация 32-я – это ИВДИВО. И мы сейчас идём и вчера тоже шли ракурсом ИВДИВО. Помните, у нас была первая или вторая практика, мы с вами стяжали 1024-ричный ИВДИВО ракурсом двух видов Частей. Но это на самом деле одна 512-рица. Надеюсь, вы поняли. То есть 512-рица Компетентного и 512-рица Человека. Но мы сегодня возьмём выш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ы довершим эту практику, и мы стяжаем с вами 512-рицу тремя видами жизни. То есть вчера было тяжело это нам взять, и вообще тема туго шла – три вида жизни. Мы, помните, три вида жизни Служащего мы стяжали периодически. Но у нас срабатывает генетически два вида жизни. И то максимум, и то не факт. Потому что мы привыкли с вами в предыдущей эпохе вообще жить одной жизнью физически и дальше за эти пределы не выходить. Поэтому мы сегодня ночью преодолевали два вида жизни. Смотрите, вы сейчас мозгом соглашаетесь и вам уже легче согласиться на три вида жизни. Обратите внимание, внутренне такого сопротивления нет, совершенно свободное такое восприятие данной практики.</w:t>
      </w:r>
    </w:p>
    <w:p>
      <w:pPr>
        <w:pStyle w:val="Normal"/>
        <w:spacing w:lineRule="auto" w:line="240" w:before="0" w:after="0"/>
        <w:ind w:firstLine="709"/>
        <w:contextualSpacing/>
        <w:jc w:val="both"/>
        <w:rPr/>
      </w:pPr>
      <w:r>
        <w:rPr>
          <w:rFonts w:cs="Times New Roman" w:ascii="Times New Roman" w:hAnsi="Times New Roman"/>
          <w:sz w:val="24"/>
          <w:szCs w:val="24"/>
        </w:rPr>
        <w:t xml:space="preserve">Так как у нас организация ИВДИВО, поэтому мы с вами сразу стяжали и вошли в 1024-ричное ИВДИВО. Но теперь вопрос: а что с этим делать? </w:t>
      </w:r>
    </w:p>
    <w:p>
      <w:pPr>
        <w:pStyle w:val="Normal"/>
        <w:spacing w:lineRule="auto" w:line="240" w:before="0" w:after="0"/>
        <w:ind w:firstLine="709"/>
        <w:contextualSpacing/>
        <w:jc w:val="both"/>
        <w:rPr/>
      </w:pPr>
      <w:r>
        <w:rPr>
          <w:rFonts w:cs="Times New Roman" w:ascii="Times New Roman" w:hAnsi="Times New Roman"/>
          <w:sz w:val="24"/>
          <w:szCs w:val="24"/>
        </w:rPr>
        <w:t xml:space="preserve">То есть сейчас </w:t>
      </w:r>
      <w:r>
        <w:rPr>
          <w:rFonts w:cs="Times New Roman" w:ascii="Times New Roman" w:hAnsi="Times New Roman"/>
          <w:b/>
          <w:sz w:val="24"/>
          <w:szCs w:val="24"/>
        </w:rPr>
        <w:t>ИВДИВО – это 1024-рично оболочечная организация, которая будет поддерживать три вида жизни</w:t>
      </w:r>
      <w:r>
        <w:rPr>
          <w:rFonts w:cs="Times New Roman" w:ascii="Times New Roman" w:hAnsi="Times New Roman"/>
          <w:sz w:val="24"/>
          <w:szCs w:val="24"/>
        </w:rPr>
        <w:t>. Это раз.</w:t>
      </w:r>
    </w:p>
    <w:p>
      <w:pPr>
        <w:pStyle w:val="Normal"/>
        <w:spacing w:lineRule="auto" w:line="240" w:before="0" w:after="0"/>
        <w:ind w:firstLine="709"/>
        <w:contextualSpacing/>
        <w:jc w:val="both"/>
        <w:rPr/>
      </w:pPr>
      <w:r>
        <w:rPr>
          <w:rFonts w:cs="Times New Roman" w:ascii="Times New Roman" w:hAnsi="Times New Roman"/>
          <w:sz w:val="24"/>
          <w:szCs w:val="24"/>
        </w:rPr>
        <w:t xml:space="preserve">Потом. Следующая фиксация </w:t>
      </w:r>
      <w:r>
        <w:rPr>
          <w:rFonts w:cs="Times New Roman" w:ascii="Times New Roman" w:hAnsi="Times New Roman"/>
          <w:b/>
          <w:sz w:val="24"/>
          <w:szCs w:val="24"/>
        </w:rPr>
        <w:t>ИВДИВО – это сферы подразделений</w:t>
      </w:r>
      <w:r>
        <w:rPr>
          <w:rFonts w:cs="Times New Roman" w:ascii="Times New Roman" w:hAnsi="Times New Roman"/>
          <w:sz w:val="24"/>
          <w:szCs w:val="24"/>
        </w:rPr>
        <w:t>. Если мы с вами завершаем курс именно Служащим, значит, мы те, кто служит в подразделении. И тогда вопрос: а что мы будем с вами делать в организации ИВДИВО в этом новом формате?</w:t>
      </w:r>
    </w:p>
    <w:p>
      <w:pPr>
        <w:pStyle w:val="Normal"/>
        <w:spacing w:lineRule="auto" w:line="240" w:before="0" w:after="0"/>
        <w:ind w:firstLine="709"/>
        <w:contextualSpacing/>
        <w:jc w:val="both"/>
        <w:rPr/>
      </w:pPr>
      <w:r>
        <w:rPr>
          <w:rFonts w:cs="Times New Roman" w:ascii="Times New Roman" w:hAnsi="Times New Roman"/>
          <w:sz w:val="24"/>
          <w:szCs w:val="24"/>
        </w:rPr>
        <w:t xml:space="preserve">Первый можно ответ дать – </w:t>
      </w:r>
      <w:r>
        <w:rPr>
          <w:rFonts w:cs="Times New Roman" w:ascii="Times New Roman" w:hAnsi="Times New Roman"/>
          <w:b/>
          <w:sz w:val="24"/>
          <w:szCs w:val="24"/>
        </w:rPr>
        <w:t>это организация трёх видов жизни. Где? В подразделении.</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b/>
          <w:sz w:val="24"/>
          <w:szCs w:val="24"/>
        </w:rPr>
        <w:t>Потом адаптация, фиксация и развитие человечества и граждан на самой территории с точки зрения архетипически-октавно-метагалактической организации</w:t>
      </w:r>
      <w:r>
        <w:rPr>
          <w:rFonts w:cs="Times New Roman" w:ascii="Times New Roman" w:hAnsi="Times New Roman"/>
          <w:sz w:val="24"/>
          <w:szCs w:val="24"/>
        </w:rPr>
        <w:t xml:space="preserve">. Каждый раз всё, что мы стяжаем, допустим, ипостасные, трансвизорные, синтезные тела – мы отдаём территор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йчас мы стяжаем архетипические метагалактики – отдаём территор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ы через неделю будем стяжать архетипическую октаву – отдаём терр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том ещё одну – отдаём территории. Это понятн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34" w:name="__RefHeading___Toc152601908"/>
      <w:bookmarkEnd w:id="34"/>
      <w:r>
        <w:rPr>
          <w:lang w:val="ru-RU"/>
        </w:rPr>
        <w:t>Политика подразделения Служащи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тогда вопрос: а вы кто здесь? Что будет складываться, чем управляет Служащий в подразделении? И что он поддержива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сегодня, вы знаете, были такие дебаты на эту тему сегодня! Просто было любо-дорого посмотреть. Поэтому Кут Хуми сказал, по-хорошему: – Они застоялись и рвутся в б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ыло такое ощущение, какие-то у каждого факторы внешние сдерживания. Есть такое – «фактор сдерживания». Политический термин – «фактор сдержи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теперь вам, как говорится, дан карт-бланш на прямое выражение Кут Хуми, Аватаров Синтеза, Отца именно в такой масштабной проектной реализации. Проект не как в материи, а проектная реализация как реализация ИВДИ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кто вы как Служащий? Сейчас курс закончится и скажете: – Да ладно, Служащий и Служащий. Я Аватаресса или Аватар, Владыка, Учитель и тому подобное, а Служащий там где-т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е-ет, мы с вами стяжали вчера Энциклопедический Синтез, он вас в покое не оставит. Это один из мощных инструментов, которым вы будете оперировать.</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робуйте посоображать, чем управляет, поддерживает и развивает в подразделении Служащий Изначально Вышестоящего Отца? Вы сегодня настолько были активны в этом, вам это очень понравилос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Творящий Синте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ворящий Синтез что делает? Он его нарабатывает, он стремится к Ипостаси в своём индивидуальном развитии. Но он это всё отдаёт вовне, это его развитие. А что он отдаёт, что он организует вовне, в подразделении? У вас правильная мысль. А теперь посмотрите в другую сторону, теперь точно так же, но посмотрите в другую сторону. Отдавая, мы отдаём внешне ту внутреннюю организацию, которую мы нарабатыва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ть Служащий, его рост вверх, он нарабатывает и устремляется в Ипостась, нарабатывает Творящий Синтез. А есть отдача каждому гражданину, но посмотрите сейчас, именно ИВДИВО-м. Какая ответственность на Служащем в ИВДИВО? Ведение чего, помните, мы говорили, ведение чег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Дом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мом. Ипостась ведёт Домом? </w:t>
      </w:r>
    </w:p>
    <w:p>
      <w:pPr>
        <w:pStyle w:val="Normal"/>
        <w:spacing w:lineRule="auto" w:line="240" w:before="0" w:after="0"/>
        <w:ind w:firstLine="709"/>
        <w:contextualSpacing/>
        <w:jc w:val="both"/>
        <w:rPr/>
      </w:pPr>
      <w:r>
        <w:rPr>
          <w:rFonts w:cs="Times New Roman" w:ascii="Times New Roman" w:hAnsi="Times New Roman"/>
          <w:i/>
          <w:sz w:val="24"/>
          <w:szCs w:val="24"/>
        </w:rPr>
        <w:t>Из зала: – Все</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чем тогда он отличается, в чём его эксклюзив?</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С любовью Служащ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ечно. Это вообще эксклюзив номер один. Не любишь – не служишь, всё! Так, делаешь вид, совершенно верн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Созида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идает чт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Созидает новый вид Синтеза через Ча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а подразделения это делает?</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ИВДИВО выражение через Созидание. Созидательный процесс в ИВДИ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 Как это называется? Иначе Служащий пойдёт в 32-ю организацию к Аватару и скажет: – Ну-ка, подвинься. ИВДИВО тут моя Ипостас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Из зала: – Н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как тогда? Вы правильно сказали. А как это называется в подразделении? Вы почти были рядом, только в другую сторону, ещё раз подсказываю. Хорошо, вспоминаем ключ управления, подсказ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7 – это Служащий, это четыр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6 – тр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5 – д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4 – один. </w:t>
      </w:r>
    </w:p>
    <w:p>
      <w:pPr>
        <w:pStyle w:val="Normal"/>
        <w:spacing w:lineRule="auto" w:line="240" w:before="0" w:after="0"/>
        <w:ind w:firstLine="709"/>
        <w:contextualSpacing/>
        <w:jc w:val="both"/>
        <w:rPr/>
      </w:pPr>
      <w:r>
        <w:rPr>
          <w:rFonts w:cs="Times New Roman" w:ascii="Times New Roman" w:hAnsi="Times New Roman"/>
          <w:sz w:val="24"/>
          <w:szCs w:val="24"/>
        </w:rPr>
        <w:t xml:space="preserve">Что у нас на 24-й позиции в подразделен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Из зала: – Воскреш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крешение, соглашусь, управляет Воскрешением. А какая там у нас Организац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Из зала: – Партия.</w:t>
      </w:r>
    </w:p>
    <w:p>
      <w:pPr>
        <w:pStyle w:val="Normal"/>
        <w:spacing w:lineRule="auto" w:line="240" w:before="0" w:after="0"/>
        <w:ind w:firstLine="709"/>
        <w:contextualSpacing/>
        <w:jc w:val="both"/>
        <w:rPr/>
      </w:pPr>
      <w:r>
        <w:rPr>
          <w:rFonts w:cs="Times New Roman" w:ascii="Times New Roman" w:hAnsi="Times New Roman"/>
          <w:sz w:val="24"/>
          <w:szCs w:val="24"/>
        </w:rPr>
        <w:t xml:space="preserve">Конечно, Партия, ребята! И </w:t>
      </w:r>
      <w:r>
        <w:rPr>
          <w:rFonts w:cs="Times New Roman" w:ascii="Times New Roman" w:hAnsi="Times New Roman"/>
          <w:b/>
          <w:sz w:val="24"/>
          <w:szCs w:val="24"/>
        </w:rPr>
        <w:t>Служащий – это такой партиец в подразделении</w:t>
      </w:r>
      <w:r>
        <w:rPr>
          <w:rFonts w:cs="Times New Roman" w:ascii="Times New Roman" w:hAnsi="Times New Roman"/>
          <w:sz w:val="24"/>
          <w:szCs w:val="24"/>
        </w:rPr>
        <w:t>! И тут сразу представляют все Аспектную (</w:t>
      </w:r>
      <w:r>
        <w:rPr>
          <w:rFonts w:cs="Times New Roman" w:ascii="Times New Roman" w:hAnsi="Times New Roman"/>
          <w:i/>
          <w:sz w:val="24"/>
          <w:szCs w:val="24"/>
        </w:rPr>
        <w:t>смеётся</w:t>
      </w:r>
      <w:r>
        <w:rPr>
          <w:rFonts w:cs="Times New Roman" w:ascii="Times New Roman" w:hAnsi="Times New Roman"/>
          <w:sz w:val="24"/>
          <w:szCs w:val="24"/>
        </w:rPr>
        <w:t xml:space="preserve">). Мы очень рады, что у нас такая глава партии, но здесь нужно представить кого? Аватара Синтез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Из зала: – Владомира.</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омира, это раз. А ещё кого? А кто у вас Аватар Синтеза подразделения? О нём мы вспоминаем в самую последнюю очередь. Куратор подразделения вообще где-то стоит за пределами и ожидает, пока его вызовут. </w:t>
      </w:r>
    </w:p>
    <w:p>
      <w:pPr>
        <w:pStyle w:val="Normal"/>
        <w:spacing w:lineRule="auto" w:line="240" w:before="0" w:after="0"/>
        <w:ind w:firstLine="709"/>
        <w:contextualSpacing/>
        <w:jc w:val="both"/>
        <w:rPr/>
      </w:pPr>
      <w:r>
        <w:rPr>
          <w:rFonts w:cs="Times New Roman" w:ascii="Times New Roman" w:hAnsi="Times New Roman"/>
          <w:sz w:val="24"/>
          <w:szCs w:val="24"/>
        </w:rPr>
        <w:t xml:space="preserve">Ребята, Георг. Зачем? Ребята, </w:t>
      </w:r>
      <w:r>
        <w:rPr>
          <w:rFonts w:cs="Times New Roman" w:ascii="Times New Roman" w:hAnsi="Times New Roman"/>
          <w:b/>
          <w:sz w:val="24"/>
          <w:szCs w:val="24"/>
        </w:rPr>
        <w:t>Служащие реализуют политику подразделения</w:t>
      </w:r>
      <w:r>
        <w:rPr>
          <w:rFonts w:cs="Times New Roman" w:ascii="Times New Roman" w:hAnsi="Times New Roman"/>
          <w:sz w:val="24"/>
          <w:szCs w:val="24"/>
        </w:rPr>
        <w:t>. Вы есть политичны подразделением? Внешне. Помните, Служащий – это внешне, он организует политику подразд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сегодня было настолько ярко, когда вы предлагали, у нас был мозговой штурм сегодня, когда вы предлагали: – А давайте в подразделении реализовать это, давайте это, давайте эт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то-то из вас вообще говорил: – Пишем План Синтеза как бизнес-план, чем мы будем заниматься и реализовывать вовн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ыло сегодня очень ярко, очень. Поэтому вспоминайте это ночное обучение. Гости из другого подразделения – то же самое, даже не надейтесь, что вы пролетели мимо или сидели где-то там, не участвовали в партийных дебатах. Вас задело тоже напрямую. </w:t>
      </w:r>
    </w:p>
    <w:p>
      <w:pPr>
        <w:pStyle w:val="Normal"/>
        <w:spacing w:lineRule="auto" w:line="240" w:before="0" w:after="0"/>
        <w:ind w:firstLine="709"/>
        <w:contextualSpacing/>
        <w:jc w:val="both"/>
        <w:rPr/>
      </w:pPr>
      <w:r>
        <w:rPr>
          <w:rFonts w:cs="Times New Roman" w:ascii="Times New Roman" w:hAnsi="Times New Roman"/>
          <w:sz w:val="24"/>
          <w:szCs w:val="24"/>
        </w:rPr>
        <w:t xml:space="preserve">Поэтому ИВДИВО – это в целом. </w:t>
      </w:r>
      <w:r>
        <w:rPr>
          <w:rFonts w:cs="Times New Roman" w:ascii="Times New Roman" w:hAnsi="Times New Roman"/>
          <w:b/>
          <w:sz w:val="24"/>
          <w:szCs w:val="24"/>
        </w:rPr>
        <w:t>Когда мы разрабатываемся политикой подразделения, мы отдаём всему ИВДИВО данный опыт</w:t>
      </w:r>
      <w:r>
        <w:rPr>
          <w:rFonts w:cs="Times New Roman" w:ascii="Times New Roman" w:hAnsi="Times New Roman"/>
          <w:sz w:val="24"/>
          <w:szCs w:val="24"/>
        </w:rPr>
        <w:t>. Понимаете, если нет политики подразделения, наступает хаос, или наступает такое состояние фрагментарного служения. Политика приводит всегда к конкретному переходу в следующую организацию, то есть Воскрешение.</w:t>
      </w:r>
    </w:p>
    <w:p>
      <w:pPr>
        <w:pStyle w:val="Normal"/>
        <w:spacing w:lineRule="auto" w:line="240" w:before="0" w:after="0"/>
        <w:ind w:firstLine="709"/>
        <w:contextualSpacing/>
        <w:jc w:val="both"/>
        <w:rPr/>
      </w:pPr>
      <w:r>
        <w:rPr>
          <w:rFonts w:cs="Times New Roman" w:ascii="Times New Roman" w:hAnsi="Times New Roman"/>
          <w:sz w:val="24"/>
          <w:szCs w:val="24"/>
        </w:rPr>
        <w:t xml:space="preserve">А что такое политика, зачем нужна политика? </w:t>
      </w:r>
      <w:r>
        <w:rPr>
          <w:rFonts w:cs="Times New Roman" w:ascii="Times New Roman" w:hAnsi="Times New Roman"/>
          <w:i/>
          <w:sz w:val="24"/>
          <w:szCs w:val="24"/>
        </w:rPr>
        <w:t>(в зале тишина)</w:t>
      </w:r>
      <w:r>
        <w:rPr>
          <w:rFonts w:cs="Times New Roman" w:ascii="Times New Roman" w:hAnsi="Times New Roman"/>
          <w:sz w:val="24"/>
          <w:szCs w:val="24"/>
        </w:rPr>
        <w:t xml:space="preserve"> Или вы не проснулись, или застеснялись. Опять фактор сдерживания срабатывает? Что такое политика? У вас здесь есть Аватар или Аватаресса 24-й Организации? Как жаль. Вот бы мы сейчас дуумвиратн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работали. Сейчас подумайте, что такое политика. Ребята, у нас экзамен, несмотря на то, что мы с вами так шутя, идём. </w:t>
      </w:r>
    </w:p>
    <w:p>
      <w:pPr>
        <w:pStyle w:val="Normal"/>
        <w:spacing w:lineRule="auto" w:line="240" w:before="0" w:after="0"/>
        <w:ind w:firstLine="709"/>
        <w:contextualSpacing/>
        <w:jc w:val="both"/>
        <w:rPr/>
      </w:pPr>
      <w:r>
        <w:rPr>
          <w:rFonts w:cs="Times New Roman" w:ascii="Times New Roman" w:hAnsi="Times New Roman"/>
          <w:sz w:val="24"/>
          <w:szCs w:val="24"/>
        </w:rPr>
        <w:t xml:space="preserve">Тогда другой вариант. Единственное, что чувство вины убираем. Если вы не ответили, что такое политика, это не значит, что вы не такая, или не такой. Наша с вами задача – раскрутить эту тем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чего начинается политика? Политика подразделения, когда вы несёте ответственность за политику подразделения, с чего она начинается?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С себ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но верно, то есть начинается с вас. Насколько вы выражаете и соответствуете Изначально Вышестоящему Отцу, чтобы выразить политику подраздел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кажите, пожалуйста, а тогда что внутри каждого из нас как Служащего, если мы управляем, реализуем, организуем политику подразделения. Что у нас должно звучать Отцовское, чтобы мы смогли с вами выйти на политику подразделения?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Конфедератив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федеративность, это раз. А лично у вас, эксклюзив от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 пришли к Отцу и говорите: – Я хочу быть Служащим, хочу послужить Отечеств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мните, вчера у нас звучало: доблесть, честь, достоинство, патриотиз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Гражданская пози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ская позиция. Это уже потом вы политикой развернёте, а внутренне вы же Должностно Полномочный, вы же Служащий как Должностно Полномочный.</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 Политический Синтез.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ический Синтез. Прекрасно! Что есмь Политический Синтез? Озадачьтесь этим вопросом. Конечно, Политический Синтез – это от Аватара Синтеза Владомира. Но с другой стороны, чем вы вызовете это состояни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Огонь Слу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гонь Служения. Огонь Служения служит, чтобы вы развернули вовне политику подразделения. Чем – внутри вас? Чем обрамится огонь Служения? Очень красивое слово.</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Философией.</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лософией, да, и сразу уйдёте в Ассоциацию. А политика – вот здесь.</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потом вовне это будет философией.</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Хорошо, соглашусь с философией, но есть такое понятие – «ваша партия». Ваша партия. Какую вам Отец доверил </w:t>
      </w:r>
      <w:r>
        <w:rPr>
          <w:rFonts w:cs="Times New Roman" w:ascii="Times New Roman" w:hAnsi="Times New Roman"/>
          <w:spacing w:val="26"/>
          <w:sz w:val="24"/>
          <w:szCs w:val="24"/>
        </w:rPr>
        <w:t>партию</w:t>
      </w:r>
      <w:r>
        <w:rPr>
          <w:rFonts w:cs="Times New Roman" w:ascii="Times New Roman" w:hAnsi="Times New Roman"/>
          <w:sz w:val="24"/>
          <w:szCs w:val="24"/>
        </w:rPr>
        <w:t xml:space="preserve">? </w:t>
      </w:r>
      <w:r>
        <w:rPr>
          <w:rFonts w:cs="Times New Roman" w:ascii="Times New Roman" w:hAnsi="Times New Roman"/>
          <w:spacing w:val="26"/>
          <w:sz w:val="24"/>
          <w:szCs w:val="24"/>
        </w:rPr>
        <w:t>Вести</w:t>
      </w:r>
      <w:r>
        <w:rPr>
          <w:rFonts w:cs="Times New Roman" w:ascii="Times New Roman" w:hAnsi="Times New Roman"/>
          <w:sz w:val="24"/>
          <w:szCs w:val="24"/>
        </w:rPr>
        <w:t xml:space="preserve"> </w:t>
      </w:r>
      <w:r>
        <w:rPr>
          <w:rFonts w:cs="Times New Roman" w:ascii="Times New Roman" w:hAnsi="Times New Roman"/>
          <w:spacing w:val="26"/>
          <w:sz w:val="24"/>
          <w:szCs w:val="24"/>
        </w:rPr>
        <w:t>партию Огня Служения</w:t>
      </w:r>
      <w:r>
        <w:rPr>
          <w:rFonts w:cs="Times New Roman" w:ascii="Times New Roman" w:hAnsi="Times New Roman"/>
          <w:sz w:val="24"/>
          <w:szCs w:val="24"/>
        </w:rPr>
        <w:t xml:space="preserve">. Совершенно верно было сказано. Вот какая ваша партия ведения огня Служения? А если партия, с другой стороны, какой смысл в партии? Это когда вы – главная скрипка, если говорить языком оркестра как команды. И вы именно в этой партии – главная скрипка. То есть вы здесь руководитель. Помните, мы вчера говорили, что Служащий – это руководитель. Вопрос, а в материи чем он руководит? Он организует политику подразделения той внутренней партией Изначально Вышестоящего Отца, которая формируется Огнём Служения. Скажите, пожалуйста, тогда кто автор партитуры? </w:t>
      </w:r>
      <w:r>
        <w:rPr>
          <w:rFonts w:cs="Times New Roman" w:ascii="Times New Roman" w:hAnsi="Times New Roman"/>
          <w:i/>
          <w:sz w:val="24"/>
          <w:szCs w:val="24"/>
        </w:rPr>
        <w:t>(тишина в зале)</w:t>
      </w:r>
      <w:r>
        <w:rPr>
          <w:rFonts w:cs="Times New Roman" w:ascii="Times New Roman" w:hAnsi="Times New Roman"/>
          <w:sz w:val="24"/>
          <w:szCs w:val="24"/>
        </w:rPr>
        <w:t xml:space="preserve"> Да что же такое-то? Может, я ошиблась? Может, это не вы там кричали сегодня? Может, я вообще не в тот кабинет зашла? Там другие могут быть: Лариса Аспектная собрала кого-то.</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Голос сорвал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да-да. Было такое. Вчера прорвался у нас Голос Полномочий.</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Если это партия каждого, автор партитуры – это Служащий.</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Конечно, ребята, конечно. Вот вы испугались. С одной стороны, скажешь «Отец», значит, взвалишь на Отца опять обязательства. А скажешь, что «я», знаете, за слова-то надо будет ответить. Поэтому все сидят тихонечко молчат. Ребята, вы – авторы, но при этом у вас есть партия Изначально Вышестоящего Отца, которую Он вам доверил. И </w:t>
      </w:r>
      <w:r>
        <w:rPr>
          <w:rFonts w:cs="Times New Roman" w:ascii="Times New Roman" w:hAnsi="Times New Roman"/>
          <w:b/>
          <w:sz w:val="24"/>
          <w:szCs w:val="24"/>
        </w:rPr>
        <w:t xml:space="preserve">вы пишете партитуру, как вы выражаете Отца в организации политики подразделения.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И есть одна такая история. Если, конечно, у нас получится, вы большие молодцы. Если не получится, вам придётся тоже это раскручивать. Если вы помните, в восьмом Распоряжении в каждом Синтезе почти в конце написано – «стяжать Тезу, План Синтеза, Станцу» … Что ещё? Кто помнит? Абсолют. В общем, понятно. Теперь мы потихонечку будем разрабатывать с вами на Синтезах нашу способность не просто сидеть на Синтезах и слушать, а когда мы будем продуктивные, когда мы будем производить, когда мы будем овеществлять Синтез и Огонь на территорию. К примеру, мозговым штурмом на второй день любого Синтеза в созидании Станцы данного Синтеза, но с какими-то спецификами политики подразделения для того, чтобы Станца что делала? Станца вписывается в материю, впечатывает Синтез и Огонь в материю. Сложить Тезу. Допустим, Тезу того или иного Синтеза соответствующей политикой подразделения и тоже её развернуть куд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а территорию.</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На территорию. Дальше. Например, сложить эпиграмму. Как вам такое: эпиграмма 32-го Синтеза. Какие ещё есть? Эссе. Допустим, эссе 32-го Синтеза. Мы говорили, Служащий – это творчество. Творение – это Ипостась. И если мы не научимся с вами творчеству с Отцом, мы не сможем выразить политику подразделения. То есть мы идём строго по тем данным, которые где-то были уже осуществлены, озвучены. Это хорошо. Но нам нужно в диалоге с Аватарами Синтеза и с Отцом развернуть политику. Если мы не будем творческими, это будет сделать очень сложно, мы будем скучными, унылыми, ворчливыми. Говорить о любви к какому-то делу, вообще речи не может быть. И поэтому не притягиваются новенькие. Представляете, бегает счастливый новенький, воплотился в это воплощение Посвящённым. Говорит: – Ребята, Посвящённые! Посвящённые! Где вы? Где вы?</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Раз! Находит Посвящённых, Хум сработал. Говорит: – Ура! Я вас нашёл! – Приходите на занятие! (</w:t>
      </w:r>
      <w:r>
        <w:rPr>
          <w:rFonts w:cs="Times New Roman" w:ascii="Times New Roman" w:hAnsi="Times New Roman"/>
          <w:i/>
          <w:sz w:val="24"/>
          <w:szCs w:val="24"/>
        </w:rPr>
        <w:t>унылым голосом</w:t>
      </w:r>
      <w:r>
        <w:rPr>
          <w:rFonts w:cs="Times New Roman" w:ascii="Times New Roman" w:hAnsi="Times New Roman"/>
          <w:sz w:val="24"/>
          <w:szCs w:val="24"/>
        </w:rPr>
        <w:t xml:space="preserve">) – Какая ваша политика подразделения? – Страдание Синтезом, печалька Синтезом.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политика должна быть яркая! Возвращаясь к политике, тогда что такое политика подразделения?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Эксклюзив.</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Отлично, принимается. Эксклюзив. Эксклюзив Изначально Вышестоящего Отца. А ещё? Вообще, что такое политика? Что это за стиль? Кто такие политики? Это возможность чего?</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иалога, диалектик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ипломаты.</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Дипломаты, отлично. Был пример у вас. Что-то случилось с вашим Компетентным. Пошла в администрацию. Что она выразила? Политику подразделения. Что ещё?</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Общественный деятель.</w:t>
      </w:r>
    </w:p>
    <w:p>
      <w:pPr>
        <w:pStyle w:val="Normal"/>
        <w:spacing w:lineRule="auto" w:line="240" w:before="0" w:after="0"/>
        <w:ind w:firstLine="709"/>
        <w:jc w:val="both"/>
        <w:rPr/>
      </w:pPr>
      <w:r>
        <w:rPr>
          <w:rFonts w:cs="Times New Roman" w:ascii="Times New Roman" w:hAnsi="Times New Roman"/>
          <w:sz w:val="24"/>
          <w:szCs w:val="24"/>
        </w:rPr>
        <w:t xml:space="preserve">Общественный деятель. А ещё? Ребята, </w:t>
      </w:r>
      <w:r>
        <w:rPr>
          <w:rFonts w:cs="Times New Roman" w:ascii="Times New Roman" w:hAnsi="Times New Roman"/>
          <w:b/>
          <w:sz w:val="24"/>
          <w:szCs w:val="24"/>
        </w:rPr>
        <w:t>политика – это возможность донести Мысль, Смыслы, Идеи Изначально Вышестоящего Отца на вашей территории</w:t>
      </w:r>
      <w:r>
        <w:rPr>
          <w:rFonts w:cs="Times New Roman" w:ascii="Times New Roman" w:hAnsi="Times New Roman"/>
          <w:sz w:val="24"/>
          <w:szCs w:val="24"/>
        </w:rPr>
        <w:t xml:space="preserve">. И в чём ваша политика Изначально Вышестоящего Отца — здесь в подразделении? Это возможность донесения. Есть такое хорошее слово – возможность выгрузиться. Возможность выгрузиться – это раз. А </w:t>
      </w:r>
      <w:r>
        <w:rPr>
          <w:rFonts w:cs="Times New Roman" w:ascii="Times New Roman" w:hAnsi="Times New Roman"/>
          <w:b/>
          <w:sz w:val="24"/>
          <w:szCs w:val="24"/>
        </w:rPr>
        <w:t>политика ещё несёт собою стратегичность Изначально Вышестоящего Отца на этой территор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Но у каждого из нас как у Служащего есть определённая партия индивидуальная, сольная партия Изначально Вышестоящим Отцом. И здесь, если вы видите, как плохо получается у других – внимание – если вы видите, что кто-то делает не так, вы уже сбились со своей партии. Потому что, если вы играете партию Отца, вы не слышите никого кроме Отца. Это раз. </w:t>
      </w:r>
    </w:p>
    <w:p>
      <w:pPr>
        <w:pStyle w:val="Normal"/>
        <w:spacing w:lineRule="auto" w:line="240" w:before="0" w:after="0"/>
        <w:ind w:firstLine="709"/>
        <w:jc w:val="both"/>
        <w:rPr/>
      </w:pPr>
      <w:r>
        <w:rPr>
          <w:rFonts w:cs="Times New Roman" w:ascii="Times New Roman" w:hAnsi="Times New Roman"/>
          <w:sz w:val="24"/>
          <w:szCs w:val="24"/>
        </w:rPr>
        <w:t xml:space="preserve">А второе, вы будете искать взаимокоординацию, тональность с партией Отца в других. Знаете, если её нет внешне, вы будете искать внутренне. </w:t>
      </w:r>
      <w:r>
        <w:rPr>
          <w:rFonts w:cs="Times New Roman" w:ascii="Times New Roman" w:hAnsi="Times New Roman"/>
          <w:b/>
          <w:sz w:val="24"/>
          <w:szCs w:val="24"/>
        </w:rPr>
        <w:t>И эта внутренняя увлечённость партией Отца нас как Служащего начинает выгружать и развёртывать политику подразделения.</w:t>
      </w:r>
      <w:r>
        <w:rPr>
          <w:rFonts w:cs="Times New Roman" w:ascii="Times New Roman" w:hAnsi="Times New Roman"/>
          <w:sz w:val="24"/>
          <w:szCs w:val="24"/>
        </w:rPr>
        <w:t xml:space="preserve"> Попробуйте так увидеть. Вчера у нас с вами было задание. Вы записали на этот месяц, чтобы усвоить данный Синт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 ещё одно задание – это устроить мозговой штурм, организовать мозговой штурм «Что есмь политика подразделения».</w:t>
      </w:r>
      <w:r>
        <w:rPr>
          <w:rFonts w:cs="Times New Roman" w:ascii="Times New Roman" w:hAnsi="Times New Roman"/>
          <w:sz w:val="24"/>
          <w:szCs w:val="24"/>
        </w:rPr>
        <w:t xml:space="preserve"> Обязательно. У вас будет усваиваться 16-ричный Синтез и Огонь второго курса. С одной стороны, это 27-й горизонт, а с другой стороны, вам его нужно выгрузить, вам его нужно выгрузить и отдать. А дискуссия или мозговой штурм, попробуйте так организоваться, что он идёт только партией Изначально Вышестоящего Отца, которую вы как Служащий выражаете. Поэтому </w:t>
      </w:r>
      <w:r>
        <w:rPr>
          <w:rFonts w:cs="Times New Roman" w:ascii="Times New Roman" w:hAnsi="Times New Roman"/>
          <w:b/>
          <w:sz w:val="24"/>
          <w:szCs w:val="24"/>
        </w:rPr>
        <w:t xml:space="preserve">прежде, чем дискутировать, вы сонастраиваетесь на тональность партии Отца, чтобы сложить </w:t>
      </w:r>
      <w:r>
        <w:rPr>
          <w:rFonts w:cs="Times New Roman" w:ascii="Times New Roman" w:hAnsi="Times New Roman"/>
          <w:sz w:val="24"/>
          <w:szCs w:val="24"/>
        </w:rPr>
        <w:t>–</w:t>
      </w:r>
      <w:r>
        <w:rPr>
          <w:rFonts w:cs="Times New Roman" w:ascii="Times New Roman" w:hAnsi="Times New Roman"/>
          <w:b/>
          <w:sz w:val="24"/>
          <w:szCs w:val="24"/>
        </w:rPr>
        <w:t xml:space="preserve">прозвучало «конфедеративность» </w:t>
      </w:r>
      <w:r>
        <w:rPr>
          <w:rFonts w:cs="Times New Roman" w:ascii="Times New Roman" w:hAnsi="Times New Roman"/>
          <w:sz w:val="24"/>
          <w:szCs w:val="24"/>
        </w:rPr>
        <w:t xml:space="preserve">– </w:t>
      </w:r>
      <w:r>
        <w:rPr>
          <w:rFonts w:cs="Times New Roman" w:ascii="Times New Roman" w:hAnsi="Times New Roman"/>
          <w:b/>
          <w:sz w:val="24"/>
          <w:szCs w:val="24"/>
        </w:rPr>
        <w:t xml:space="preserve">конфедеративность политичности программы подразделения. </w:t>
      </w:r>
    </w:p>
    <w:p>
      <w:pPr>
        <w:pStyle w:val="Normal"/>
        <w:spacing w:lineRule="auto" w:line="240" w:before="0" w:after="0"/>
        <w:ind w:firstLine="709"/>
        <w:jc w:val="both"/>
        <w:rPr/>
      </w:pPr>
      <w:r>
        <w:rPr>
          <w:rFonts w:cs="Times New Roman" w:ascii="Times New Roman" w:hAnsi="Times New Roman"/>
          <w:sz w:val="24"/>
          <w:szCs w:val="24"/>
        </w:rPr>
        <w:t>Мы очень часто идём какими-то субъективными взглядами, а что нужно подразделению. Видите, вы даже Георга не вспомнили. А Георг – это тот, который знает о вашей территории подразделения абсолютно всё, причём Отцом. Он знает прошлое, настоящее и будущее. Д</w:t>
      </w:r>
      <w:r>
        <w:rPr>
          <w:rFonts w:cs="Times New Roman" w:ascii="Times New Roman" w:hAnsi="Times New Roman"/>
          <w:b/>
          <w:sz w:val="24"/>
          <w:szCs w:val="24"/>
        </w:rPr>
        <w:t>олжен быть политический диалог с Георгом просто постоянно</w:t>
      </w:r>
      <w:r>
        <w:rPr>
          <w:rFonts w:cs="Times New Roman" w:ascii="Times New Roman" w:hAnsi="Times New Roman"/>
          <w:sz w:val="24"/>
          <w:szCs w:val="24"/>
        </w:rPr>
        <w:t xml:space="preserve">. Просто постоянно. Есть моменты общения в галстуке и общения без галстука. Вы должны быть постоянно, знаете, «рука на пульсе» в общении с Аватаром Синтеза. Есть? Хорош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35" w:name="__RefHeading___Toc152601909"/>
      <w:bookmarkEnd w:id="35"/>
      <w:r>
        <w:rPr>
          <w:lang w:val="ru-RU"/>
        </w:rPr>
        <w:t>Мы ведём Синтез подразделения Частью Изначально Вышестоящего От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ё был один вопрос по ИВДИВО. И ответ есть. Просто нужно масштабнее посмотреть. Ответ был во вчерашнем дне Синтеза. Скажите, пожалуйста, мы как команда подразделения ИВДИВО Адыгея – это, кстати, касается и других подразделений – чем ведём Синтез подразделения? Мы же ведём с вами Синтез подразделения. Или нет? Чем ведём? Здесь тоже был такой нюанс, который сегодня ночью Аватарами Синтеза был озвучен. Чем ведём Синтез подразделения как команд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ачалами, Лог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точните ваш отве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ачалами Синтеза Изначально Вышестоящего Дом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что такое Начала? Вы сказали: «Началами Синтеза». А что такое Начала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пецифика подраз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а Синтеза? Куда относятся Начала Синтеза? </w:t>
      </w:r>
    </w:p>
    <w:p>
      <w:pPr>
        <w:pStyle w:val="Normal"/>
        <w:spacing w:lineRule="auto" w:line="240" w:before="0" w:after="0"/>
        <w:ind w:firstLine="709"/>
        <w:jc w:val="both"/>
        <w:rPr/>
      </w:pPr>
      <w:r>
        <w:rPr>
          <w:rFonts w:cs="Times New Roman" w:ascii="Times New Roman" w:hAnsi="Times New Roman"/>
          <w:sz w:val="24"/>
          <w:szCs w:val="24"/>
        </w:rPr>
        <w:t>Ребята, Начала Синтеза – это Статусы. Из чего состоит компетенция «Статусы»? Синтеза Начал. Скажите, пожалуйста, что это за Синтез, Синтез Начал? Не пугайтесь, нам нужно мозги поставить. Нам нужна калибровка такая. Поэтому неудобные такие вопросы, вы приводите всё на место. Мы перетряхиваем эти вопросы. Синтез Начал – это что? Это где? Объясните. Где его взять? Вчера был ответ, вспоминайте. Вчера был ответ и вам он очень понравился. Поэтому я сказала – уточните ваш вопрос. Но вы так через запятую, не акцентировали на важность. Вы сказали «Логикой». Но вы сказали Логикой не как Частью, а у вас прозвучало «логика» как слово. От вас Синтез Части не пошёл.</w:t>
      </w:r>
    </w:p>
    <w:p>
      <w:pPr>
        <w:pStyle w:val="Normal"/>
        <w:spacing w:lineRule="auto" w:line="240" w:before="0" w:after="0"/>
        <w:ind w:firstLine="709"/>
        <w:jc w:val="both"/>
        <w:rPr/>
      </w:pPr>
      <w:r>
        <w:rPr>
          <w:rFonts w:cs="Times New Roman" w:ascii="Times New Roman" w:hAnsi="Times New Roman"/>
          <w:sz w:val="24"/>
          <w:szCs w:val="24"/>
        </w:rPr>
        <w:t xml:space="preserve">Логикой как Частью, ребята. </w:t>
      </w:r>
      <w:r>
        <w:rPr>
          <w:rFonts w:cs="Times New Roman" w:ascii="Times New Roman" w:hAnsi="Times New Roman"/>
          <w:b/>
          <w:sz w:val="24"/>
          <w:szCs w:val="24"/>
        </w:rPr>
        <w:t>Мы Синтез подразделения ведём Частью Изначально Вышестоящего Отца</w:t>
      </w:r>
      <w:r>
        <w:rPr>
          <w:rFonts w:cs="Times New Roman" w:ascii="Times New Roman" w:hAnsi="Times New Roman"/>
          <w:sz w:val="24"/>
          <w:szCs w:val="24"/>
        </w:rPr>
        <w:t xml:space="preserve">. И тут нужно увидеть Логику не как некое понятие поверхностное, а Часть – это когда вы частица Отца Логикой, и вы ведёте Синтез подразделения Частью Изначально Вышестоящего Отца. </w:t>
      </w:r>
      <w:r>
        <w:rPr>
          <w:rFonts w:cs="Times New Roman" w:ascii="Times New Roman" w:hAnsi="Times New Roman"/>
          <w:spacing w:val="26"/>
          <w:sz w:val="24"/>
          <w:szCs w:val="24"/>
        </w:rPr>
        <w:t>Вами Отец продолжается своим Синтезом Логикой. Л</w:t>
      </w:r>
      <w:r>
        <w:rPr>
          <w:rFonts w:cs="Times New Roman" w:ascii="Times New Roman" w:hAnsi="Times New Roman"/>
          <w:sz w:val="24"/>
          <w:szCs w:val="24"/>
        </w:rPr>
        <w:t xml:space="preserve">огикой. И эта шпаргалка, которая у вас висит, она у вас цельна в Логике. Поэтому все 16 месяцев – пожалуйста, наизусть, наизусть, наизусть. Хотя бы вызубрить. Помните, раньше Суры что делали? Сутей мало было, но хотя бы там это бум-бум, бум-бум, бум-бум, хотя бы наизусть вызубривали и вызывали какой-то фрагмент сути. </w:t>
      </w:r>
    </w:p>
    <w:p>
      <w:pPr>
        <w:pStyle w:val="Normal"/>
        <w:spacing w:lineRule="auto" w:line="240" w:before="0" w:after="0"/>
        <w:ind w:firstLine="709"/>
        <w:jc w:val="both"/>
        <w:rPr/>
      </w:pPr>
      <w:r>
        <w:rPr>
          <w:rFonts w:cs="Times New Roman" w:ascii="Times New Roman" w:hAnsi="Times New Roman"/>
          <w:sz w:val="24"/>
          <w:szCs w:val="24"/>
        </w:rPr>
        <w:t xml:space="preserve">А вы ночью проснулись, и у вас она так стоит одномоментно. А у вас пока ещё даже разрозненность. Вас спроси – 11-я позиция Логики какая? Прямо органично – раз! – и сказать, не подглядывая, конечно. Автоматически. Допустим, седьмая позиция Логики? – раз! – и у вас течёт Синтез. У вас течёт, вы продолжаетесь Отцом. 14-я позиция, третья позиция, пятая позиция? У вас тут же этот образ, тут же этот образ. Откуда образ берётся? Когда вы уже пожили этим. Помните, мы вчера говорили – Гипостасис. Да это такое запредельное, это такое необычное, это такое эксклюзивное явление Логики, когда только из одного Гипостасиса можно заниматься Логикой Отца, познавая, что это такое. Вы должны так влюбиться в Часть. </w:t>
      </w:r>
    </w:p>
    <w:p>
      <w:pPr>
        <w:pStyle w:val="Normal"/>
        <w:spacing w:lineRule="auto" w:line="240" w:before="0" w:after="0"/>
        <w:ind w:firstLine="709"/>
        <w:jc w:val="both"/>
        <w:rPr/>
      </w:pPr>
      <w:r>
        <w:rPr>
          <w:rFonts w:cs="Times New Roman" w:ascii="Times New Roman" w:hAnsi="Times New Roman"/>
          <w:sz w:val="24"/>
          <w:szCs w:val="24"/>
        </w:rPr>
        <w:t xml:space="preserve">Помните, мы с чего начинали с вами Синтез? Служащий, на какой позиции влюбчивый? На пятой, помните? На пятой позиции он влюбчивый. А на 13-й позиции он уже любит. И если вы не полюбите Часть Отца, вы не сможете вести Синтез Изначально Вышестоящего Отца в подразделении. Это будут, знаете, такие обособленные явления, это будет фактором сдерживания. Понимаете, почему этот напряг пошёл? Из вас свободно не потёк Синтез, вы его не отдали, то есть у вас есть строго внутреннее, есть строго внешнее. </w:t>
      </w:r>
    </w:p>
    <w:p>
      <w:pPr>
        <w:pStyle w:val="Normal"/>
        <w:spacing w:lineRule="auto" w:line="240" w:before="0" w:after="0"/>
        <w:ind w:firstLine="709"/>
        <w:jc w:val="both"/>
        <w:rPr/>
      </w:pPr>
      <w:r>
        <w:rPr>
          <w:rFonts w:cs="Times New Roman" w:ascii="Times New Roman" w:hAnsi="Times New Roman"/>
          <w:sz w:val="24"/>
          <w:szCs w:val="24"/>
        </w:rPr>
        <w:t>А эта граница, знаете, чем размывается? Она размывается влюблённостью. Помните, влюблённость разрушает метрики, не соответствующие фундаментальностям Отца на данный момент. Поэтому попробуйте войти в такой внутренний интерес, влюблённость 16-рицы Логики Изначально Вышестоящего Отца и не просто её произносить: – Логик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ете, вздрогнуть от неё можно. А есмь Логика Изначально Вышестоящего Отца, когда от вас идёт волна 16-ричного Синтеза, которая даёт объективность, глубину, конкретику ответа на тот или иной вопрос. </w:t>
      </w:r>
    </w:p>
    <w:p>
      <w:pPr>
        <w:pStyle w:val="Normal"/>
        <w:spacing w:lineRule="auto" w:line="240" w:before="0" w:after="0"/>
        <w:ind w:firstLine="709"/>
        <w:jc w:val="both"/>
        <w:rPr/>
      </w:pPr>
      <w:r>
        <w:rPr>
          <w:rFonts w:cs="Times New Roman" w:ascii="Times New Roman" w:hAnsi="Times New Roman"/>
          <w:sz w:val="24"/>
          <w:szCs w:val="24"/>
        </w:rPr>
        <w:t xml:space="preserve">У вас вообще на территории подразделения политика, какая должна быть? Если учитывать, что вы ведёте 16-ричной Логикой, какая-то однородность. Это когда у вас заезжают на границу вашего подразделения – и у человека нет проблем. Вот понимаете, у человека нет проблем! Это территория, на которой решаются любые проблемы. Помните, в девяностые годы были «решалы»? И человек приходит и говорит: – Слушайте, у меня такие проблемы. – Ой, что ты переживаешь, пойдём порешаем!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ете, вы такие, когда у вас нет проблем. Почему? У вас 16-рица Логики. Помните, было задание, была задача Аватара Синтеза на одном из Синтезов – взять по одной позиции Логики и штурмовать так, раскрутить так, распаковать так, чтобы вы были ходячая эта позиция Логики. И в этом ваш фактор сдерживания, но при этом вы должны ещё выразить 16-ричность.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И здесь, как было правильно замечено, должна быть конфедеративность, когда вы складываете политику. И 16-рицы, этих 16-ти позиций в том числе. Знаете, так покрутить надо, в этом живость. И сегодня вы были очень активны, сейчас я озвучиваю то, что озвучили сегодня вы ночью. И вам это нужно выгрузить куда? Вовне. Нужно уметь выгружаться, иначе мы опухаем от Синтеза, нам становится неинтересно, мы становимся ворчливыми. И мы начинаем замечать, как это плохо у других, мы начинаем замечать, как они нарушают правила, как они нарушают стандарты. Вопрос – а вы Отцом это замечаете? Но если Отец это допускает, значит, может быть, Отцу что-то надо? Вот </w:t>
      </w:r>
      <w:r>
        <w:rPr>
          <w:rFonts w:cs="Times New Roman" w:ascii="Times New Roman" w:hAnsi="Times New Roman"/>
          <w:b/>
          <w:sz w:val="24"/>
          <w:szCs w:val="24"/>
        </w:rPr>
        <w:t>главная партия Служащего Изначально Вышестоящего Отца – это когда мы с вами в унисон звучим Синтезом Отца, тогда мы ведём Синтез Подразделения Частью Изначально Вышестоящего Отца, мы есмь Часть Отца</w:t>
      </w:r>
      <w:r>
        <w:rPr>
          <w:rFonts w:cs="Times New Roman" w:ascii="Times New Roman" w:hAnsi="Times New Roman"/>
          <w:sz w:val="24"/>
          <w:szCs w:val="24"/>
        </w:rPr>
        <w:t xml:space="preserve">.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или? Слушайте, прямо такая грустинка пошла… Ребята, ну распустите ночное обучение, ведь там так было, весело! На физику выгрузите. Хорошо. А как вы хотели? Тридцать второй Синтез. Это не просто там зачитать о какой-то Части.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Скажите, пожалуйста, а есть обратная связь на эту тему, может у кого-то что-то сложилось?</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iCs/>
          <w:sz w:val="24"/>
          <w:szCs w:val="24"/>
        </w:rPr>
        <w:t>Из зала: – Синтез подразделения – Синтез всех Служащих, разработано лично это всё. Какой-то такой Синтез – это Синтез всех Служащих, потенциал-то там</w:t>
      </w:r>
      <w:r>
        <w:rPr>
          <w:rFonts w:cs="Times New Roman" w:ascii="Times New Roman" w:hAnsi="Times New Roman"/>
          <w:sz w:val="24"/>
          <w:szCs w:val="24"/>
        </w:rPr>
        <w:t>.</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Да, смотрите, есть Синтез Изначально Вышестоящего Отца, его нужно вести. И для того, чтобы его вести, как правильно было сказано, мы его ведём совместным потенциалом Синтеза всей командой. Можно, конечно, в одиночку вести Синтез подразделения, когда уж совсем швах. А почему и нет? Ну, бывает же такое. Тогда вы ведёте, вы берёте на себя ответственность и ведёте Синтез подразделения. Но на то и команда, и Отец подбирает команду для того, чтобы Его Синтез вели командно. И каждый выражает Синтез Изначально Вышестоящего Отца в той специфике, которой мы являемся. Есть, хорошо. Но! – Все не правы, всё не так, я одна в поле воин, я веду Синтез (</w:t>
      </w:r>
      <w:r>
        <w:rPr>
          <w:rFonts w:cs="Times New Roman" w:ascii="Times New Roman" w:hAnsi="Times New Roman"/>
          <w:i/>
          <w:sz w:val="24"/>
          <w:szCs w:val="24"/>
        </w:rPr>
        <w:t>мрачным, недовольным тоном</w:t>
      </w:r>
      <w:r>
        <w:rPr>
          <w:rFonts w:cs="Times New Roman" w:ascii="Times New Roman" w:hAnsi="Times New Roman"/>
          <w:sz w:val="24"/>
          <w:szCs w:val="24"/>
        </w:rPr>
        <w:t xml:space="preserve">) Тогда вопрос – какай же я тогда Служащий, если я не политик и не могу договориться со всей командой?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я недавно разговаривала с одной Служащей, она звонила из одного подразделения, говорит: – Я больше не могу в этой теме участвовать.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А почему? Там одна тема есть очень интересная в одном подразделении, её нужно штурмовать совместной взаимоорганизацией.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а говорит: – Я больше не могу, потому что меня не слышат. – В смысле, не слышат? – Одна говорит то, другая говорит то, третья говорит то. – Правильно говорят? – Нет, они не говорят так, как я говорю.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b/>
          <w:sz w:val="24"/>
          <w:szCs w:val="24"/>
        </w:rPr>
        <w:t>Служащий – это политик. Он может договориться, он дипломат, диалектик, он может синтезировать разные противоположные мнения или интересы в одно цельное как явление Синтеза Изначально Вышестоящего Отца.</w:t>
      </w:r>
      <w:r>
        <w:rPr>
          <w:rFonts w:cs="Times New Roman" w:ascii="Times New Roman" w:hAnsi="Times New Roman"/>
          <w:sz w:val="24"/>
          <w:szCs w:val="24"/>
        </w:rPr>
        <w:t xml:space="preserve"> Поэтому легче сказать, что все неправы, одна я умная. А Служащий – это тот, которого наоборот это заводит. Вы понимаете этот внутренний азарт политика. А, не получается? Значит, мне сюда. Значит, мне сюда. Хорошо.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36" w:name="__RefHeading___Toc152601910"/>
      <w:bookmarkEnd w:id="36"/>
      <w:r>
        <w:rPr>
          <w:lang w:val="ru-RU"/>
        </w:rPr>
        <w:t>Совместные дела Служащего с Аватарами Синтез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ё одно сегодня было задание. Ночью по итогу, здесь в индивидуальном порядке как говорится, на совести каждого. Попробуйте сейчас вспомнить, мы на эту тему не работали, просто Аватары Синтеза подвели итоги сегодняшнего интенсива. Попробуйте вспомнить конкретно, какие у вас лично как у Служащего совместные дела с Аватарами Синтеза. И прямо буквально, это же мгновение, и там через запятую: вот это дело, это дело, это дело.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сли нет этой автоматики осознания и совместного Синтеза с Аватарами Синтеза, </w:t>
      </w:r>
    </w:p>
    <w:p>
      <w:pPr>
        <w:pStyle w:val="Normal"/>
        <w:tabs>
          <w:tab w:val="clear" w:pos="708"/>
          <w:tab w:val="left" w:pos="3769" w:leader="none"/>
          <w:tab w:val="left" w:pos="5735"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Синтеза в индивидуальном порядке выйти, допустим, к </w:t>
      </w:r>
    </w:p>
    <w:p>
      <w:pPr>
        <w:pStyle w:val="Normal"/>
        <w:tabs>
          <w:tab w:val="clear" w:pos="708"/>
          <w:tab w:val="left" w:pos="3769" w:leader="none"/>
          <w:tab w:val="left" w:pos="5735"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начально Вышестоящему Аватару Синтеза Кут Хуми, выйти к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начально Вышестоящей Аватарессе Синтеза Фаинь,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ашей внутренней организаци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ватару Синтеза подразделения,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Аватару Синтеза организаци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онкретно услышать подтверждение ваших совместных дел.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аче мы как Служащие с вами потеряемся.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ему? А потому что только совместным делом можно наработать… Продолжите, мы вчера об этом говорили – как Служащий. Смотрите, что делает совместное дело? Оно начинает активировать Начала. Помните? Начало Синтеза, о котором вы говорили.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в каждом Служащем это есмь Начало Синтеза. Но эти Начала Синтеза нужно что сделать? Расшифровать, распаковать и отдать. Правильно? А что для этого нужно? Совместное дело с Аватарами Синтеза – в наработке чего? Чем мы это отдадим? Мы вчера говорили об этом. Чтобы распаковать и расшифровать Начала Синтеза, что нужно наработать?</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iCs/>
          <w:sz w:val="24"/>
          <w:szCs w:val="24"/>
        </w:rPr>
        <w:t>Из зала: – Синтезность</w:t>
      </w:r>
      <w:r>
        <w:rPr>
          <w:rFonts w:cs="Times New Roman" w:ascii="Times New Roman" w:hAnsi="Times New Roman"/>
          <w:sz w:val="24"/>
          <w:szCs w:val="24"/>
        </w:rPr>
        <w:t>.</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ность. А ещё? Чтобы она уже была. Между Синтезностью и Началами Синтеза, мы вчера говорили, наработать Навык, помните, Навык. А что такое Навык? Это многократность действия. Многократность действия.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Кто вспомнил дело, совместное дело с Аватарам Синтеза, тут же следующий вопрос. Мы в зале стоим, мы это всё вслух произносим. Следующий вопрос – а сколько раз вы ходили к Аватару Синтеза, нарабатывая навык, советуясь какими-то нюансами этого дела совместно? И чаще всего один-два раза, когда стяжал и когда забыл. Всё, всё остальное – сам-сам-сам.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этому </w:t>
      </w:r>
      <w:r>
        <w:rPr>
          <w:rFonts w:cs="Times New Roman" w:ascii="Times New Roman" w:hAnsi="Times New Roman"/>
          <w:b/>
          <w:sz w:val="24"/>
          <w:szCs w:val="24"/>
        </w:rPr>
        <w:t xml:space="preserve">наша с вами задача как Служащих </w:t>
      </w:r>
      <w:r>
        <w:rPr>
          <w:rFonts w:cs="Times New Roman" w:ascii="Times New Roman" w:hAnsi="Times New Roman"/>
          <w:sz w:val="24"/>
          <w:szCs w:val="24"/>
        </w:rPr>
        <w:t xml:space="preserve">– обязательно выйти прямо по горячим следам, пока вы тёпленькие сегодня будете, у нас завершается Синтез, придёте домой, сядете, чайку попьёте, покушаете, потом сядьте на пять минут на диванчик и </w:t>
      </w:r>
      <w:r>
        <w:rPr>
          <w:rFonts w:cs="Times New Roman" w:ascii="Times New Roman" w:hAnsi="Times New Roman"/>
          <w:b/>
          <w:sz w:val="24"/>
          <w:szCs w:val="24"/>
        </w:rPr>
        <w:t>стяжайте, выйдите, попросите совместное дело</w:t>
      </w:r>
      <w:r>
        <w:rPr>
          <w:rFonts w:cs="Times New Roman" w:ascii="Times New Roman" w:hAnsi="Times New Roman"/>
          <w:sz w:val="24"/>
          <w:szCs w:val="24"/>
        </w:rPr>
        <w:t xml:space="preserve">. Допустим даже, если это будет одно дело, но оно будет настоящее, вы полюбите его исполнять. Представляете, вы приходите: – Так, Аватар Синтеза, какое дело? Нам сказали на Синтезе, допустим, организация этого, стяжание этого, проведение этого, этого, этого. Как же теперь с этим жить? И вы выходите, извините, не выходите – можно я грубо скажу? – выползаете к Аватарам Синтеза и говорите: – Ну что? </w:t>
      </w:r>
      <w:r>
        <w:rPr>
          <w:rFonts w:cs="Times New Roman" w:ascii="Times New Roman" w:hAnsi="Times New Roman"/>
          <w:i/>
          <w:sz w:val="24"/>
          <w:szCs w:val="24"/>
        </w:rPr>
        <w:t>(усталым голосом)</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iCs/>
          <w:sz w:val="24"/>
          <w:szCs w:val="24"/>
        </w:rPr>
        <w:t>Из зала: – Будем служить</w:t>
      </w:r>
      <w:r>
        <w:rPr>
          <w:rFonts w:cs="Times New Roman" w:ascii="Times New Roman" w:hAnsi="Times New Roman"/>
          <w:sz w:val="24"/>
          <w:szCs w:val="24"/>
        </w:rPr>
        <w:t>?</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Будем служить? (</w:t>
      </w:r>
      <w:r>
        <w:rPr>
          <w:rFonts w:cs="Times New Roman" w:ascii="Times New Roman" w:hAnsi="Times New Roman"/>
          <w:i/>
          <w:sz w:val="24"/>
          <w:szCs w:val="24"/>
        </w:rPr>
        <w:t>смеётся</w:t>
      </w:r>
      <w:r>
        <w:rPr>
          <w:rFonts w:cs="Times New Roman" w:ascii="Times New Roman" w:hAnsi="Times New Roman"/>
          <w:sz w:val="24"/>
          <w:szCs w:val="24"/>
        </w:rPr>
        <w:t>) И в этом состоянии Аватар Синтеза говорит: – Иди деточка, отдыхай.</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у что, как это говорится, любви у нас с тобой не сложится нашим общим делом.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Хорошо? Поэтому тоже такое задание: </w:t>
      </w:r>
      <w:r>
        <w:rPr>
          <w:rFonts w:cs="Times New Roman" w:ascii="Times New Roman" w:hAnsi="Times New Roman"/>
          <w:b/>
          <w:sz w:val="24"/>
          <w:szCs w:val="24"/>
        </w:rPr>
        <w:t>осознайте, какая конкретика дела у вас совместно с Аватарами Синтеза</w:t>
      </w:r>
      <w:r>
        <w:rPr>
          <w:rFonts w:cs="Times New Roman" w:ascii="Times New Roman" w:hAnsi="Times New Roman"/>
          <w:sz w:val="24"/>
          <w:szCs w:val="24"/>
        </w:rPr>
        <w:t xml:space="preserve">. Вот смотрите, с одной стороны, вроде бы ничего нового, а с другой стороны, мы настолько замылили эту тему. Почему? Ребята, мы в Дом приходим служить, и мы сотрудники с Аватарами Синтеза. А мы больше общаемся между собой и причём так, в личном порядке, но не с Аватарами Синтеза. Иногда ходим к Аватарам Синтеза. Поймите, мы там служим, мы – одна команда. Вчера кто говорил, когда мы стяжали Ратную сферу, что не только Аватары Синтеза, а у каждого Аватара Синтеза есть своя команда. И поэтому мы с вами в ночных обучениях участвуем в мероприятиях, в каких-то совместных мозговых штурмах с этими командами. И нам нужно переходить на сознательное действие с Аватарами Синтеза для того, чтобы выгружаться данным Синтезом. Хорошо. Ещё грустнее стало, да? Ну, ладно.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37" w:name="__RefHeading___Toc152601911"/>
      <w:bookmarkEnd w:id="37"/>
      <w:r>
        <w:rPr>
          <w:lang w:val="ru-RU"/>
        </w:rPr>
        <w:t>Служащие сознательно выздоравливают</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Что вам ещё эксклюзивного по ночному обучению. А! Ещё интересное было сегодня, кому-то, видимо, очень надо было. По итогу ночного обучения. Был вопрос – здравость Служащего. Я не знаю, почему это всплыло, видимо, по итогу кому-то это нужно было. В чём здравость Служащего? </w:t>
      </w:r>
      <w:r>
        <w:rPr>
          <w:rFonts w:cs="Times New Roman" w:ascii="Times New Roman" w:hAnsi="Times New Roman"/>
          <w:b/>
          <w:sz w:val="24"/>
          <w:szCs w:val="24"/>
        </w:rPr>
        <w:t>Служащий не болеет</w:t>
      </w:r>
      <w:r>
        <w:rPr>
          <w:rFonts w:cs="Times New Roman" w:ascii="Times New Roman" w:hAnsi="Times New Roman"/>
          <w:sz w:val="24"/>
          <w:szCs w:val="24"/>
        </w:rPr>
        <w:t>. Как выздороветь? Если что вдруг там. Тут не имеется в виду, если вы схватили, допустим, ОРЗ, ОРВИ, где-нибудь там кольнуло или ещё что-то. Бывают глобальные, хронические. Никто не отменяет, что мы с вами в переходном периоде и у нас обязательно остатки, как говорится, сладки в записи Духа. Иногда они со всех сторон начинают просачиваться, и мы как Служащие должны сознательно выздороветь. Интересно, у кого-то ведь сегодня ночью это звучало – выздороветь. Как? Именно с точки зрения Служащего. Это ракурс Служащего. А! Понятно, такой маркетинг, реклама быть Служащим: «Будете Служащим, будете здоровы». Ваши предложения? В чём эксклюзив выздоровления Служащего?</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iCs/>
          <w:sz w:val="24"/>
          <w:szCs w:val="24"/>
        </w:rPr>
        <w:t xml:space="preserve">Из зала: </w:t>
      </w:r>
      <w:r>
        <w:rPr>
          <w:rFonts w:cs="Times New Roman" w:ascii="Times New Roman" w:hAnsi="Times New Roman"/>
          <w:i/>
          <w:sz w:val="24"/>
          <w:szCs w:val="24"/>
        </w:rPr>
        <w:t>– Вляпаться.</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стати, один из вариантов. Знаете, вляпаться. А зачем? Объясните этот механизм. Мы вчера говорили об этом, так что не удивляйтесь, у нас вчера целая тема была, мы учились вляпываться.</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iCs/>
          <w:sz w:val="24"/>
          <w:szCs w:val="24"/>
        </w:rPr>
        <w:t>Из зала: – Чтоб не перейти с физики, а спуститься, допустим, с Компетентного в Человека. И развернуть там условия</w:t>
      </w:r>
      <w:r>
        <w:rPr>
          <w:rFonts w:cs="Times New Roman" w:ascii="Times New Roman" w:hAnsi="Times New Roman"/>
          <w:sz w:val="24"/>
          <w:szCs w:val="24"/>
        </w:rPr>
        <w:t>.</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чем? Подождите, это уже потом произойдёт, понимаете, это произойдёт, не переживайте, на автомате.</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iCs/>
          <w:sz w:val="24"/>
          <w:szCs w:val="24"/>
        </w:rPr>
        <w:t>Из зала: – Фундаментальности реализовать в материи</w:t>
      </w:r>
      <w:r>
        <w:rPr>
          <w:rFonts w:cs="Times New Roman" w:ascii="Times New Roman" w:hAnsi="Times New Roman"/>
          <w:sz w:val="24"/>
          <w:szCs w:val="24"/>
        </w:rPr>
        <w:t>.</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Да! То есть, смотрите, когда идёт вляп, происходит критическая точка перехода, и у нас всё хорошо. Утром общались – и там проблема, и там что-то надо сделать, и там. Ребята, это нормально, за счёт этого мы живём. Что происходит в этих ситуациях? </w:t>
      </w:r>
      <w:r>
        <w:rPr>
          <w:rFonts w:cs="Times New Roman" w:ascii="Times New Roman" w:hAnsi="Times New Roman"/>
          <w:b/>
          <w:sz w:val="24"/>
          <w:szCs w:val="24"/>
        </w:rPr>
        <w:t>Нас вынуждают включить резерв и отдать Отцовские вышестоящие фундаменты в материю</w:t>
      </w:r>
      <w:r>
        <w:rPr>
          <w:rFonts w:cs="Times New Roman" w:ascii="Times New Roman" w:hAnsi="Times New Roman"/>
          <w:sz w:val="24"/>
          <w:szCs w:val="24"/>
        </w:rPr>
        <w:t>. А когда у вас всё хорошо, что вы отдаёте? Извините, кроме как в туалет больше ничего не отдаём, потому что у нас всё хорошо. Мы сидим, там покушали, там полежали, там телевизор посмотрели, в телефоне поковырялись. Чё-то отдали? Нет. Вы на беговой дорожке в хороший образ жизни бегаете? Вот вопрос: каждый из вас по утрам бегает? Зарядку делает? Так вот, честно. А это физическое тело. Физическое тело – это Психодинамика, которая усваивает вышестоящий фундамент. Абсолютно</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у всех людей, абсолютно. У нас биологически генетика такая. Мы должны усваивать вышестоящие фундаменты и отдавать их в материю. Усвоил – отдал, усвоил – отдал. Если усвоил, но не додал, </w:t>
      </w:r>
      <w:r>
        <w:rPr>
          <w:rFonts w:cs="Times New Roman" w:ascii="Times New Roman" w:hAnsi="Times New Roman"/>
          <w:sz w:val="24"/>
          <w:szCs w:val="24"/>
          <w:lang w:val="ru-MD"/>
        </w:rPr>
        <w:t>мы</w:t>
      </w:r>
      <w:r>
        <w:rPr>
          <w:rFonts w:cs="Times New Roman" w:ascii="Times New Roman" w:hAnsi="Times New Roman"/>
          <w:sz w:val="24"/>
          <w:szCs w:val="24"/>
        </w:rPr>
        <w:t xml:space="preserve"> начинаем от этого пухнуть. Что нужно сделать? Должны быть физические нагрузки обязательно.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ещё один такой момент. Мы сейчас вернёмся к вопросу. Есть ещё один такой момент. Очень часто приходят</w:t>
      </w:r>
      <w:r>
        <w:rPr>
          <w:rFonts w:cs="Times New Roman" w:ascii="Times New Roman" w:hAnsi="Times New Roman"/>
          <w:sz w:val="24"/>
          <w:szCs w:val="24"/>
          <w:lang w:val="ru-MD"/>
        </w:rPr>
        <w:t xml:space="preserve"> и</w:t>
      </w:r>
      <w:r>
        <w:rPr>
          <w:rFonts w:cs="Times New Roman" w:ascii="Times New Roman" w:hAnsi="Times New Roman"/>
          <w:sz w:val="24"/>
          <w:szCs w:val="24"/>
        </w:rPr>
        <w:t xml:space="preserve"> говорят: – Ой, </w:t>
      </w:r>
      <w:r>
        <w:rPr>
          <w:rFonts w:cs="Times New Roman" w:ascii="Times New Roman" w:hAnsi="Times New Roman"/>
          <w:sz w:val="24"/>
          <w:szCs w:val="24"/>
          <w:lang w:val="ru-MD"/>
        </w:rPr>
        <w:t xml:space="preserve">да </w:t>
      </w:r>
      <w:r>
        <w:rPr>
          <w:rFonts w:cs="Times New Roman" w:ascii="Times New Roman" w:hAnsi="Times New Roman"/>
          <w:sz w:val="24"/>
          <w:szCs w:val="24"/>
        </w:rPr>
        <w:t xml:space="preserve">у меня такие физические нагрузки!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lang w:val="ru-MD"/>
        </w:rPr>
        <w:t>У</w:t>
      </w:r>
      <w:r>
        <w:rPr>
          <w:rFonts w:cs="Times New Roman" w:ascii="Times New Roman" w:hAnsi="Times New Roman"/>
          <w:sz w:val="24"/>
          <w:szCs w:val="24"/>
        </w:rPr>
        <w:t xml:space="preserve"> меня трёхэтажный дом. Я с ведром и шваброй бегаю, м</w:t>
      </w:r>
      <w:r>
        <w:rPr>
          <w:rFonts w:cs="Times New Roman" w:ascii="Times New Roman" w:hAnsi="Times New Roman"/>
          <w:b/>
          <w:sz w:val="24"/>
          <w:szCs w:val="24"/>
        </w:rPr>
        <w:t>о</w:t>
      </w:r>
      <w:r>
        <w:rPr>
          <w:rFonts w:cs="Times New Roman" w:ascii="Times New Roman" w:hAnsi="Times New Roman"/>
          <w:sz w:val="24"/>
          <w:szCs w:val="24"/>
        </w:rPr>
        <w:t>ю, убираю. А у меня одно место поправляется, и здоровье хуже и хуже...</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Почему, ребята? Кто сообразит? А почему легче, допустим, пойти в спортзал или там организованно сознательно выполнить какие-то </w:t>
      </w:r>
      <w:r>
        <w:rPr>
          <w:rFonts w:cs="Times New Roman" w:ascii="Times New Roman" w:hAnsi="Times New Roman"/>
          <w:sz w:val="24"/>
          <w:szCs w:val="24"/>
          <w:lang w:val="ru-MD"/>
        </w:rPr>
        <w:t>упражнения и от них легче? Почему?</w:t>
      </w:r>
    </w:p>
    <w:p>
      <w:pPr>
        <w:pStyle w:val="Normal"/>
        <w:spacing w:lineRule="auto" w:line="240" w:before="0" w:after="0"/>
        <w:ind w:firstLine="709"/>
        <w:contextualSpacing/>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 Статически.</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Эстетически?</w:t>
      </w:r>
    </w:p>
    <w:p>
      <w:pPr>
        <w:pStyle w:val="Normal"/>
        <w:spacing w:lineRule="auto" w:line="240" w:before="0" w:after="0"/>
        <w:ind w:firstLine="709"/>
        <w:contextualSpacing/>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 Статически.</w:t>
      </w:r>
    </w:p>
    <w:p>
      <w:pPr>
        <w:pStyle w:val="Normal"/>
        <w:spacing w:lineRule="auto" w:line="240" w:before="0" w:after="0"/>
        <w:ind w:firstLine="709"/>
        <w:contextualSpacing/>
        <w:jc w:val="both"/>
        <w:rPr/>
      </w:pPr>
      <w:r>
        <w:rPr>
          <w:rFonts w:cs="Times New Roman" w:ascii="Times New Roman" w:hAnsi="Times New Roman"/>
          <w:sz w:val="24"/>
          <w:szCs w:val="24"/>
          <w:lang w:val="ru-MD"/>
        </w:rPr>
        <w:t xml:space="preserve">А мне послышалось «эстетически». Вы вчера про красоту говорили, эстетика была бы в тему </w:t>
      </w:r>
      <w:r>
        <w:rPr>
          <w:rFonts w:cs="Times New Roman" w:ascii="Times New Roman" w:hAnsi="Times New Roman"/>
          <w:i/>
          <w:sz w:val="24"/>
          <w:szCs w:val="24"/>
          <w:lang w:val="ru-MD"/>
        </w:rPr>
        <w:t>(смеётся)</w:t>
      </w:r>
      <w:r>
        <w:rPr>
          <w:rFonts w:cs="Times New Roman" w:ascii="Times New Roman" w:hAnsi="Times New Roman"/>
          <w:sz w:val="24"/>
          <w:szCs w:val="24"/>
          <w:lang w:val="ru-MD"/>
        </w:rPr>
        <w:t>. Так, статически. Ещё, ещё?</w:t>
      </w:r>
    </w:p>
    <w:p>
      <w:pPr>
        <w:pStyle w:val="Normal"/>
        <w:spacing w:lineRule="auto" w:line="240" w:before="0" w:after="0"/>
        <w:ind w:firstLine="709"/>
        <w:contextualSpacing/>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 Целеполагание.</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Во! Молодец! Совершенно верно. Духу нужно целеполагание, ребята. Цель, идея, зачем вы это делаете. Обязательно. Там должно быть прописано. Помните, там идёт пропись фундаментальностей, которые вы вызываете и которые вы реализуете. Есть целеполагание. Поэтому обязательно, в хорошем смысле слова, должна быть физкультура, должен быть спорт ИВДИВО, мы должны двигаться, мы должны отдавать и выбрасывать это в материю. Выброс обязательно должен быть.</w:t>
      </w:r>
    </w:p>
    <w:p>
      <w:pPr>
        <w:pStyle w:val="Normal"/>
        <w:spacing w:lineRule="auto" w:line="240" w:before="0" w:after="0"/>
        <w:ind w:firstLine="709"/>
        <w:contextualSpacing/>
        <w:jc w:val="both"/>
        <w:rPr/>
      </w:pPr>
      <w:r>
        <w:rPr>
          <w:rFonts w:cs="Times New Roman" w:ascii="Times New Roman" w:hAnsi="Times New Roman"/>
          <w:sz w:val="24"/>
          <w:szCs w:val="24"/>
          <w:lang w:val="ru-MD"/>
        </w:rPr>
        <w:t xml:space="preserve">В продолжение темы здоровья. Было предложение – вляпаться. То есть у нас включаются с вами резервы. Какие? Потенциальные резервы Изначально Вышестоящего Отца. Кстати, у каждого человека тоже. То есть при хорошей-то жизни «в жизни бы не пошёл, не пробежался, не позвонил»! Допустим, стесняюсь-стесняюсь, а тут припекло </w:t>
      </w:r>
      <w:r>
        <w:rPr>
          <w:rFonts w:cs="Times New Roman" w:ascii="Times New Roman" w:hAnsi="Times New Roman"/>
          <w:sz w:val="24"/>
          <w:szCs w:val="24"/>
        </w:rPr>
        <w:t>–</w:t>
      </w:r>
      <w:r>
        <w:rPr>
          <w:rFonts w:cs="Times New Roman" w:ascii="Times New Roman" w:hAnsi="Times New Roman"/>
          <w:sz w:val="24"/>
          <w:szCs w:val="24"/>
          <w:lang w:val="ru-MD"/>
        </w:rPr>
        <w:t xml:space="preserve"> раз </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берёт: </w:t>
      </w:r>
      <w:r>
        <w:rPr>
          <w:rFonts w:cs="Times New Roman" w:ascii="Times New Roman" w:hAnsi="Times New Roman"/>
          <w:sz w:val="24"/>
          <w:szCs w:val="24"/>
        </w:rPr>
        <w:t>–</w:t>
      </w:r>
      <w:r>
        <w:rPr>
          <w:rFonts w:cs="Times New Roman" w:ascii="Times New Roman" w:hAnsi="Times New Roman"/>
          <w:sz w:val="24"/>
          <w:szCs w:val="24"/>
          <w:lang w:val="ru-MD"/>
        </w:rPr>
        <w:t xml:space="preserve"> Здравствуйте, извините, пожалуйста... </w:t>
      </w:r>
      <w:r>
        <w:rPr>
          <w:rFonts w:cs="Times New Roman" w:ascii="Times New Roman" w:hAnsi="Times New Roman"/>
          <w:i/>
          <w:sz w:val="24"/>
          <w:szCs w:val="24"/>
          <w:lang w:val="ru-MD"/>
        </w:rPr>
        <w:t>(жалобным голосом)</w:t>
      </w:r>
      <w:r>
        <w:rPr>
          <w:rFonts w:cs="Times New Roman" w:ascii="Times New Roman" w:hAnsi="Times New Roman"/>
          <w:sz w:val="24"/>
          <w:szCs w:val="24"/>
          <w:lang w:val="ru-MD"/>
        </w:rPr>
        <w:t>. То есть идёт преодоление внутреннее. Что мы делаем? Мы выбрасываем, мы реализуем вышестоящие фундаментальности.</w:t>
      </w:r>
      <w:r>
        <w:rPr>
          <w:rFonts w:cs="Times New Roman" w:ascii="Times New Roman" w:hAnsi="Times New Roman"/>
          <w:sz w:val="24"/>
          <w:szCs w:val="24"/>
        </w:rPr>
        <w:t xml:space="preserve"> И мы что делаем? Мы освобождаемся.</w:t>
      </w:r>
    </w:p>
    <w:p>
      <w:pPr>
        <w:pStyle w:val="Normal"/>
        <w:spacing w:lineRule="auto" w:line="240" w:before="0" w:after="0"/>
        <w:ind w:firstLine="709"/>
        <w:contextualSpacing/>
        <w:jc w:val="both"/>
        <w:rPr/>
      </w:pPr>
      <w:r>
        <w:rPr>
          <w:rFonts w:cs="Times New Roman" w:ascii="Times New Roman" w:hAnsi="Times New Roman"/>
          <w:sz w:val="24"/>
          <w:szCs w:val="24"/>
        </w:rPr>
        <w:t xml:space="preserve">Дальше. Если идёт вляп, </w:t>
      </w:r>
      <w:r>
        <w:rPr>
          <w:rFonts w:cs="Times New Roman" w:ascii="Times New Roman" w:hAnsi="Times New Roman"/>
          <w:sz w:val="24"/>
          <w:szCs w:val="24"/>
          <w:lang w:val="ru-MD"/>
        </w:rPr>
        <w:t>как было</w:t>
      </w:r>
      <w:r>
        <w:rPr>
          <w:rFonts w:cs="Times New Roman" w:ascii="Times New Roman" w:hAnsi="Times New Roman"/>
          <w:sz w:val="24"/>
          <w:szCs w:val="24"/>
        </w:rPr>
        <w:t xml:space="preserve"> озвучено</w:t>
      </w:r>
      <w:r>
        <w:rPr>
          <w:rFonts w:cs="Times New Roman" w:ascii="Times New Roman" w:hAnsi="Times New Roman"/>
          <w:sz w:val="24"/>
          <w:szCs w:val="24"/>
          <w:lang w:val="ru-MD"/>
        </w:rPr>
        <w:t>,</w:t>
      </w:r>
      <w:r>
        <w:rPr>
          <w:rFonts w:cs="Times New Roman" w:ascii="Times New Roman" w:hAnsi="Times New Roman"/>
          <w:sz w:val="24"/>
          <w:szCs w:val="24"/>
        </w:rPr>
        <w:t xml:space="preserve"> и вчера мы говорили, переход из Частей Компетентного в Части Человека, что в этот момент происходит? Смотрите, интересный момент. Когда мы решаем вопросы, сегодня утром с вами разговаривали, мы смотрим иногда на человеческие проблемы человеческим взглядом. И знаете, в первую очередь, как Дух отзывается? </w:t>
      </w:r>
      <w:r>
        <w:rPr>
          <w:rFonts w:cs="Times New Roman" w:ascii="Times New Roman" w:hAnsi="Times New Roman"/>
          <w:i/>
          <w:sz w:val="24"/>
          <w:szCs w:val="24"/>
        </w:rPr>
        <w:t>(глубоко вздыхает и выдыхает)</w:t>
      </w:r>
      <w:r>
        <w:rPr>
          <w:rFonts w:cs="Times New Roman" w:ascii="Times New Roman" w:hAnsi="Times New Roman"/>
          <w:sz w:val="24"/>
          <w:szCs w:val="24"/>
        </w:rPr>
        <w:t xml:space="preserve">. Всё. Вы посмотрели на какую-то человеческую проблему человеческим взглядом. Это Дух. </w:t>
      </w:r>
    </w:p>
    <w:p>
      <w:pPr>
        <w:pStyle w:val="Normal"/>
        <w:spacing w:lineRule="auto" w:line="240" w:before="0" w:after="0"/>
        <w:ind w:firstLine="709"/>
        <w:contextualSpacing/>
        <w:jc w:val="both"/>
        <w:rPr/>
      </w:pPr>
      <w:r>
        <w:rPr>
          <w:rFonts w:cs="Times New Roman" w:ascii="Times New Roman" w:hAnsi="Times New Roman"/>
          <w:sz w:val="24"/>
          <w:szCs w:val="24"/>
        </w:rPr>
        <w:t>А когда вы смотрите Служащим на человеческие вопросы, у вас совсем другое состояние. Что вы делаете?</w:t>
      </w:r>
      <w:r>
        <w:rPr>
          <w:rFonts w:cs="Times New Roman" w:ascii="Times New Roman" w:hAnsi="Times New Roman"/>
          <w:b/>
          <w:sz w:val="24"/>
          <w:szCs w:val="24"/>
        </w:rPr>
        <w:t xml:space="preserve"> Вы привносите из 512-рицы Частей Служащего более высокие качества реализации, более высокие разнообразные качества реализации</w:t>
      </w:r>
      <w:r>
        <w:rPr>
          <w:rFonts w:cs="Times New Roman" w:ascii="Times New Roman" w:hAnsi="Times New Roman"/>
          <w:b/>
          <w:sz w:val="24"/>
          <w:szCs w:val="24"/>
          <w:lang w:val="ru-MD"/>
        </w:rPr>
        <w:t>, которыми</w:t>
      </w:r>
      <w:r>
        <w:rPr>
          <w:rFonts w:cs="Times New Roman" w:ascii="Times New Roman" w:hAnsi="Times New Roman"/>
          <w:b/>
          <w:sz w:val="24"/>
          <w:szCs w:val="24"/>
        </w:rPr>
        <w:t xml:space="preserve"> вы восходите</w:t>
      </w:r>
      <w:r>
        <w:rPr>
          <w:rFonts w:cs="Times New Roman" w:ascii="Times New Roman" w:hAnsi="Times New Roman"/>
          <w:sz w:val="24"/>
          <w:szCs w:val="24"/>
        </w:rPr>
        <w:t xml:space="preserve">. Почему? Вы отдали. И мы можем взойти тогда – можно, я грубо скажу? – когда мы облегчились. И нам иногда тяжело служить лишь потому, что мы не отдали вовне. У нас такой балласт физики, который мы не отдали! И нам сложно </w:t>
      </w:r>
      <w:r>
        <w:rPr>
          <w:rFonts w:cs="Times New Roman" w:ascii="Times New Roman" w:hAnsi="Times New Roman"/>
          <w:sz w:val="24"/>
          <w:szCs w:val="24"/>
          <w:lang w:val="ru-MD"/>
        </w:rPr>
        <w:t xml:space="preserve">дальше </w:t>
      </w:r>
      <w:r>
        <w:rPr>
          <w:rFonts w:cs="Times New Roman" w:ascii="Times New Roman" w:hAnsi="Times New Roman"/>
          <w:sz w:val="24"/>
          <w:szCs w:val="24"/>
        </w:rPr>
        <w:t>там делать какие-то практики: – Ой, куда мы идём?! Опять</w:t>
      </w:r>
      <w:r>
        <w:rPr>
          <w:rFonts w:cs="Times New Roman" w:ascii="Times New Roman" w:hAnsi="Times New Roman"/>
          <w:sz w:val="24"/>
          <w:szCs w:val="24"/>
          <w:lang w:val="ru-MD"/>
        </w:rPr>
        <w:t xml:space="preserve"> там</w:t>
      </w:r>
      <w:r>
        <w:rPr>
          <w:rFonts w:cs="Times New Roman" w:ascii="Times New Roman" w:hAnsi="Times New Roman"/>
          <w:sz w:val="24"/>
          <w:szCs w:val="24"/>
        </w:rPr>
        <w:t xml:space="preserve"> какие-то Вышестоящие Метагалактики! Да зачем нам это над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чему? А вы предыдущее не отдали. Как только отдали, помните, кушать сразу хочется. Ну, биология у нас такая. Сразу хочется пойти в следующий архетип. </w:t>
      </w:r>
    </w:p>
    <w:p>
      <w:pPr>
        <w:pStyle w:val="Normal"/>
        <w:spacing w:lineRule="auto" w:line="240" w:before="0" w:after="0"/>
        <w:ind w:firstLine="709"/>
        <w:contextualSpacing/>
        <w:jc w:val="both"/>
        <w:rPr/>
      </w:pPr>
      <w:r>
        <w:rPr>
          <w:rFonts w:cs="Times New Roman" w:ascii="Times New Roman" w:hAnsi="Times New Roman"/>
          <w:sz w:val="24"/>
          <w:szCs w:val="24"/>
        </w:rPr>
        <w:t xml:space="preserve">Но с другой стороны, ещё один такой нюанс. </w:t>
      </w:r>
      <w:r>
        <w:rPr>
          <w:rFonts w:cs="Times New Roman" w:ascii="Times New Roman" w:hAnsi="Times New Roman"/>
          <w:sz w:val="24"/>
          <w:szCs w:val="24"/>
          <w:lang w:val="ru-MD"/>
        </w:rPr>
        <w:t>Вот смотрите</w:t>
      </w:r>
      <w:r>
        <w:rPr>
          <w:rFonts w:cs="Times New Roman" w:ascii="Times New Roman" w:hAnsi="Times New Roman"/>
          <w:sz w:val="24"/>
          <w:szCs w:val="24"/>
        </w:rPr>
        <w:t>, мы иногда входим по-человечески в состояние болезни. Знаете, что мы делаем? Мы внутренне входим в диалог с симптомами. Согласны? Когда мы во внутреннем мире</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по-человечески начинаем «у меня болит это, </w:t>
      </w:r>
      <w:r>
        <w:rPr>
          <w:rFonts w:cs="Times New Roman" w:ascii="Times New Roman" w:hAnsi="Times New Roman"/>
          <w:sz w:val="24"/>
          <w:szCs w:val="24"/>
          <w:lang w:val="ru-MD"/>
        </w:rPr>
        <w:t>у меня там ещё</w:t>
      </w:r>
      <w:r>
        <w:rPr>
          <w:rFonts w:cs="Times New Roman" w:ascii="Times New Roman" w:hAnsi="Times New Roman"/>
          <w:sz w:val="24"/>
          <w:szCs w:val="24"/>
        </w:rPr>
        <w:t xml:space="preserve"> что-то. А что же с этим делать? А как же тэ-тэ-тэ». </w:t>
      </w:r>
      <w:r>
        <w:rPr>
          <w:rFonts w:cs="Times New Roman" w:ascii="Times New Roman" w:hAnsi="Times New Roman"/>
          <w:sz w:val="24"/>
          <w:szCs w:val="24"/>
          <w:lang w:val="ru-MD"/>
        </w:rPr>
        <w:t>И м</w:t>
      </w:r>
      <w:r>
        <w:rPr>
          <w:rFonts w:cs="Times New Roman" w:ascii="Times New Roman" w:hAnsi="Times New Roman"/>
          <w:sz w:val="24"/>
          <w:szCs w:val="24"/>
        </w:rPr>
        <w:t xml:space="preserve">ы что делаем? Мы начинаем обеспечивать симптоматику собою. То есть мы начинаем обеспечивать существование этой симптомат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перь ваши предложения, что с этим делать, если у нас есть внутренний диалог по-человечески с симптомами? На что нужно перей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На Поядающий Огонь.</w:t>
      </w:r>
    </w:p>
    <w:p>
      <w:pPr>
        <w:pStyle w:val="Normal"/>
        <w:spacing w:lineRule="auto" w:line="240" w:before="0" w:after="0"/>
        <w:ind w:firstLine="709"/>
        <w:contextualSpacing/>
        <w:jc w:val="both"/>
        <w:rPr/>
      </w:pPr>
      <w:r>
        <w:rPr>
          <w:rFonts w:cs="Times New Roman" w:ascii="Times New Roman" w:hAnsi="Times New Roman"/>
          <w:i/>
          <w:sz w:val="24"/>
          <w:szCs w:val="24"/>
        </w:rPr>
        <w:t>Из зала: –</w:t>
      </w:r>
      <w:r>
        <w:rPr>
          <w:rFonts w:cs="Times New Roman" w:ascii="Times New Roman" w:hAnsi="Times New Roman"/>
          <w:i/>
          <w:sz w:val="24"/>
          <w:szCs w:val="24"/>
          <w:lang w:val="ru-MD"/>
        </w:rPr>
        <w:t xml:space="preserve"> Сменить Позицию наблюда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что произойдёт? Продолжите.</w:t>
      </w:r>
    </w:p>
    <w:p>
      <w:pPr>
        <w:pStyle w:val="Normal"/>
        <w:spacing w:lineRule="auto" w:line="240" w:before="0" w:after="0"/>
        <w:ind w:firstLine="709"/>
        <w:contextualSpacing/>
        <w:jc w:val="both"/>
        <w:rPr/>
      </w:pPr>
      <w:r>
        <w:rPr>
          <w:rFonts w:cs="Times New Roman" w:ascii="Times New Roman" w:hAnsi="Times New Roman"/>
          <w:i/>
          <w:sz w:val="24"/>
          <w:szCs w:val="24"/>
        </w:rPr>
        <w:t>Из зала: – Перейдём на другой уровень</w:t>
      </w:r>
      <w:r>
        <w:rPr>
          <w:rFonts w:cs="Times New Roman" w:ascii="Times New Roman" w:hAnsi="Times New Roman"/>
          <w:i/>
          <w:sz w:val="24"/>
          <w:szCs w:val="24"/>
          <w:lang w:val="ru-MD"/>
        </w:rPr>
        <w:t>,</w:t>
      </w:r>
      <w:r>
        <w:rPr>
          <w:rFonts w:cs="Times New Roman" w:ascii="Times New Roman" w:hAnsi="Times New Roman"/>
          <w:i/>
          <w:sz w:val="24"/>
          <w:szCs w:val="24"/>
        </w:rPr>
        <w:t xml:space="preserve"> и проблема</w:t>
      </w:r>
      <w:r>
        <w:rPr>
          <w:rFonts w:cs="Times New Roman" w:ascii="Times New Roman" w:hAnsi="Times New Roman"/>
          <w:i/>
          <w:sz w:val="24"/>
          <w:szCs w:val="24"/>
          <w:lang w:val="ru-MD"/>
        </w:rPr>
        <w:t xml:space="preserve"> в другой ракурс уйдё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орошо. Ребята, мы переходим на диалог, но только с Аватарами Синтеза. Как вам такое? Как только – раз – вы чувствуете</w:t>
      </w:r>
      <w:r>
        <w:rPr>
          <w:rFonts w:cs="Times New Roman" w:ascii="Times New Roman" w:hAnsi="Times New Roman"/>
          <w:sz w:val="24"/>
          <w:szCs w:val="24"/>
          <w:lang w:val="ru-MD"/>
        </w:rPr>
        <w:t>,</w:t>
      </w:r>
      <w:r>
        <w:rPr>
          <w:rFonts w:cs="Times New Roman" w:ascii="Times New Roman" w:hAnsi="Times New Roman"/>
          <w:sz w:val="24"/>
          <w:szCs w:val="24"/>
        </w:rPr>
        <w:t xml:space="preserve"> что </w:t>
      </w:r>
      <w:r>
        <w:rPr>
          <w:rFonts w:cs="Times New Roman" w:ascii="Times New Roman" w:hAnsi="Times New Roman"/>
          <w:sz w:val="24"/>
          <w:szCs w:val="24"/>
          <w:lang w:val="ru-MD"/>
        </w:rPr>
        <w:t xml:space="preserve">у меня </w:t>
      </w:r>
      <w:r>
        <w:rPr>
          <w:rFonts w:cs="Times New Roman" w:ascii="Times New Roman" w:hAnsi="Times New Roman"/>
          <w:sz w:val="24"/>
          <w:szCs w:val="24"/>
        </w:rPr>
        <w:t>тут что-то заболело. Так, стоп! Тут же к Аватару Синтеза или к Аватарессе Синтеза. И начинаете там вести диалог. Вы понимаете, для того, чтобы аннигилировать записи симптоматик</w:t>
      </w:r>
      <w:r>
        <w:rPr>
          <w:rFonts w:cs="Times New Roman" w:ascii="Times New Roman" w:hAnsi="Times New Roman"/>
          <w:sz w:val="24"/>
          <w:szCs w:val="24"/>
          <w:lang w:val="ru-MD"/>
        </w:rPr>
        <w:t>и в</w:t>
      </w:r>
      <w:r>
        <w:rPr>
          <w:rFonts w:cs="Times New Roman" w:ascii="Times New Roman" w:hAnsi="Times New Roman"/>
          <w:sz w:val="24"/>
          <w:szCs w:val="24"/>
        </w:rPr>
        <w:t xml:space="preserve"> материи, их нужно перезаписать другим уровнем диалога. Поэтому с одной стороны, вы правильно сказали – Позиция наблюдателя. Но Позиция наблюдателя – это уже результат. Поэтому </w:t>
      </w:r>
      <w:r>
        <w:rPr>
          <w:rFonts w:cs="Times New Roman" w:ascii="Times New Roman" w:hAnsi="Times New Roman"/>
          <w:b/>
          <w:sz w:val="24"/>
          <w:szCs w:val="24"/>
        </w:rPr>
        <w:t>мы должны вести диалог с Аватарами Синтеза, чтобы перезаписать записи диалога нашей симптоматики</w:t>
      </w:r>
      <w:r>
        <w:rPr>
          <w:rFonts w:cs="Times New Roman" w:ascii="Times New Roman" w:hAnsi="Times New Roman"/>
          <w:sz w:val="24"/>
          <w:szCs w:val="24"/>
        </w:rPr>
        <w:t xml:space="preserve">. И как это? Вот сейчас кто-то начал примеряться. А что в этом будет? Даже не сможете проследить сейчас, как это. Почему? А вы не знаете, откуда эти записи идут. Лучше и не надо знать, поэтому лучше вести диалог с Аватарами Синтеза, и просто на автомате там идут перезаписи симптоматические качеств соответствующих. Есть? </w:t>
      </w:r>
    </w:p>
    <w:p>
      <w:pPr>
        <w:pStyle w:val="Normal"/>
        <w:spacing w:lineRule="auto" w:line="240" w:before="0" w:after="0"/>
        <w:ind w:firstLine="709"/>
        <w:contextualSpacing/>
        <w:jc w:val="both"/>
        <w:rPr/>
      </w:pPr>
      <w:r>
        <w:rPr>
          <w:rFonts w:cs="Times New Roman" w:ascii="Times New Roman" w:hAnsi="Times New Roman"/>
          <w:sz w:val="24"/>
          <w:szCs w:val="24"/>
        </w:rPr>
        <w:t xml:space="preserve">Хорошо. Или только мне хорошо? Ну, дайте какую-нибудь обратную связь по ночному обучению, и мы идём </w:t>
      </w:r>
      <w:r>
        <w:rPr>
          <w:rFonts w:cs="Times New Roman" w:ascii="Times New Roman" w:hAnsi="Times New Roman"/>
          <w:sz w:val="24"/>
          <w:szCs w:val="24"/>
          <w:lang w:val="ru-MD"/>
        </w:rPr>
        <w:t>в</w:t>
      </w:r>
      <w:r>
        <w:rPr>
          <w:rFonts w:cs="Times New Roman" w:ascii="Times New Roman" w:hAnsi="Times New Roman"/>
          <w:sz w:val="24"/>
          <w:szCs w:val="24"/>
        </w:rPr>
        <w:t xml:space="preserve"> практику. Потому что сегодняшнее ночное обучение было очень бурное, очень. Удивительно, почему вы такие стеснительны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38" w:name="__RefHeading___Toc152601912"/>
      <w:bookmarkEnd w:id="38"/>
      <w:r>
        <w:rPr>
          <w:lang w:val="ru-RU"/>
        </w:rPr>
        <w:t>Ратная Сфе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У меня тренинг был по Воинству. Какие-то учения были военные.</w:t>
      </w:r>
    </w:p>
    <w:p>
      <w:pPr>
        <w:pStyle w:val="Normal"/>
        <w:spacing w:lineRule="auto" w:line="240" w:before="0" w:after="0"/>
        <w:ind w:firstLine="709"/>
        <w:contextualSpacing/>
        <w:jc w:val="both"/>
        <w:rPr/>
      </w:pPr>
      <w:r>
        <w:rPr>
          <w:rFonts w:cs="Times New Roman" w:ascii="Times New Roman" w:hAnsi="Times New Roman"/>
          <w:sz w:val="24"/>
          <w:szCs w:val="24"/>
        </w:rPr>
        <w:t>А знаете, ещё один такой момент, по поводу учений. Помните, мы вчера с вами говорили</w:t>
      </w:r>
      <w:r>
        <w:rPr>
          <w:rFonts w:cs="Times New Roman" w:ascii="Times New Roman" w:hAnsi="Times New Roman"/>
          <w:sz w:val="24"/>
          <w:szCs w:val="24"/>
          <w:lang w:val="ru-MD"/>
        </w:rPr>
        <w:t>,</w:t>
      </w:r>
      <w:r>
        <w:rPr>
          <w:rFonts w:cs="Times New Roman" w:ascii="Times New Roman" w:hAnsi="Times New Roman"/>
          <w:sz w:val="24"/>
          <w:szCs w:val="24"/>
        </w:rPr>
        <w:t xml:space="preserve"> что Воин Синтеза как Служащий – это страж. И для того, чтобы стражить, мы должны с вами быть соответствующим Синтезом Фундаментальностей для того, чтобы знать эти границы. И в чём идёт воинское обучение? Когда мы становимся тем, что мы охраняем, то есть эти Начала, Синтез, Стандарты </w:t>
      </w:r>
      <w:r>
        <w:rPr>
          <w:rFonts w:cs="Times New Roman" w:ascii="Times New Roman" w:hAnsi="Times New Roman"/>
          <w:sz w:val="24"/>
          <w:szCs w:val="24"/>
          <w:lang w:val="ru-MD"/>
        </w:rPr>
        <w:t xml:space="preserve">Изначально Вышестоящего Отца. И мы начинаем учиться этим, оперировать, и наша сфера уплотняется. Мы вчера тоже общались по поводу данной сферы. Она, кстати, очень хорошо защищает, очень хорошо. Если вы понимаете, что есть какие-то внутренние воздействия, ну, мало ли у кого там продолжаются эти темы, </w:t>
      </w:r>
      <w:r>
        <w:rPr>
          <w:rFonts w:cs="Times New Roman" w:ascii="Times New Roman" w:hAnsi="Times New Roman"/>
          <w:b/>
          <w:sz w:val="24"/>
          <w:szCs w:val="24"/>
          <w:lang w:val="ru-MD"/>
        </w:rPr>
        <w:t>если есть внутренние воздействия, то эта сфера формируется и поддерживается внутренне всеми Воинами Синтеза, всей ратностью</w:t>
      </w:r>
      <w:r>
        <w:rPr>
          <w:rFonts w:cs="Times New Roman" w:ascii="Times New Roman" w:hAnsi="Times New Roman"/>
          <w:sz w:val="24"/>
          <w:szCs w:val="24"/>
          <w:lang w:val="ru-MD"/>
        </w:rPr>
        <w:t>. Что такое</w:t>
      </w:r>
      <w:r>
        <w:rPr>
          <w:rFonts w:cs="Times New Roman" w:ascii="Times New Roman" w:hAnsi="Times New Roman"/>
          <w:sz w:val="24"/>
          <w:szCs w:val="24"/>
        </w:rPr>
        <w:t xml:space="preserve"> ратность</w:t>
      </w:r>
      <w:r>
        <w:rPr>
          <w:rFonts w:cs="Times New Roman" w:ascii="Times New Roman" w:hAnsi="Times New Roman"/>
          <w:sz w:val="24"/>
          <w:szCs w:val="24"/>
          <w:lang w:val="ru-MD"/>
        </w:rPr>
        <w:t xml:space="preserve">? Вы понимаете, это слово привносит в эту сферу определённое качество. Если б можно было сказать «сфера Воина Синтеза как инструмент в Синтезе всех Воинов Синтеза ИВДИВО». Но мы же почему-то сказали слово «ратность». Спасибо, что вы напомнили. Именно слово «ратность». Значит, эта сфера обретает какое-то качество. Помните, есть клинок, раньше было </w:t>
      </w:r>
      <w:r>
        <w:rPr>
          <w:rFonts w:cs="Times New Roman" w:ascii="Times New Roman" w:hAnsi="Times New Roman"/>
          <w:sz w:val="24"/>
          <w:szCs w:val="24"/>
        </w:rPr>
        <w:t xml:space="preserve">– </w:t>
      </w:r>
      <w:r>
        <w:rPr>
          <w:rFonts w:cs="Times New Roman" w:ascii="Times New Roman" w:hAnsi="Times New Roman"/>
          <w:sz w:val="24"/>
          <w:szCs w:val="24"/>
          <w:lang w:val="ru-MD"/>
        </w:rPr>
        <w:t>булатный.</w:t>
      </w:r>
    </w:p>
    <w:p>
      <w:pPr>
        <w:pStyle w:val="Normal"/>
        <w:spacing w:lineRule="auto" w:line="240" w:before="0" w:after="0"/>
        <w:ind w:firstLine="709"/>
        <w:contextualSpacing/>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 Булатный меч</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Булатный меч. Потом ещё клинок, какое-то там название, у кавказских народов, закаливают как-то определённо...</w:t>
      </w:r>
    </w:p>
    <w:p>
      <w:pPr>
        <w:pStyle w:val="Normal"/>
        <w:spacing w:lineRule="auto" w:line="240" w:before="0" w:after="0"/>
        <w:ind w:firstLine="709"/>
        <w:contextualSpacing/>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 Дамасской стали.</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Да-да-да, то есть там определённый этап закаливания и синтезирования огнеобразов, синтезирование фундаментальностей для того, чтобы достигнуть наивысшего качества этого инструмента. И то же самое, некое такое качество как ратность. Попробуйте это прожить. Что туда привносится, в эту сферу, именно как ратность?</w:t>
      </w:r>
    </w:p>
    <w:p>
      <w:pPr>
        <w:pStyle w:val="Normal"/>
        <w:spacing w:lineRule="auto" w:line="240" w:before="0" w:after="0"/>
        <w:ind w:firstLine="709"/>
        <w:contextualSpacing/>
        <w:jc w:val="both"/>
        <w:rPr/>
      </w:pPr>
      <w:r>
        <w:rPr>
          <w:rFonts w:cs="Times New Roman" w:ascii="Times New Roman" w:hAnsi="Times New Roman"/>
          <w:i/>
          <w:sz w:val="24"/>
          <w:szCs w:val="24"/>
          <w:lang w:val="ru-MD"/>
        </w:rPr>
        <w:t>Из зала: – Это как ИВДИВО-воинство всех подразделений в этой</w:t>
      </w:r>
      <w:r>
        <w:rPr>
          <w:rFonts w:cs="Times New Roman" w:ascii="Times New Roman" w:hAnsi="Times New Roman"/>
          <w:i/>
          <w:sz w:val="24"/>
          <w:szCs w:val="24"/>
        </w:rPr>
        <w:t xml:space="preserve"> ратности</w:t>
      </w:r>
      <w:r>
        <w:rPr>
          <w:rFonts w:cs="Times New Roman" w:ascii="Times New Roman" w:hAnsi="Times New Roman"/>
          <w:i/>
          <w:sz w:val="24"/>
          <w:szCs w:val="24"/>
          <w:lang w:val="ru-MD"/>
        </w:rPr>
        <w:t>.</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Это Воины Синтеза, у нас есть эта сфера. А именно ратность? Попробуйте попроживать прямо по этой сфере. Вот обратите внимание, когда мы говорим ратность, сфера тут же обретает такую плотность, очевидность.</w:t>
      </w:r>
    </w:p>
    <w:p>
      <w:pPr>
        <w:pStyle w:val="Normal"/>
        <w:spacing w:lineRule="auto" w:line="240" w:before="0" w:after="0"/>
        <w:ind w:firstLine="709"/>
        <w:contextualSpacing/>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 Взаимодействие.</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Взаимодействие. А ещё?</w:t>
      </w:r>
    </w:p>
    <w:p>
      <w:pPr>
        <w:pStyle w:val="Normal"/>
        <w:spacing w:lineRule="auto" w:line="240" w:before="0" w:after="0"/>
        <w:ind w:firstLine="709"/>
        <w:contextualSpacing/>
        <w:jc w:val="both"/>
        <w:rPr/>
      </w:pPr>
      <w:r>
        <w:rPr>
          <w:rFonts w:cs="Times New Roman" w:ascii="Times New Roman" w:hAnsi="Times New Roman"/>
          <w:i/>
          <w:sz w:val="24"/>
          <w:szCs w:val="24"/>
          <w:lang w:val="ru-MD"/>
        </w:rPr>
        <w:t>Из зала: –</w:t>
      </w:r>
      <w:r>
        <w:rPr>
          <w:rFonts w:cs="Times New Roman" w:ascii="Times New Roman" w:hAnsi="Times New Roman"/>
          <w:i/>
          <w:sz w:val="24"/>
          <w:szCs w:val="24"/>
        </w:rPr>
        <w:t xml:space="preserve"> Командность</w:t>
      </w:r>
      <w:r>
        <w:rPr>
          <w:rFonts w:cs="Times New Roman" w:ascii="Times New Roman" w:hAnsi="Times New Roman"/>
          <w:i/>
          <w:sz w:val="24"/>
          <w:szCs w:val="24"/>
          <w:lang w:val="ru-MD"/>
        </w:rPr>
        <w:t>, всеединство. Утончённость.</w:t>
      </w:r>
    </w:p>
    <w:p>
      <w:pPr>
        <w:pStyle w:val="Normal"/>
        <w:spacing w:lineRule="auto" w:line="240" w:before="0" w:after="0"/>
        <w:ind w:firstLine="709"/>
        <w:contextualSpacing/>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 Дух Воина Синтеза</w:t>
      </w:r>
    </w:p>
    <w:p>
      <w:pPr>
        <w:pStyle w:val="Normal"/>
        <w:spacing w:lineRule="auto" w:line="240" w:before="0" w:after="0"/>
        <w:ind w:firstLine="709"/>
        <w:contextualSpacing/>
        <w:jc w:val="both"/>
        <w:rPr/>
      </w:pPr>
      <w:r>
        <w:rPr>
          <w:rFonts w:cs="Times New Roman" w:ascii="Times New Roman" w:hAnsi="Times New Roman"/>
          <w:sz w:val="24"/>
          <w:szCs w:val="24"/>
          <w:lang w:val="ru-MD"/>
        </w:rPr>
        <w:t xml:space="preserve">Молодец! Совершенно верно. Ребята, аккумулируется Сила Духа. Аккумулируется Сила Духа каждого Воина Синтеза. Не Дух Воина Синтеза, потому что ему Дух самому нужен. А именно </w:t>
      </w:r>
      <w:r>
        <w:rPr>
          <w:rFonts w:cs="Times New Roman" w:ascii="Times New Roman" w:hAnsi="Times New Roman"/>
          <w:b/>
          <w:sz w:val="24"/>
          <w:szCs w:val="24"/>
          <w:lang w:val="ru-MD"/>
        </w:rPr>
        <w:t>вызывается на эту ратную сферу Сила Духа, которую производит собою Воин Синтеза</w:t>
      </w:r>
      <w:r>
        <w:rPr>
          <w:rFonts w:cs="Times New Roman" w:ascii="Times New Roman" w:hAnsi="Times New Roman"/>
          <w:sz w:val="24"/>
          <w:szCs w:val="24"/>
          <w:lang w:val="ru-MD"/>
        </w:rPr>
        <w:t>. Точно так же кто-нибудь там, в какой-то Метагалактике возожжётся данной сферой, ваша Сила Духа привнесёт крепость данной сферой. Поэтому мы сегодня проходили некий такой инструктаж по этому поводу. Хорошо, молодцы.</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Heading2"/>
        <w:rPr>
          <w:lang w:val="ru-RU"/>
        </w:rPr>
      </w:pPr>
      <w:bookmarkStart w:id="39" w:name="__RefHeading___Toc152601913"/>
      <w:bookmarkEnd w:id="39"/>
      <w:r>
        <w:rPr>
          <w:lang w:val="ru-RU"/>
        </w:rPr>
        <w:t>Подготовка к практикам вхождения в две архетипические Метагалактики</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spacing w:lineRule="auto" w:line="240" w:before="0" w:after="0"/>
        <w:ind w:firstLine="709"/>
        <w:contextualSpacing/>
        <w:jc w:val="both"/>
        <w:rPr/>
      </w:pPr>
      <w:r>
        <w:rPr>
          <w:rFonts w:cs="Times New Roman" w:ascii="Times New Roman" w:hAnsi="Times New Roman"/>
          <w:sz w:val="24"/>
          <w:szCs w:val="24"/>
          <w:lang w:val="ru-MD"/>
        </w:rPr>
        <w:t>Мы сейчас с вами продолжим предыдущую, вчерашнюю практику. У нас сегодня, какие задачи? Нам нужно с вами стяжать переход в 44-ю и 45-ю архетипические Метагалактики. Мы в этих Метагалактиках стяжаем Рождение Свыше, Новое Рождение, стяжаем Части. И мы будем стяжать по новой системе. Мы будем стяжать Части в тело, если это, допустим, Части Цельные. Цельные Части мы куда развёртывали? Тело кого? Цельные Части к кому относятся?</w:t>
      </w:r>
    </w:p>
    <w:p>
      <w:pPr>
        <w:pStyle w:val="Normal"/>
        <w:spacing w:lineRule="auto" w:line="240" w:before="0" w:after="0"/>
        <w:ind w:firstLine="709"/>
        <w:contextualSpacing/>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 Посвящённому.</w:t>
      </w:r>
    </w:p>
    <w:p>
      <w:pPr>
        <w:pStyle w:val="Normal"/>
        <w:spacing w:lineRule="auto" w:line="240" w:before="0" w:after="0"/>
        <w:ind w:firstLine="709"/>
        <w:contextualSpacing/>
        <w:jc w:val="both"/>
        <w:rPr/>
      </w:pPr>
      <w:r>
        <w:rPr>
          <w:rFonts w:cs="Times New Roman" w:ascii="Times New Roman" w:hAnsi="Times New Roman"/>
          <w:sz w:val="24"/>
          <w:szCs w:val="24"/>
          <w:lang w:val="ru-MD"/>
        </w:rPr>
        <w:t xml:space="preserve">Посвящённому, конечно. А мы будем просить развернуть в Тело Служащего, мы будем формировать тело Служащего. Или же есть другой вариант </w:t>
      </w:r>
      <w:r>
        <w:rPr>
          <w:rFonts w:cs="Times New Roman" w:ascii="Times New Roman" w:hAnsi="Times New Roman"/>
          <w:sz w:val="24"/>
          <w:szCs w:val="24"/>
        </w:rPr>
        <w:t>–</w:t>
      </w:r>
      <w:r>
        <w:rPr>
          <w:rFonts w:cs="Times New Roman" w:ascii="Times New Roman" w:hAnsi="Times New Roman"/>
          <w:sz w:val="24"/>
          <w:szCs w:val="24"/>
          <w:lang w:val="ru-MD"/>
        </w:rPr>
        <w:t xml:space="preserve"> это тело Ипостаси 32-го Синтеза. Ну, сегодня утром спросила </w:t>
      </w:r>
      <w:r>
        <w:rPr>
          <w:rFonts w:cs="Times New Roman" w:ascii="Times New Roman" w:hAnsi="Times New Roman"/>
          <w:sz w:val="24"/>
          <w:szCs w:val="24"/>
        </w:rPr>
        <w:t>–</w:t>
      </w:r>
      <w:r>
        <w:rPr>
          <w:rFonts w:cs="Times New Roman" w:ascii="Times New Roman" w:hAnsi="Times New Roman"/>
          <w:sz w:val="24"/>
          <w:szCs w:val="24"/>
          <w:lang w:val="ru-MD"/>
        </w:rPr>
        <w:t xml:space="preserve"> можно телом Служащего.</w:t>
      </w:r>
    </w:p>
    <w:p>
      <w:pPr>
        <w:pStyle w:val="Normal"/>
        <w:spacing w:lineRule="auto" w:line="240" w:before="0" w:after="0"/>
        <w:ind w:firstLine="709"/>
        <w:contextualSpacing/>
        <w:jc w:val="both"/>
        <w:rPr/>
      </w:pPr>
      <w:r>
        <w:rPr>
          <w:rFonts w:cs="Times New Roman" w:ascii="Times New Roman" w:hAnsi="Times New Roman"/>
          <w:sz w:val="24"/>
          <w:szCs w:val="24"/>
          <w:lang w:val="ru-MD"/>
        </w:rPr>
        <w:t>Дальше. У нас будут две практики. У нас будет интересно, мы будем сейчас идти с вами другим ракурсом. В первой практике мы будем стяжать сразу вхождение в две архетипические Метагалактики, будем стяжать Рождение Свыше, Новое Рождение и Части в 45-й. То есть мы не будем одномоментно в 44-й и в 45-й. Помните, Части сквозят. И мы будем их стяжать в 45-й архетипической Метагалактике. Потом мы вернёмся на физику и отдадим это всему человечеству. Потом чуть-чуть отдохнём и пойдём во вторую практику. Опять выходим к Отцу и уже Отца просим, стяжаем в 44-м и 45-м архетипах Компетенции. В 45-м Компетенции, потом что ещё?</w:t>
      </w:r>
    </w:p>
    <w:p>
      <w:pPr>
        <w:pStyle w:val="Normal"/>
        <w:spacing w:lineRule="auto" w:line="240" w:before="0" w:after="0"/>
        <w:ind w:firstLine="709"/>
        <w:contextualSpacing/>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 Здания.</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Здания, совершенно верно. И ещё что? Часть Кут Хуми, Часть Отца, Ядро Синтеза Кут Хуми и Ядро Огня Изначально Вышестоящего Отца. Есть? Хорошо.</w:t>
      </w:r>
    </w:p>
    <w:p>
      <w:pPr>
        <w:pStyle w:val="Normal"/>
        <w:spacing w:lineRule="auto" w:line="240" w:before="0" w:after="0"/>
        <w:ind w:firstLine="709"/>
        <w:contextualSpacing/>
        <w:jc w:val="both"/>
        <w:rPr/>
      </w:pPr>
      <w:r>
        <w:rPr>
          <w:rFonts w:cs="Times New Roman" w:ascii="Times New Roman" w:hAnsi="Times New Roman"/>
          <w:sz w:val="24"/>
          <w:szCs w:val="24"/>
          <w:lang w:val="ru-MD"/>
        </w:rPr>
        <w:t xml:space="preserve">Потом, мы ещё сегодня должны войти, помните, мы вчера говорили. Кто поинтересовался, второе, по-моему, Распоряжение </w:t>
      </w:r>
      <w:r>
        <w:rPr>
          <w:rFonts w:cs="Times New Roman" w:ascii="Times New Roman" w:hAnsi="Times New Roman"/>
          <w:sz w:val="24"/>
          <w:szCs w:val="24"/>
        </w:rPr>
        <w:t>–</w:t>
      </w:r>
      <w:r>
        <w:rPr>
          <w:rFonts w:cs="Times New Roman" w:ascii="Times New Roman" w:hAnsi="Times New Roman"/>
          <w:sz w:val="24"/>
          <w:szCs w:val="24"/>
          <w:lang w:val="ru-MD"/>
        </w:rPr>
        <w:t xml:space="preserve"> там теперь у нас ещё есть здания. Не смотрели вчера Распоряжения?</w:t>
      </w:r>
    </w:p>
    <w:p>
      <w:pPr>
        <w:pStyle w:val="Normal"/>
        <w:spacing w:lineRule="auto" w:line="240" w:before="0" w:after="0"/>
        <w:ind w:firstLine="709"/>
        <w:contextualSpacing/>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 По-моему, десять.</w:t>
      </w:r>
    </w:p>
    <w:p>
      <w:pPr>
        <w:pStyle w:val="Normal"/>
        <w:spacing w:lineRule="auto" w:line="240" w:before="0" w:after="0"/>
        <w:ind w:firstLine="709"/>
        <w:contextualSpacing/>
        <w:jc w:val="both"/>
        <w:rPr/>
      </w:pPr>
      <w:r>
        <w:rPr>
          <w:rFonts w:cs="Times New Roman" w:ascii="Times New Roman" w:hAnsi="Times New Roman"/>
          <w:sz w:val="24"/>
          <w:szCs w:val="24"/>
          <w:lang w:val="ru-MD"/>
        </w:rPr>
        <w:t>Совершенно верно. У нас, получается, теперь ещё четыре здания в Октавах. То есть одно здание в ИВДИВО-полисе Отца и три здания мировые. Новый эксклюзив такой, если вы помните или смотрели. В Октавах Синтезный мир, потом какой ниже мир? Ниже Синтезного, какой мир?</w:t>
      </w:r>
    </w:p>
    <w:p>
      <w:pPr>
        <w:pStyle w:val="Normal"/>
        <w:spacing w:lineRule="auto" w:line="240" w:before="0" w:after="0"/>
        <w:ind w:firstLine="709"/>
        <w:contextualSpacing/>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 Метагалактический.</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Это в Метагалактиках.</w:t>
      </w:r>
    </w:p>
    <w:p>
      <w:pPr>
        <w:pStyle w:val="Normal"/>
        <w:spacing w:lineRule="auto" w:line="240" w:before="0" w:after="0"/>
        <w:ind w:firstLine="709"/>
        <w:contextualSpacing/>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 Октавный.</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Октавный, совершенно верно, Октавный мир, а потом Тонкий мир. Поэтому там у нас тоже будут три здания. И получается, у нас четыре здания в архетипических Метагалактиках, четыре здания в Октавах и два здания: одно в 448-м, а другое? В 960-м. Есть?</w:t>
      </w:r>
    </w:p>
    <w:p>
      <w:pPr>
        <w:pStyle w:val="Normal"/>
        <w:spacing w:lineRule="auto" w:line="240" w:before="0" w:after="0"/>
        <w:ind w:firstLine="709"/>
        <w:contextualSpacing/>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 И в Вечности.</w:t>
      </w:r>
    </w:p>
    <w:p>
      <w:pPr>
        <w:pStyle w:val="Normal"/>
        <w:spacing w:lineRule="auto" w:line="240" w:before="0" w:after="0"/>
        <w:ind w:firstLine="709"/>
        <w:contextualSpacing/>
        <w:jc w:val="both"/>
        <w:rPr/>
      </w:pPr>
      <w:r>
        <w:rPr>
          <w:rFonts w:cs="Times New Roman" w:ascii="Times New Roman" w:hAnsi="Times New Roman"/>
          <w:sz w:val="24"/>
          <w:szCs w:val="24"/>
          <w:lang w:val="ru-MD"/>
        </w:rPr>
        <w:t xml:space="preserve">Ну, мы берём сейчас десять, потому что не у всех есть здание Вечности. Не все его стяжали. Это стандартные по распоряжению. </w:t>
      </w:r>
      <w:r>
        <w:rPr>
          <w:rFonts w:cs="Times New Roman" w:ascii="Times New Roman" w:hAnsi="Times New Roman"/>
          <w:sz w:val="24"/>
          <w:szCs w:val="24"/>
        </w:rPr>
        <w:t xml:space="preserve">Хорош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40" w:name="__RefHeading___Toc152601914"/>
      <w:bookmarkEnd w:id="40"/>
      <w:r>
        <w:rPr>
          <w:lang w:val="ru-RU"/>
        </w:rPr>
        <w:t>Внутреннюю опору в Экстремической материи даёт только доверие Отц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нам бы желательно ещё успеть поработать с Экстремической материей. Явно, что вам не хватает экстрима, как-то вы испугались экстрима. Поэтому мы, кстати, вчера о вляпах и говорили. А как по-другому? Да, так. Мы ж приходим в материю для того, чтобы отдавать, и нам иногда нужны экстремальные ситуации.</w:t>
      </w:r>
    </w:p>
    <w:p>
      <w:pPr>
        <w:pStyle w:val="Normal"/>
        <w:spacing w:lineRule="auto" w:line="240" w:before="0" w:after="0"/>
        <w:ind w:firstLine="709"/>
        <w:jc w:val="both"/>
        <w:rPr/>
      </w:pPr>
      <w:r>
        <w:rPr>
          <w:rFonts w:cs="Times New Roman" w:ascii="Times New Roman" w:hAnsi="Times New Roman"/>
          <w:sz w:val="24"/>
          <w:szCs w:val="24"/>
        </w:rPr>
        <w:t>У меня по натуре очень такой мирный Дух, не очень люблю я экстрим. Но по жизни я, когда уже начала Синтезом заниматься, особенно сейчас, когда понимаю, что или же ты добровольно входишь в экстрим и отдаёшь в материю, или же придётся какую-то соответствующую ситуацию.</w:t>
      </w:r>
    </w:p>
    <w:p>
      <w:pPr>
        <w:pStyle w:val="Normal"/>
        <w:spacing w:lineRule="auto" w:line="240" w:before="0" w:after="0"/>
        <w:ind w:firstLine="709"/>
        <w:jc w:val="both"/>
        <w:rPr/>
      </w:pPr>
      <w:r>
        <w:rPr>
          <w:rFonts w:cs="Times New Roman" w:ascii="Times New Roman" w:hAnsi="Times New Roman"/>
          <w:i/>
          <w:iCs/>
          <w:sz w:val="24"/>
          <w:szCs w:val="24"/>
        </w:rPr>
        <w:t>Из зала: – Потому что экстрим это и есть, даже если личным ракурсом посмотреть, в состоянии экстрима человек отдаёт весь наработанный опыт, и это и есть экзамен – прошёл, или не прошёл, потому что такая складывается картина.</w:t>
      </w:r>
    </w:p>
    <w:p>
      <w:pPr>
        <w:pStyle w:val="Normal"/>
        <w:spacing w:lineRule="auto" w:line="240" w:before="0" w:after="0"/>
        <w:ind w:firstLine="709"/>
        <w:jc w:val="both"/>
        <w:rPr/>
      </w:pPr>
      <w:r>
        <w:rPr>
          <w:rFonts w:cs="Times New Roman" w:ascii="Times New Roman" w:hAnsi="Times New Roman"/>
          <w:sz w:val="24"/>
          <w:szCs w:val="24"/>
        </w:rPr>
        <w:t>Да, да. Поэтому ищите методы, которые вам характерны, но, когда вы будете отдавать вами накопленно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По такому принципу сейчас ИВДИВО работает Октавно-метагалактически, да? То, что в Октавах наработано, Метагалактике отдаётся.</w:t>
      </w:r>
    </w:p>
    <w:p>
      <w:pPr>
        <w:pStyle w:val="Normal"/>
        <w:spacing w:lineRule="auto" w:line="240" w:before="0" w:after="0"/>
        <w:ind w:firstLine="709"/>
        <w:jc w:val="both"/>
        <w:rPr/>
      </w:pPr>
      <w:r>
        <w:rPr>
          <w:rFonts w:cs="Times New Roman" w:ascii="Times New Roman" w:hAnsi="Times New Roman"/>
          <w:sz w:val="24"/>
          <w:szCs w:val="24"/>
        </w:rPr>
        <w:t>Да. Вы понимаете, что нам у виска крутят. Представляете, человечество бежит, а вы вообще соображаете, куда вы бежите? На 44-ю и 45-ю архетипическую Метагалактику. А что это? Да кто его знает. Понимаете, мы же бежим, мы не знаем куд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Хочется посмотреть, что там!</w:t>
      </w:r>
    </w:p>
    <w:p>
      <w:pPr>
        <w:pStyle w:val="Normal"/>
        <w:spacing w:lineRule="auto" w:line="240" w:before="0" w:after="0"/>
        <w:ind w:firstLine="709"/>
        <w:jc w:val="both"/>
        <w:rPr/>
      </w:pPr>
      <w:r>
        <w:rPr>
          <w:rFonts w:cs="Times New Roman" w:ascii="Times New Roman" w:hAnsi="Times New Roman"/>
          <w:sz w:val="24"/>
          <w:szCs w:val="24"/>
        </w:rPr>
        <w:t xml:space="preserve">У нас даже нечем посмотреть, что там. Вот понимаете, нам даже нечем. И Экстремическая материя, если уже задели эту тему, что даёт внутреннюю опору в Экстремической материи? Ребята, это только доверие Отцу. Вы понимаете, только доверие Отцу! Всё. Потому что мы не знаем, что там, мы не знаем, как там, но мы доверяем Отцу, идём за Отцом. Вообще Экстремическая материя – это материя, которая организует Огонь. Помните? «Огонь!» Слово «Огонь» и этот выстрел – это является Экстремической материей. А Огонь, зачем выстреливает? Огонь выстреливает для того, чтобы отдать Синтез в тех фундаментальных записях, которые есть. Это есть Экстремическая материя. Мы ещё поговорим об э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41" w:name="__RefHeading___Toc152601915"/>
      <w:bookmarkEnd w:id="41"/>
      <w:r>
        <w:rPr>
          <w:lang w:val="ru-RU"/>
        </w:rPr>
        <w:t>Комментарий перед практикой стяжания троич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 у нас практика. Что мы сейчас стяжаем? Мы идём стяжать с вами три жизни. Вспоминаем, мы вчера говорили с в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жизнь Человека-землян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жизнь Компетентного Иерархии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знь Полномочного ИВДИВО.</w:t>
      </w:r>
    </w:p>
    <w:p>
      <w:pPr>
        <w:pStyle w:val="Normal"/>
        <w:spacing w:lineRule="auto" w:line="240" w:before="0" w:after="0"/>
        <w:ind w:firstLine="709"/>
        <w:jc w:val="both"/>
        <w:rPr/>
      </w:pPr>
      <w:r>
        <w:rPr>
          <w:rFonts w:cs="Times New Roman" w:ascii="Times New Roman" w:hAnsi="Times New Roman"/>
          <w:sz w:val="24"/>
          <w:szCs w:val="24"/>
        </w:rPr>
        <w:t>Соответственно, у нас с вами развивается дуумвиратность 512-рицы. Мы вчера, когда с вами стяжали, у кого-то в практике сработал эффект – даже Отец нам поправлял – кто-то увидел, что у нас две 512-рицы. Ребята, у нас две характеристики 512-рицы в одной 512-рице. Дуумвиратность – это когда в одной 512-рице есмь 512-рица Человека и 512-рица Компетентного. Мы вчера так с вами стяжали. А сегодня мы стяжаем именно дуумвиратность трёх выражений. То есть 512-рица Человека, Компетентного и Полномоч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 вами вчера говорили: вляпался как Полномочный, переходишь в Компетентного; вляпался, как Компетентный, переходишь в Человека, а иногда проскакиваем даже Компетентного и прекрасно вляп отрабатываем по-человечески. И мы сейчас с вами закрепим этой практикой этот эфф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у что вчера, когда мы стяжали 1024 оболочки, у кого-то сложилось впечатление, что у нас не 512 Частей, а 1024 Части. В дальнейшем у нас это развитие будет, но у нас в одной 512-рице 1024-рица Частей каждого из нас. Увидели?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42" w:name="__RefHeading___Toc152601916"/>
      <w:r>
        <w:rPr>
          <w:lang w:val="ru-RU"/>
        </w:rPr>
        <w:t xml:space="preserve">Практика 6. </w:t>
      </w:r>
    </w:p>
    <w:p>
      <w:pPr>
        <w:pStyle w:val="Heading2"/>
        <w:rPr/>
      </w:pPr>
      <w:bookmarkStart w:id="43" w:name="__RefHeading___Toc152601916"/>
      <w:r>
        <w:rPr>
          <w:lang w:val="ru-RU"/>
        </w:rPr>
        <w:t>Стяжание перехода из 2-ричной Жизни в 3-ричную: Жизнь Полномочного ИВДИВО, Жизнь Компетентного Иерархии и Жизнь Человека-землянина</w:t>
      </w:r>
      <w:bookmarkEnd w:id="43"/>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физически синтезируясь с Изначально Вышестоящими Аватарами Синтеза Кут Хуми Фаинь, продолжаемся концентрацией Синтеза, Огня ночного обучения в физическом теле каждым из нас, заполняясь опытом, итогами ночного экзаменационного интенсива 32-рично каждым из нас. Попробуйте сейчас максимально выгружаться ночным обучением физически собою, открываясь максимально физически. И буквально, знаете, такое состояние, когда хлынуло в физику – в доверии Отцу, Аватарам Синтеза, когда идёт перезапись того, что вне экзаменационного Синтеза, возможно, было невозможно. Доведите это до каждой клеточки, каждого ядрышка физического тел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960-й архетип ИВДИВО. Точка сборки – зал ИВДИВО, каждый из нас самостоятельно выходит, подтверждая наработанный опыт, навыки Служащего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гораемся формой Ипостаси 32-го Синтеза Изначально Вышестоящего Отца каждым из нас. И синтезируясь с Хум Изначально Вышестоящих Аватаров Синтеза Кут Хуми Фаинь, стяжая и возжигаясь Синтез Синтезом Изначально Вышестоящего Отца Изначально Вышестоящего Аватара Синтеза Кут Хуми и Синтезом Праполномочий Синтеза Изначально Вышестоящего Отца Изначально Вышестоящей Аватарессы Синтеза Фаинь, мы просим преобразить каждого из нас и синтез нас тремя Жизнями – Человека-землянина, Компетентного Иерархии, Полномочного ИВДИВО.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их Аватаров Синтеза Кут Хуми Фаинь завершить предыдущую форму двухричной Жизни. И входим в условия выхода из двух Жизней с переходом в три Жизни каждым из нас – в новых стандартах, в новой масштабности, стратегичности, парадигмальности Изначально Вышестоящего Дома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и Аватарами Синтеза Кут Хуми Фаинь и стяжаем три Синтез Синтеза Изначально Вышестоящего Отца и три Синтеза Праполномочий Синтеза Изначально Вышестоящего Отца, прося поддержать каждого из нас и синтез нас на переход из двухричной в троичную Жизнь Изначально Вышестоящим Отцом каждым из нас.</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И Кут Хуми Фаинь реально поддерживают каждого из нас. Если есть такая глубинность практики, очень хорошо сейчас отслеживается переход во внутренней организации из двоичной Жизни в троичную Жизнь. Здесь ещё эффекты идут, тут можно увидеть, что, завершая двухричную Жизнь, Отец, Аватары Синтеза помогают нам усвоить потенциализацию, силу, масштабность, возможности троичной Жизни, или трёхричной Жизн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ейчас идёт внутренняя организация на это: каждая Часть, Системы, Аппарат, Частность, Компетенция начинают сонастраиваться на этот объём. Это, кстати, такое же проживание, если вы помните, – просто сейчас нужно сонастроиться и довериться Аватарам Синтеза, чтобы они помогли нам войти в это в полноте, – когда есть, допустим, жизнь человека и она предельна плюс-минус сторичным объёмом жизни; допустим, Посвящённый пределен 1000-ричным объёмом жизни и так далее. И точно так же здесь, но только здесь не летоисчисление, а здесь аккумуляция возможностей потенциализации Жизни совсем другого уровня.</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И максимально откройтесь каждой Частью, Системой, Аппаратом, Частностью для того, чтобы потенциализироваться и перейти на ресурсы Изначально Вышестоящего Отца именно трёхричной Жизни.</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Даже сейчас, сонастраиваясь, переходя в следующий шаг практики, попробуйте тут же автоматически развёртывать это на какие-то свои аспекты человеческой жизни, посмотреть именно другим потенциалом, ресурсом Отца на какие-то нюансы человеческие. Вы увидите, насколько они легко разрешаемы, или же они несут собою целеполагание, которым вы можете вырасти, которым вы можете развернуть какие-то новые условия и так далее.</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 проникаясь Изначально Вышестоящим Отцом, мы устремляемся в зал Изначально Вышестоящего Отца. И точка сборки – зал Изначально Вышестоящего Отца на 1025-м архетипе ИВДИВО. Здесь нам Кут Хуми Фаинь помогают.</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И разгораясь пред Изначально Вышестоящим Отцом Служащим Изначально Вышестоящего Отца, разгораемся 1024-ричной концентрацией ИВДИВО каждого, сопрягаясь, взаимопроникаясь с ИВДИВО каждого Изначально Вышестоящего Отца. Вспоминаем, что стены зала – это есмь фиксация ИВДИВО каждого Изначально Вышестоящего Отца. И мы ИВДИВО каждого сопрягаемся с ИВДИВО каждого Изначально Вышестоящего Отца, привнося, приумножая потенциализацию, силу, могущество Синтеза Изначально Вышестоящего Отца каждым из нас синтезфизически собою.</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гораясь Ипостасью 32-го экзаменационного Синтеза Изначально Вышестоящего Отца, разгораясь формой Воина Синтеза, Стражи ИВДИВО, мы синтезируемся с Хум Изначально Вышестоящего Отца и стяжаем у Изначально Вышестоящего Отца три Синтеза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ратите сейчас внимание на качество этого триединого Синтеза Отца, который направляет нам Отец из Своего Хум в Хум каждого из нас. И в триедином Синтезе Отца там есмь потенциализация, причём можно так увидеть, что прямо биологическая потенциализация триединой Жизни Изначально Вышестоящим Отцом каждому из нас. И сознательно распускайте по каждой клеточке, каждому ядрышку, когда всё тело проистекает внутри триединым Синтезом Отца потенциализации новой Жизни каждого из нас прямо физически. Попробуйте увлечься этим процессом, буквально следовать Шагом Отца, эта совместная партитура с Отцом, когда мы в унисон, синхронно исполняем вместе с Отцом каждый шаг практики, доводя каждый шаг до итога синтезфизическ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обратите внимание – у Синтеза есть эффект: когда Синтез хлынул, он сносит какие-то не соответствующие Изначально Вышестоящему Отцу фундаментальные записи, которые вы могли даже не заметить.</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преобразить каждого из нас на три вида Жизни – на Жизнь Полномочного ИВДИВО степенью Должностно Полномочного каждого и нас, Компетенциями ИВДИВО каждого из нас, индивидуально лично-ориентированным Синтезом каждого из нас и теми индивидуальными какими-либо Полномочиями Изначально Вышестоящего Отца каждым;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 Жизнь Компетентного Иерархии с явлением 512-ти архетипически-метагалактических Частей по 512-ти архетипическим Метагалактикам каждым из нас, соответствующими поручениями и их реализацией;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на Жизнь Человека-землянина в концентрации антропности соответствующим внешним выражением в физическом мире, с активацией синтез-метагалактически каждым из нас.</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тремя Синтезами Изначально Вышестоящего Отца, мы стяжаем у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Жизнь Полномочного ИВДИВО и развёртываемся синтезфизическ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Жизнь Компетентного Иерархии и развёртываемся синтезфизическ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Жизнь Человека-землянина и развёртываемся синтезфизически 1024-рично ИВДИВО вокруг каждого из нас.</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разгораемся ранее стяжённой 512-рицей Изначально Вышестоящего Отца каждым из нас.</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гораясь тремя Жизнями каждым из нас,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Хум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явление троичной 512-рицы каждого из нас, 512-рицы октавно, 512-рицы архетипически-метагалактически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реализации синтезфизически 512-рицы ракурсом октавно-метагалактической в антропном 16-ричном принципе Человека-землянина Изначально Вышестоящего Отца каждым из нас, во внешней синтезфизической реализаци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разгораемся 512-рицей каждого из нас в троичном явлении тремя Жизнями Изначально Вышестоящего Отца каждым из нас и стяжаем у Изначально Вышестоящего Отца восемь Синтезов Изначально Вышестоящего Отца 8-ричности 512-ричного роста и развития каждым из нас.</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рост и развитие 512-рицы каждого из нас Базовыми Частями, Цельными Частями, Метагалактическими Частями, Октавными Частями, Архетипическими Частями, Совершенными Частями, Однородными Частями и Всеедиными Частями Изначально Вышестоящего Отца каждым из нас.</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гораясь триединой Жизнью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просим Изначально Вышестоящего Отца развернуть полноту, масштабность, объём и качество трёх видов Жизни каждого из нас в 8-ричной реализации;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8-ричной реализации 8-ричностью Огня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7-ричности реализации Духа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6-ричности реализации Света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5-ричности реализации Энергии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4-ричности реализации Субъядерности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троичной реализации Формы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2-ричной реализации Содержания Изначально Вышестоящего Отца и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рично и в синтезе 64-ричного Поля Изначально Вышестоящего Отца в реализации трёх Жизней Изначально Вышестоящего Отца триедино единой 512-рицей каждого из нас и, возжигаясь, преображаемся эти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старайтесь сейчас не отклоняться от практики и продолжать синхронность практикования с Отцом, что сейчас происходит. Не ждите, когда сейчас вас Отец, с одной стороны, творит, а с другой стороны, вы – Служащий и поэтому нарабатываете другую внутреннюю позицию наблюдателя, когда вы – соучастники данного процесса. И так как Служащий – это руководитель, вы регистрируете каждый какой-то новый шаг, эффект, какое-то действие, какое-то практикование, какой-то нюанс. Постарайтесь не замирать, а войти в совместность практикования с Отцо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 И просим Изначально Вышестоящего Отца развернуть человечеству планеты Земля новое явление Человека-землянина синтезфизически каждым из нас в росте и развитии тремя Жизнями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Хум Изначально Вышестоящего Отца, стяжаем Синтез Изначально Вышестоящего Отца и преображаемся эти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развёртываясь синтезфизически тремя видами Жизни, мы благодарим Изначально Вышестоящего Отца, благодарим Изначально Вышестоящих Аватаров Синтеза Кут Хуми Фаинь. И 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ратите внимание – вот вы сейчас фиксируете в ИВДИВО каждого. А вы регистрируете плотность 1024-ричную? И регистрация идёт тремя фиксациями Жизни? Вот попробуйте поискать, возможно, не объяснение, а некую такую, наверное, новую диагностику того, что с вами произошло. Не делайте это формально, потому что для Служащего формальность – это антоним формы. И завершаем практику. Аминь.</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44" w:name="__RefHeading___Toc152601917"/>
      <w:bookmarkEnd w:id="44"/>
      <w:r>
        <w:rPr>
          <w:lang w:val="ru-RU"/>
        </w:rPr>
        <w:t>Мы выходим из ограниченности просто Человека, как биологической единицы и входим в амплитуду 16-ричную Изначально Вышестоящего Отца в его росте жизн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жите, пожалуйста, есть обратная связь? Там очень интересные биологические процессы происходили в зале. Мы вчера говорили, что ИВДИВО выбирает, если говорить о человеке-землянине. Даже сам человек-землянин сейчас переходит на 16-ричную антропность. То есть мы выходим из ограниченности просто человека как биологической единицы и входим в эту 16-ричную амплитуду Изначально Вышестоящего Отца, когда человек получает 16-ричность Изначально Вышестоящего Отца в его росте жизн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лучается очень интересный эффект: ИВДИВО 1024-ричное, которое мы вчера всей командой отдавали, вчера на Синтезах команды тоже это стяжали, и мы с вами синхронизировались, усиляли эти эффекты на планете Земля.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Вообще, если бы мы так не шли быстро, если бы Отец нас не наделял и не давал нам возможность так быстро идти, на самом деле уже с год сохраняется опасность вообще ядерной войны на планете. Мы этим с вами гасим эти ситуации. Обратите внимание, события, которые произошли вчера, очень серьёзные события. И если вы посмотрите взглядом двумя жизнями, – мы стяжали вчера две жизни, а сегодня три жизни, – мы двумя жизнями уже видели, что это за процесс, что это реализация Воли Изначально Вышестоящего Отца, как бы это ни звучало печально, но это гашение ядерной войны. Попробуйте увидеть так.</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такое остаточное явление вскрытия, как бывают на теле нарывы, которые нужно вскрыть для того, чтобы цельный организм оздоровился.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ы вчера говорили, помните, что ИВДИВО с точки зрения взгляда Отца – это Его тело, это Омеги. ИВДИВО – это Омеги, и есть эффекты, когда вскрываются такие какие-то нарывы для того, чтобы в целом всё тело оздоровилось.</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ллельно несколько дней назад шло два абсолютно диаметрально противоположных по идеологии события, одно – на Валдае, другое – в Испании, и они имели разные целеполагания.</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принцип антиномии, когда плюс-минус или разности показателей, аннигилируясь, рождают следующее вышестоящее.</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Когда мы смотрим такими моментами, попробуйте увидеть в вашей жизни. Обратите внимание, если внутренне всё очень плохо, всегда внешне обязательно подтягивается человек, даже с каким-то нюансом, который вам даёт какой-то положительный эффект, то есть даётся обязательно шанс антиноми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у вас внутри всё хорошо, помните, «что-то слишком всё хорошо, жди беды». Что происходит? Должна произойти антиномия, должна произойти диалектика, а это 12-я позиция, это четвёрка вышестоящая, это тоже ваша тема, диалектичность.</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вы выгрузили это, то есть чтобы вы отдали там, где плохо. Всё в биологии человека продумано Отцом. Что делает ИВДИВО? Оно выбирает антропность, одну из 16-ти, и начинает фиксировать на эту антропность биологическое развитие как основу, как эталонность, задавая генетическую тональность развития цивилизаци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45" w:name="__RefHeading___Toc152601918"/>
      <w:bookmarkEnd w:id="45"/>
      <w:r>
        <w:rPr>
          <w:lang w:val="ru-RU"/>
        </w:rPr>
        <w:t>Три жизни будут давать нам совершенно другое качество: Человек, Компетентный и Полномочный</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И у нас зафиксировано теперь на человечество планеты Земля данная антропность всем 1024-ричным ИВДИВО. И это всего лишь первая жизнь. А жизнь Компетентного Иерархии? А, помните, жизнь Посвящённых предыдущей эпохи? Они воплощались, и на что они тратили жизнь? На поиск знаков от Учителя. И он там по горам, по долам сбивает коленки, здоровье летит в тартарары, потому что в холод, в жару, где его только ни носит. И где-то там увидел знак Учителя – всё, жизнь состоялась!</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на что тратилась жизнь. А если ещё и Учителя нашёл, и Учитель отозвался, – ну всё, это вообще можно уходить в нирвану, как говорится, счастье произошло.</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И теперь на планету Земля, учитывая данную антропность, будут воплощаться Отцы, Аватары, Владыки. И они приходят, они должны приходить в эту среду ИВДИВО, где эта среда ИВДИВО будет соответствовать биологической антропности Изначально Вышестоящего Отца. Сейчас сколько малышей приходят, собираются прийти – Аватары, Отцы с высокой степенью подготовки – для того, чтобы помогать человечеству планеты Земля вырасти в эту столицу, именно в столицу Метагалактической Империи, с одной стороны, а с другой стороны – это столица всего ИВДИВО. Столица всего ИВДИВО!</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е, ринутся сюда воплощаться, и вы должны держать соответствующую концентрацию и качество биологической жизни на планете Земля. А где источник? Команды Подразделений.</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рвана в пятой расе это была достаточно опасная вещь, когда в нирвану попадаешь – и всё, предел моих достижений. И поэтому Будды там зависали и дальше никуда идти не хотел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ая жизнь – это, конечно же, поручения. Ищите поручения, «нарывайтесь» на них, нарывайтесь на них, ищите эти поручения. Сейчас очень активно начинают ход проекты. Они устоялись, есть конкретные планы проектов, там настолько обширные возможности, и там просто катастрофически не хватает руководителей.</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ых слушателей, послушать о чём – валом. Закатайте рукава, там как раз навыки и наработаете как руководитель, абсолютно новые навык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будем говорить про Империю, разговариваешь с кем-то: – Ой, это так сложно! Вы представляете, задача – перелопатить смыслы Империи предыдущей эпохи!</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Ну да, это так и есть. А для того, чтобы это перелопатить, что нужно сделать? Нужно сделать это неоднократно, и это навык.</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 – это неоднократность. Раз – написать статью, два – провести вебинар, три – провести форум, конференцию, написать какие-то тезисы, какие-то книги и тому подобное.</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должны овеществлять Синтез и перезаписывать данные Фундаментальности, в этом наша работа, это интересно – стоять в начале начал и заниматься тем, что вы переписываете Отцом. Вот такой внутренний задор есмь у жизни Компетентного Иерархии. То есть в материи быть прикладно-полезным Синтезом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Дальше. Если мы говорим о третьей жизни – Должностно Полномочного. А какие мы Служащие, Должностно Полномочные, какая у нас политика подразделения?</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ходят на Совет и говорят: – Ну, расскажите мне политику. Я подумаю, чем мне тут заниматься.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до свидания! Ну, так, извините. Здесь нет свободных слушателей. Все, кто в Доме Должностно Полномочные – это трудоголики, ребята, это трудоголики.</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Это не значит, что вы должны день и ночь трудиться и трудиться и что у вас не должна быть личная жизнь человеческая. Ещё, какая должна быть! Нам теперь нужно на три равномерно это всё распределять. Ярко, красиво, такой здоровый трудоголиз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отрите, Должностно Полномочный – это тот, на кого фиксируется ИВДИВО. Мы с одной стороны частичка ИВДИВО каждого, а с другой стороны, когда мы фиксируем собой Должностно Полномочного, на нас всё ИВДИВО фиксируется. Мы иногда не замечаем, а ляпнули где-нибудь как Должностно Полномочные – а это всё идёт раскатом в ИВДИВО. Извините, отгребают все. Отгребают все. И за свои слова ответишь. Поэтому эти три жизни нам будут давать совершенно другое качество.</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х вздохнул и начинает дышать, представляете, не одной жизнью, а тремя. Представляете, Духу три жизни – это его мечт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стати, по поводу Служащего. Для Служащего есть такой эффект Созидания: он должен научиться воображать. Потому что Созидание вначале даётся внутренне, не внешне. Созидание ещё нужно впустить во внутренний мир или, по-другому, допустить.</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Если мы </w:t>
      </w:r>
      <w:r>
        <w:rPr>
          <w:rFonts w:cs="Times New Roman" w:ascii="Times New Roman" w:hAnsi="Times New Roman"/>
          <w:b/>
          <w:bCs/>
          <w:sz w:val="24"/>
          <w:szCs w:val="24"/>
        </w:rPr>
        <w:t>не допускаем Отцовское Созидание, мы его не можем вообразить</w:t>
      </w:r>
      <w:r>
        <w:rPr>
          <w:rFonts w:cs="Times New Roman" w:ascii="Times New Roman" w:hAnsi="Times New Roman"/>
          <w:sz w:val="24"/>
          <w:szCs w:val="24"/>
        </w:rPr>
        <w:t>. Когда Отец нас наделяет во внутреннем мире Созиданием, оно имеет абсолютно оформленный образ. Абсолютно оформленный образ. И что происходит в этот момент? Вы начинаете воображать.</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А что вы воображаете, как Служащие Созиданием Изначально Вышестоящего Отца? Ответ – невообразимое! Красиво? Красиво!</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допускайте воображение, допускайте воображение той абсолютности формы Созидания, которым Отец нас наделяет.</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Даже в человеческой жизни. Допустим, есть у нас дети. Стяжайте Созидание Изначально Вышестоящего Отца, допустим, вас как мамы; вас как папы; вас как бабушки. Вы созидательны как бабушки, или вы причиняете добро? Поэтому очень важно, если вы служите своим внукам – не причиняете добро, а служите своим внукам, – вы идёте к Отцу, стяжаете Созидание Статуса бабушки и попробуйте во внутренней организации допустить это Созидание – не так, как вы видите бабушкину вашу роль, а как это видит Отец Созиданием, и повоображать. Повоображать то, чего вы не видели. Это называется Абсолютность Формы невообразимого вовне. И тогда вы напрямую помогаете вашим внукам войти в Фундаментальности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создаёте внешнюю среду Созидательности, в которой преобладают формы Фундаментальности Отца, когда внуки фрагментарно это всё усваивают.</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же самое на каждый вариант вашей жизни. А вы созидательны вашей профессией? А вы созидательны в воспитании ваших детей? А вы точно знаете, что вашему ребёнку нужно так? А бывает, не хочет ребёнок что-то делать, хоть ты тресни. Бывает так: – Ну не хочу я учиться!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нет у ребёнка целеполагания. А есть ещё хуже: когда родители навязывают своё целеполагание. И у ребёнка внутри образ образования родителей. А там ведь не обманешь! Они говорят: – Надо учиться, потому что так надо!</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что делают мамы и папы? Они свой образ целеполагания, в котором записано, допустим, «я плохо училась» или «я хорошо училась, была отличницей, но жизнь у меня в детстве была несчастная» – и вот весь этот образ мы навязываем ребёнку </w:t>
      </w:r>
    </w:p>
    <w:p>
      <w:pPr>
        <w:pStyle w:val="Normal"/>
        <w:spacing w:lineRule="auto" w:line="240" w:before="0" w:after="0"/>
        <w:ind w:firstLine="709"/>
        <w:contextualSpacing/>
        <w:jc w:val="both"/>
        <w:rPr/>
      </w:pPr>
      <w:r>
        <w:rPr>
          <w:rFonts w:cs="Times New Roman" w:ascii="Times New Roman" w:hAnsi="Times New Roman"/>
          <w:sz w:val="24"/>
          <w:szCs w:val="24"/>
        </w:rPr>
        <w:t>И ребёнок пристраивает этот образ и говорит: – Ужас какой! Да в жизни я это не буду делать!</w:t>
      </w:r>
    </w:p>
    <w:p>
      <w:pPr>
        <w:pStyle w:val="Normal"/>
        <w:spacing w:lineRule="auto" w:line="240" w:before="0" w:after="0"/>
        <w:ind w:firstLine="709"/>
        <w:contextualSpacing/>
        <w:jc w:val="both"/>
        <w:rPr/>
      </w:pPr>
      <w:r>
        <w:rPr>
          <w:rFonts w:cs="Times New Roman" w:ascii="Times New Roman" w:hAnsi="Times New Roman"/>
          <w:sz w:val="24"/>
          <w:szCs w:val="24"/>
        </w:rPr>
        <w:t xml:space="preserve">Дайте возможность ребёнку перезагрузиться.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46" w:name="__RefHeading___Toc152601919"/>
      <w:bookmarkEnd w:id="46"/>
      <w:r>
        <w:rPr>
          <w:lang w:val="ru-RU"/>
        </w:rPr>
        <w:t>Совершенство Творения – принцип антиномичности. Служащий созидает новое, не отрицая старое, и выходит на новый вариа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pPr>
      <w:r>
        <w:rPr>
          <w:rFonts w:cs="Times New Roman" w:ascii="Times New Roman" w:hAnsi="Times New Roman"/>
          <w:sz w:val="24"/>
          <w:szCs w:val="24"/>
        </w:rPr>
        <w:t xml:space="preserve">Созидание вообще – это вначале внутренний аспект. Другой вопрос. Это мы сейчас отдыхаем, мы сейчас пойдём в следующую практику. Вот сложите эту Красоту Созидания внутри. С другой стороны, когда мы допускаем Созидание, Созидание даёт эффекты вертикали. То есть это не горизонталь, притом, что созидаем мы вовне, но это эффект вертикальный. Почему? А потому что Начала, именно Начала Синтеза как Статус всегда ищут Навыки. И каждое Созидание всегда вызывает эффекты Навыков, а Навыки дают вертикал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мы посмотрим ещё с точки зрения Совершенства Творения. У нас тоже сегодня ночное обучение было по Совершенству Творения. Есть у кого-нибудь какие-то эффекты осознания данной новой Части? Она же совсем новая – Совершенство Творения. Вы задумывались, штурмовали эффекты? Куда ведёт Совершенное Творение? </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В Импер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Империю. Классно! Да, в Империю – раз.</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В ИВДИВО-поли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щё? </w:t>
      </w:r>
    </w:p>
    <w:p>
      <w:pPr>
        <w:pStyle w:val="Normal"/>
        <w:spacing w:lineRule="auto" w:line="240" w:before="0" w:after="0"/>
        <w:ind w:firstLine="709"/>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В новое.</w:t>
      </w:r>
    </w:p>
    <w:p>
      <w:pPr>
        <w:pStyle w:val="Normal"/>
        <w:spacing w:lineRule="auto" w:line="240" w:before="0" w:after="0"/>
        <w:ind w:firstLine="709"/>
        <w:contextualSpacing/>
        <w:jc w:val="both"/>
        <w:rPr/>
      </w:pPr>
      <w:r>
        <w:rPr>
          <w:rFonts w:cs="Times New Roman" w:ascii="Times New Roman" w:hAnsi="Times New Roman"/>
          <w:sz w:val="24"/>
          <w:szCs w:val="24"/>
        </w:rPr>
        <w:t xml:space="preserve">В новое. Да, совершенно верно, в новое. Совершенное Творение даёт нам эффекты всегда идти принципом антиномичности. Допустим, есть такое внутреннее устойчивое: всё плохо или всё стабильно плохо, но зато уверенно, знаете, такое есть состояние – но зато я знаю, что это так. А есть такой принцип антиномичности, когда вы внутренне входите в такую противоположность, но синтез противоположностей. Есть диалектика, а есть антиномичность, когда одно отрицает другое, но при этом усиляет эффекты перехода в новое. Вот, смотрите, есть хорошее, есть плохое. Это антиномия? Конечно! </w:t>
      </w:r>
    </w:p>
    <w:p>
      <w:pPr>
        <w:pStyle w:val="Normal"/>
        <w:spacing w:lineRule="auto" w:line="240" w:before="0" w:after="0"/>
        <w:ind w:firstLine="709"/>
        <w:contextualSpacing/>
        <w:jc w:val="both"/>
        <w:rPr/>
      </w:pPr>
      <w:r>
        <w:rPr>
          <w:rFonts w:cs="Times New Roman" w:ascii="Times New Roman" w:hAnsi="Times New Roman"/>
          <w:sz w:val="24"/>
          <w:szCs w:val="24"/>
        </w:rPr>
        <w:t>Но! Смотрите, на стыке антиномии плохого – хорошего вы вых</w:t>
      </w:r>
      <w:r>
        <w:rPr>
          <w:rFonts w:cs="Times New Roman" w:ascii="Times New Roman" w:hAnsi="Times New Roman"/>
          <w:i/>
          <w:sz w:val="24"/>
          <w:szCs w:val="24"/>
        </w:rPr>
        <w:t>о</w:t>
      </w:r>
      <w:r>
        <w:rPr>
          <w:rFonts w:cs="Times New Roman" w:ascii="Times New Roman" w:hAnsi="Times New Roman"/>
          <w:sz w:val="24"/>
          <w:szCs w:val="24"/>
        </w:rPr>
        <w:t>дите из зависимости плохого-хорошего, вых</w:t>
      </w:r>
      <w:r>
        <w:rPr>
          <w:rFonts w:cs="Times New Roman" w:ascii="Times New Roman" w:hAnsi="Times New Roman"/>
          <w:i/>
          <w:sz w:val="24"/>
          <w:szCs w:val="24"/>
        </w:rPr>
        <w:t>о</w:t>
      </w:r>
      <w:r>
        <w:rPr>
          <w:rFonts w:cs="Times New Roman" w:ascii="Times New Roman" w:hAnsi="Times New Roman"/>
          <w:sz w:val="24"/>
          <w:szCs w:val="24"/>
        </w:rPr>
        <w:t xml:space="preserve">дите на третий вариант. И Совершенство Творения даёт третий вариант Антиномическим Синтезом плюса и минуса. </w:t>
      </w:r>
    </w:p>
    <w:p>
      <w:pPr>
        <w:pStyle w:val="Normal"/>
        <w:spacing w:lineRule="auto" w:line="240" w:before="0" w:after="0"/>
        <w:ind w:firstLine="709"/>
        <w:contextualSpacing/>
        <w:jc w:val="both"/>
        <w:rPr/>
      </w:pPr>
      <w:r>
        <w:rPr>
          <w:rFonts w:cs="Times New Roman" w:ascii="Times New Roman" w:hAnsi="Times New Roman"/>
          <w:sz w:val="24"/>
          <w:szCs w:val="24"/>
        </w:rPr>
        <w:t xml:space="preserve">Поэтому Совершенство Творения – повозжигайтесь, поразрабатывайтесь – это очень интересная Часть. И что происходит? Ещё один интересный момент. </w:t>
      </w:r>
      <w:r>
        <w:rPr>
          <w:rFonts w:cs="Times New Roman" w:ascii="Times New Roman" w:hAnsi="Times New Roman"/>
          <w:b/>
          <w:sz w:val="24"/>
          <w:szCs w:val="24"/>
        </w:rPr>
        <w:t>Служащий, оперируя Созиданием, несёт очень интересный принцип: он созидает новое, не отрицая старое</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 xml:space="preserve">Попробуйте увидеть. Даже не то чтобы не отрицая, а не исключая старое. То есть он его не исключает, а что он делает? Он перезаписывает новыми фундаментальностями, не исключая предыдущие. Но есть другая антиномия. Созидание с чего начинается? Мы говорили про внутреннее – а ещё? Процесс Созидания, вы включили процесс Созидания, с чего он начинае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Аннигиляция.</w:t>
      </w:r>
    </w:p>
    <w:p>
      <w:pPr>
        <w:pStyle w:val="Normal"/>
        <w:spacing w:lineRule="auto" w:line="240" w:before="0" w:after="0"/>
        <w:ind w:firstLine="709"/>
        <w:contextualSpacing/>
        <w:jc w:val="both"/>
        <w:rPr/>
      </w:pPr>
      <w:r>
        <w:rPr>
          <w:rFonts w:cs="Times New Roman" w:ascii="Times New Roman" w:hAnsi="Times New Roman"/>
          <w:sz w:val="24"/>
          <w:szCs w:val="24"/>
        </w:rPr>
        <w:t xml:space="preserve">Совершенно верно. Он начинается с разрушения. И вот здесь парадокс в чём? С одной стороны, Созидание не отрицает предыдущее, но оно разрушает фундаментальности предыдущего. Допустим, вы врач. Вы пошли к Отцу и стяжали Созидание. Но вы же как врач не разрушаетесь, а внутренне разрушаются предыдущие фундаментальности, допустим, какой-то профессиональной деятельности и вы входите в новое качество. У вас рождается новый взгляд, у вас рождаются новые смыслы, вы начинаете чувствовать по-другому, но при этом не отменяя вас как врача. Знаете, вот эффекты красивые такие. И вы выходите – внимание – самое главное, знаете из чего? Из зависимости предыдущих фундаментальностей – а что про меня скажут; а вдруг меня уволят. Доверьтесь Отцу! И </w:t>
      </w:r>
      <w:r>
        <w:rPr>
          <w:rFonts w:cs="Times New Roman" w:ascii="Times New Roman" w:hAnsi="Times New Roman"/>
          <w:b/>
          <w:sz w:val="24"/>
          <w:szCs w:val="24"/>
        </w:rPr>
        <w:t xml:space="preserve">новое Созидание всегда несёт новые фундаментальности, не отрицая предыдущее. Вот в этом Красота Созидания! </w:t>
      </w:r>
      <w:r>
        <w:rPr>
          <w:rFonts w:cs="Times New Roman" w:ascii="Times New Roman" w:hAnsi="Times New Roman"/>
          <w:sz w:val="24"/>
          <w:szCs w:val="24"/>
        </w:rPr>
        <w:t xml:space="preserve">Есть, хорош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сейчас с вами пойдём стяжать, входить в 44-ю и 45-ю Архетипические Метагалактики.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стати, вчера мы с вами проговорили – в чём наша победа? В том, что человечество прорвалось в ИВДИВО и теперь «нас не догонят» (</w:t>
      </w:r>
      <w:r>
        <w:rPr>
          <w:rFonts w:cs="Times New Roman" w:ascii="Times New Roman" w:hAnsi="Times New Roman"/>
          <w:i/>
          <w:sz w:val="24"/>
          <w:szCs w:val="24"/>
        </w:rPr>
        <w:t>поёт фразу из песни</w:t>
      </w:r>
      <w:r>
        <w:rPr>
          <w:rFonts w:cs="Times New Roman" w:ascii="Times New Roman" w:hAnsi="Times New Roman"/>
          <w:sz w:val="24"/>
          <w:szCs w:val="24"/>
        </w:rPr>
        <w:t>). У нас сейчас вот этот эффект. За нами сейчас одна цивилизация включилась, как Глава ИВДИВО сказал, «встала на лыжню». Жили спокойно, у них всё было хорошо, и тут вдруг, знаете,</w:t>
      </w:r>
      <w:r>
        <w:rPr>
          <w:rFonts w:cs="Times New Roman" w:ascii="Times New Roman" w:hAnsi="Times New Roman"/>
          <w:i/>
          <w:sz w:val="24"/>
          <w:szCs w:val="24"/>
        </w:rPr>
        <w:t xml:space="preserve"> </w:t>
      </w:r>
      <w:r>
        <w:rPr>
          <w:rFonts w:cs="Times New Roman" w:ascii="Times New Roman" w:hAnsi="Times New Roman"/>
          <w:sz w:val="24"/>
          <w:szCs w:val="24"/>
        </w:rPr>
        <w:t xml:space="preserve">на арену ИВДИВО вылетают вот такие…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Они говорят: – Что это за чудо такое непонятно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чудо» заявило: – А мы бежим дальше, не останавливаяс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47" w:name="__RefHeading___Toc152601920"/>
      <w:bookmarkEnd w:id="47"/>
      <w:r>
        <w:rPr>
          <w:lang w:val="ru-RU"/>
        </w:rPr>
        <w:t>Служащий начинается с неотчуждённости Аватарам Синтеза и Отцу и тогда он развивается струйным Созидательным вертикальным процесс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pPr>
      <w:r>
        <w:rPr>
          <w:rFonts w:cs="Times New Roman" w:ascii="Times New Roman" w:hAnsi="Times New Roman"/>
          <w:sz w:val="24"/>
          <w:szCs w:val="24"/>
        </w:rPr>
        <w:t>Кстати, у Служащего тормозов нет (</w:t>
      </w:r>
      <w:r>
        <w:rPr>
          <w:rFonts w:cs="Times New Roman" w:ascii="Times New Roman" w:hAnsi="Times New Roman"/>
          <w:i/>
          <w:sz w:val="24"/>
          <w:szCs w:val="24"/>
        </w:rPr>
        <w:t>смеётся</w:t>
      </w:r>
      <w:r>
        <w:rPr>
          <w:rFonts w:cs="Times New Roman" w:ascii="Times New Roman" w:hAnsi="Times New Roman"/>
          <w:sz w:val="24"/>
          <w:szCs w:val="24"/>
        </w:rPr>
        <w:t xml:space="preserve">). Это так вот, к Служащему. Ведь мы благодаря этому в это вышли. Служащий не тормозит, ребята. Причём он может «тормозить» мозгами – потом догонит, – но не тормозит в процессах Созидания. И вот здесь глубокое доверие Отцу. Сейчас вернёмся к цивилизации, просто мысль с ночного обуч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кажите, пожалуйста, за счёт чего идёт скорость Служащего? Сегодня ночью об этом говорили. За счёт чего мы не тормозим? Вот даже не Скорость как Частность, а за счёт чего мы не тормозим в процессах Созидания? В процессах Созидания есть один эффект – они не должны быть капельные. А врач нам сейчас скажет: есть капельно, а есть струйно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Совершенно верно. И Созидательность – это струйный вертикальный процесс. Но чтобы не тормозить, какая внутренняя организация должна быть у Служащего? Ребята, это называется Неотчуждённость. </w:t>
      </w:r>
    </w:p>
    <w:p>
      <w:pPr>
        <w:pStyle w:val="Normal"/>
        <w:spacing w:lineRule="auto" w:line="240" w:before="0" w:after="0"/>
        <w:ind w:firstLine="709"/>
        <w:contextualSpacing/>
        <w:jc w:val="both"/>
        <w:rPr/>
      </w:pPr>
      <w:r>
        <w:rPr>
          <w:rFonts w:cs="Times New Roman" w:ascii="Times New Roman" w:hAnsi="Times New Roman"/>
          <w:b/>
          <w:sz w:val="24"/>
          <w:szCs w:val="24"/>
        </w:rPr>
        <w:t>Служащий начинается с неотчуждённости Аватарам Синтеза и Отцу, и тогда он струйный Созидательным процессом.</w:t>
      </w:r>
      <w:r>
        <w:rPr>
          <w:rFonts w:cs="Times New Roman" w:ascii="Times New Roman" w:hAnsi="Times New Roman"/>
          <w:sz w:val="24"/>
          <w:szCs w:val="24"/>
        </w:rPr>
        <w:t xml:space="preserve"> И в капельницу капают фундаментальности </w:t>
      </w:r>
      <w:r>
        <w:rPr>
          <w:rFonts w:cs="Times New Roman" w:ascii="Times New Roman" w:hAnsi="Times New Roman"/>
          <w:i/>
          <w:sz w:val="24"/>
          <w:szCs w:val="24"/>
        </w:rPr>
        <w:t>(смеётся)</w:t>
      </w:r>
      <w:r>
        <w:rPr>
          <w:rFonts w:cs="Times New Roman" w:ascii="Times New Roman" w:hAnsi="Times New Roman"/>
          <w:sz w:val="24"/>
          <w:szCs w:val="24"/>
        </w:rPr>
        <w:t xml:space="preserve">: масса, матрица, плотность, единица, мысли, чувства – и пошли-пошли-пошли. И вот это всё идёт капельно. Как только </w:t>
      </w:r>
      <w:r>
        <w:rPr>
          <w:rFonts w:cs="Times New Roman" w:ascii="Times New Roman" w:hAnsi="Times New Roman"/>
          <w:i/>
          <w:sz w:val="24"/>
          <w:szCs w:val="24"/>
        </w:rPr>
        <w:t xml:space="preserve">(показывает прекращение процедуры), </w:t>
      </w:r>
      <w:r>
        <w:rPr>
          <w:rFonts w:cs="Times New Roman" w:ascii="Times New Roman" w:hAnsi="Times New Roman"/>
          <w:sz w:val="24"/>
          <w:szCs w:val="24"/>
        </w:rPr>
        <w:t xml:space="preserve">процесс жизни останавливается. И вот мы поддерживаем качество жизни, ребята, мы поддерживаем качество жизни. Если тут перекрылось, тогда, как могу – тогда берём стихийно и что сможем извне взя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вот, в продолжение – цивилизация взбодрилась, когда увидела, что с ними поравнялись непонятно кто, они сейчас «встали на лыжню» и пытаются нас догнать. Но где-то несколько месяцев вот этого темпа, которым мы сейчас с вами идём, – мы отрываемся, причём окончательно отрываем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48" w:name="__RefHeading___Toc152601921"/>
      <w:bookmarkEnd w:id="48"/>
      <w:r>
        <w:rPr>
          <w:lang w:val="ru-RU"/>
        </w:rPr>
        <w:t>У нас биология по Образу и Подобию Отца, мы свободны в хождении по Архетип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pPr>
      <w:r>
        <w:rPr>
          <w:rFonts w:cs="Times New Roman" w:ascii="Times New Roman" w:hAnsi="Times New Roman"/>
          <w:sz w:val="24"/>
          <w:szCs w:val="24"/>
        </w:rPr>
        <w:t xml:space="preserve">Помните, мы вчера говорили, почему антропность зафиксировалась на человечество планеты Земля. </w:t>
      </w:r>
      <w:r>
        <w:rPr>
          <w:rFonts w:cs="Times New Roman" w:ascii="Times New Roman" w:hAnsi="Times New Roman"/>
          <w:b/>
          <w:sz w:val="24"/>
          <w:szCs w:val="24"/>
        </w:rPr>
        <w:t>Человек-землянин может свободно ходить по Архетипам.</w:t>
      </w:r>
      <w:r>
        <w:rPr>
          <w:rFonts w:cs="Times New Roman" w:ascii="Times New Roman" w:hAnsi="Times New Roman"/>
          <w:sz w:val="24"/>
          <w:szCs w:val="24"/>
        </w:rPr>
        <w:t xml:space="preserve"> Выяснилось, что, оказывается, у нас такая биология по Образу и Подобию Отца – мы свободны в хождении по Архетипа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мы сейчас идём, смотрите, с вами, с одной стороны, 44-45 – это архетипы ИВДИВО, если брать 1024-ричное, а с другой стороны, хитрость в чём? Мы идём 32-ричным антропным принципом, ребя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т у Человека 16-ричный, а 32-ричный – это от первой до 32-й – это архетипические Метагалактики Человека-Земляни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 33-й по 64-ю, 32-рица антропная – это Человек-Посвящённый-Землянин и так далее. То есть у нас с вами везде есть Метагалактика Фа. У нас везде есть Изначально Вышестоящая Метагалактика и так далее, и срабатывает вот эта 32-ричная Антропность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sz w:val="24"/>
          <w:szCs w:val="24"/>
        </w:rPr>
        <w:t xml:space="preserve">Поэтому мы-то особо не различаем. Вот мы сейчас выходим в 44-й, с другой стороны, это 12-я архетипическая Метагалактика, правильно? И мы что, различим 12-ю Метагалактику Человека-Землянина от 44-й Метагалактики Человека-Посвящённого-Землянина? Да нечем! Вот нечем – мы просто доверяем Отц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эта скорость, этот темп, этот процесс идёт Неотчуждённостью Изначально Вышестоящего Отца. Поэтому этим темпом мы пойдём, и нас уже не догонят. Поэтому мы его поддержива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гда, получается, если мы входим с вами в 12-ю архетипическую Метагалактику, это какая у нас Частность? С одной стороны, если мы смотрим как 12-я архетипическая Метагалактика Человека-Посвящённого, 12 – это Синтезначала.</w:t>
      </w:r>
    </w:p>
    <w:p>
      <w:pPr>
        <w:pStyle w:val="Normal"/>
        <w:spacing w:lineRule="auto" w:line="240" w:before="0" w:after="0"/>
        <w:ind w:firstLine="709"/>
        <w:contextualSpacing/>
        <w:jc w:val="both"/>
        <w:rPr/>
      </w:pPr>
      <w:r>
        <w:rPr>
          <w:rFonts w:cs="Times New Roman" w:ascii="Times New Roman" w:hAnsi="Times New Roman"/>
          <w:sz w:val="24"/>
          <w:szCs w:val="24"/>
        </w:rPr>
        <w:t xml:space="preserve">А если мы смотрим как 44? Вот уже на этом месте у многих цивилизаций «пухнут мозги». А у нас – нет. Мы прозорливы и ищем ответ. Потому что у нас «всё идёт капельно» </w:t>
      </w:r>
      <w:r>
        <w:rPr>
          <w:rFonts w:cs="Times New Roman" w:ascii="Times New Roman" w:hAnsi="Times New Roman"/>
          <w:i/>
          <w:sz w:val="24"/>
          <w:szCs w:val="24"/>
        </w:rPr>
        <w:t>(смеётся).</w:t>
      </w:r>
      <w:r>
        <w:rPr>
          <w:rFonts w:cs="Times New Roman" w:ascii="Times New Roman" w:hAnsi="Times New Roman"/>
          <w:sz w:val="24"/>
          <w:szCs w:val="24"/>
        </w:rPr>
        <w:t xml:space="preserve"> А если так, то 44-я фундаментальность – это Красота, ребята.</w:t>
      </w:r>
    </w:p>
    <w:p>
      <w:pPr>
        <w:pStyle w:val="Normal"/>
        <w:spacing w:lineRule="auto" w:line="240" w:before="0" w:after="0"/>
        <w:ind w:firstLine="709"/>
        <w:contextualSpacing/>
        <w:jc w:val="both"/>
        <w:rPr/>
      </w:pPr>
      <w:r>
        <w:rPr>
          <w:rFonts w:cs="Times New Roman" w:ascii="Times New Roman" w:hAnsi="Times New Roman"/>
          <w:sz w:val="24"/>
          <w:szCs w:val="24"/>
        </w:rPr>
        <w:t>Вы понимаете, почему у нас вчера вспомнили про Красоту. И потом, говорят, что что-то у меня не так, наоборот, у вас всё так!</w:t>
      </w:r>
    </w:p>
    <w:p>
      <w:pPr>
        <w:pStyle w:val="Normal"/>
        <w:spacing w:lineRule="auto" w:line="240" w:before="0" w:after="0"/>
        <w:ind w:firstLine="709"/>
        <w:contextualSpacing/>
        <w:jc w:val="both"/>
        <w:rPr/>
      </w:pPr>
      <w:r>
        <w:rPr>
          <w:rFonts w:cs="Times New Roman" w:ascii="Times New Roman" w:hAnsi="Times New Roman"/>
          <w:sz w:val="24"/>
          <w:szCs w:val="24"/>
        </w:rPr>
        <w:t xml:space="preserve">Красота, ребята. И, получается, здесь Синтезначала, а тут Красота. Представляете, </w:t>
      </w:r>
      <w:r>
        <w:rPr>
          <w:rFonts w:cs="Times New Roman" w:ascii="Times New Roman" w:hAnsi="Times New Roman"/>
          <w:b/>
          <w:sz w:val="24"/>
          <w:szCs w:val="24"/>
        </w:rPr>
        <w:t xml:space="preserve">Красота Синтезначал архетипически-метагалактически Изначально Вышестоящим Отцом! </w:t>
      </w:r>
      <w:r>
        <w:rPr>
          <w:rFonts w:cs="Times New Roman" w:ascii="Times New Roman" w:hAnsi="Times New Roman"/>
          <w:sz w:val="24"/>
          <w:szCs w:val="24"/>
        </w:rPr>
        <w:t xml:space="preserve">Главное, Духу дать задание. Главное, ему красиво всё это преподне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обы вас немножечко расслабить. Я в детстве всегда была очень «аппетитным» ребёнком. Со мной вообще не было проблем, я ела всё абсолютно, всё любила, всё нравилось. Такая была «аппетитная» девочка. А брат у меня был капризный. И вот нас мама в школу собирала, брату на тарелку раскладывала бутербродики с корабликами, с какими-то листиками, ещё что-то, чтобы только он съел. Мне на тарелку: колбаса, яйцо, сыр. Я всегда сидела и завидовала: – Как же ему везёт! Как у него всё красиво в тарелке!</w:t>
      </w:r>
    </w:p>
    <w:p>
      <w:pPr>
        <w:pStyle w:val="Normal"/>
        <w:spacing w:lineRule="auto" w:line="240" w:before="0" w:after="0"/>
        <w:ind w:firstLine="709"/>
        <w:contextualSpacing/>
        <w:jc w:val="both"/>
        <w:rPr/>
      </w:pPr>
      <w:r>
        <w:rPr>
          <w:rFonts w:cs="Times New Roman" w:ascii="Times New Roman" w:hAnsi="Times New Roman"/>
          <w:sz w:val="24"/>
          <w:szCs w:val="24"/>
        </w:rPr>
        <w:t>То есть чтобы хотя бы какое-то было целеполагание. Что мы сейчас с вами сделаем? Мы сейчас Духу должны дать этот воображаемый Образ, созидательный Образ для того, чтобы Дух сказал: – Да конечно, я побегу в 44-й! И в 45-й побегу! А дальше вообще будет интерес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ете, вот это есмь непосредственная неотчуждённость Изначально Вышестоящему Отцу. Когда мы тотально Отцу доверя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когда мы берём, допустим, технологию Синтеза и понимаем, какое там количество видов организации материи! Вот это моё тело, оно трёхмерно. А там мы идём – один девятиллион и так далее и так далее. Куда?! И вот здесь срабатывает доминанта доверия Изначально Вышестоящему Отцу До-ИВДИВО Метагалактики! А 45-й – это Ре-ИВДИВО Метагалактики Бытия уже идёт. Если 13-й – это Взгляд, а если 45-й – это Окскость. Представляете, у нас Окский Взгляд Архетипический склады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49" w:name="__RefHeading___Toc152601922"/>
      <w:r>
        <w:rPr>
          <w:lang w:val="ru-RU"/>
        </w:rPr>
        <w:t xml:space="preserve">Практика 7. </w:t>
      </w:r>
    </w:p>
    <w:p>
      <w:pPr>
        <w:pStyle w:val="Heading2"/>
        <w:rPr>
          <w:rFonts w:eastAsia="Calibri"/>
          <w:lang w:val="ru-RU"/>
        </w:rPr>
      </w:pPr>
      <w:bookmarkStart w:id="50" w:name="__RefHeading___Toc152601922"/>
      <w:r>
        <w:rPr>
          <w:lang w:val="ru-RU"/>
        </w:rPr>
        <w:t>Стяжание Рождения Свыше и Нового Рождения 44-м и 45-м архетипами ИВДИВО. Стяжание Окскости Красоты развития человечества планеты Земля 45-ричным архетипически-метагалактическим ростом и развитием</w:t>
      </w:r>
      <w:bookmarkEnd w:id="50"/>
      <w:r>
        <w:rPr>
          <w:i/>
          <w:lang w:val="ru-RU"/>
        </w:rPr>
        <w:t xml:space="preserve"> </w:t>
      </w:r>
    </w:p>
    <w:p>
      <w:pPr>
        <w:pStyle w:val="Normal"/>
        <w:spacing w:lineRule="auto" w:line="240" w:before="0" w:after="0"/>
        <w:ind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проникаясь физически Синтезом Изначально Вышестоящих Аватаров Синтеза Кут Хуми Фа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Ещё один такой нюанс. Почему пойдём двумя практикам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отому что иногда в новых практиках мы входим в новые фундаментальности архетипические, октавные, не всегда мы можем это выдержать. И есть варианты, когда на каком-то этапе практики мы начинаем в зале Отца лежать. То есть мы ложимся. И если в зале ложатся пятьдесят процентов команды, Отец говорит: – Практику завершаем. Всем на физику.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вращаемся на физику. Что делаем? Выгружаемся. Нам нужно обязательно выгрузиться. Потом немножечко это усваиваем и идём во вторую практик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Как определить, что вы на полу в зале Изначально Вышестоящего Отца? Не удивляйтесь, частенько бывает такое. Вот когда вы исполняете практику, стоите в зале Отца и у вас горят стопы – вы стоите. Есть такое горение в стопах. Вы стоите. Но на самом деле, пол в зале Изначально Вышестоящего Отца холодный. И если вы понимаете, что вашему телу стало холодно, вы говорите: – Ой, мне холодно от Огня, прямо вот Огонь такой свежий, холодный, – есть вероятность, что вы уже легли и уже лёжа делаете практику. Просто мы этого не замечаем. Ну, вот так, для общего обозрения.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этому мы идём двумя практиками. Постарайтесь в первой практике устояться, не лечь. Но если кто-то ляжет, пятьдесят процентов команды поддержат до конца практи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далее, возжигаясь 32-м Синтезом Изначально Вышестоящего Отца, мы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на 960-й Архетип ИВДИВ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и Аватарами Синтеза Кут Хуми Фаинь. И синтезируясь с Хум Изначально Вышестоящих Аватаров Синтеза Кут Хуми Фаинь, стяжая и возжигаясь Синтез Синтезом Изначально Вышестоящего Отца и Синтезом Праполномочий Синтеза Изначально Вышестоящего Отца, просим преобразить каждого из нас и синтез нас переходом в До-ИВДИВО Метагалактику, или 44-й Архетип ИВДИВО, и Ре-ИВДИВО Метагалактику Бытия, 45-й Архетип ИВДИВО, потенциалом реализации каждого из нас и человечества планеты Земл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стяжаем два Синтез Синтеза Изначально Вышестоящего Отца и два Синтеза Праполномочий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и устремляемся в зал Изначально Вышестоящего Отца на 1025-й Архетип ИВДИВО. Встали пред Изначально Вышестоящим Отцом. И тут же возжигаемся в устойчивости формой Ипостаси 32-го Синтез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я Синтез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просим Изначально Вышестоящего Отца расширить потенциализацию человечества землян в явлении каждым 12-й и 13-й архетипической Метагалактики Человека-Посвящённого-Землянина Изначально Вышестоящего Отца на концентрацию вершины 45-го Архетипа ИВДИВ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 взаимокоординации Синтеза архетипически-метагалактически каждым из нас и синтезом нас, </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 возможностью стяжания перехода в 44-й Архетип Метагалактики в 1025-м Архетипе ИВДИВО для корректировки ИВДИВО на 44-ю Архетипическую Метагалактику для человечества планеты Земля и стяжание 45-го Архетипа ИВДИВО – Ре-ИВДИВО Метагалактики Быт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два Синтеза Изначально Вышестоящего Отца. И стяжаем у Изначально Вышестоящего Отца Рождение Свыше До-ИВДИВО Метагалактикой 44-го Архетипа ИВДИВ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Образ Изначально Вышестоящего Отца До-ИВДИВО Метагалактики в явлении До-ИВДИВО Метагалактики Изначально Вышестоящего Отца каждым из нас, синтезом нас и человечеством планеты Земля, в развёртке в Монаде каждого и в физическом теле каждого из нас в постепенном развитии До-ИВДИВО Метагалактикой каждым из нас. И вспыхивая Образом и Подобием До-ИВДИВО Метагалактики Изначально Вышестоящего Отца,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512 Базовых Частей До-ИВДИВО Метагалактики в первых 512-ти видов организации материи. И стяжаем у Изначально Вышестоящего Отца 512 Синтезов Изначально Вышестоящего Отца 512-цы Базовых Частей и преображаемся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Новое Рождение До-ИВДИВО Метагалактикой. И стяжаем у Изначально Вышестоящего Отца 1 девятиллион 267 октиллионов 650 септиллионов 600 секстиллионов 228 квинтиллионов 229 квадриллионов 401 триллион 496 миллиардов 703 миллиона 205 тысяч 376 Ядер Синтез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соответствующее количество Ядер Огня До-ИВДИВО Метагалактики. И стяжаем у Изначально Вышестоящего Отца соответствующее количество Аннигиляционных Синтезов. И просим Изначально Вышестоящего Отца аннигилировать Ядра Синтеза в Ядра Огня в организации и вхождении в Новое Рождение До-ИВДИВО Метагалактикой и скомпактифицировать все Ядра Синтеза в единое Ядро Синтез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единое Цельное Ядро Огня Синтеза Изначально Вышестоящего Отца До-ИВДИВО Метагалактики. И стяжаем у Изначально Вышестоящего Отца Новое Рождение До-ИВДИВО Метагалактики Изначально Вышестоящего Отца каждым из нас и, возжигаясь,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остарайтесь себя контролировать сейчас в зале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разгораясь Базовыми Частями Человека-Землянина кажды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стяжаем у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1 девятиллион 267 октиллионов 650 септиллионов 600 секстиллионов 228 квинтиллионов 229 квадриллионов 401 триллион 496 миллиардов 703 миллиона 205 тысяч 376 Синтезов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оответствующее количество Ядер Синтеза и просим Изначально Вышестоящего Отца сотворить Цельные Части Служащего Изначально Вышестоящего Отца в выражении Ипостаси 32-го Синтеза Изначально Вышестоящего Отца каждым из нас До-ИВДИВО Метагалактик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сим синтезировать все Части собою в Тело Служащего Изначально Вышестоящего Отца. И стяжаем у Изначально Вышестоящего Отца преображение Тела Служащего Цельными Частями До-ИВДИВО Метагалактики Изначально Вышестоящего Отца. И возжигаясь, преображаемся этим. И синтезируясь с Хум Изначально Вышестоящего Отца, мы стяжаем Синтез Изначально Вышестоящего Отца и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стяжаем у Изначально Вышестоящего Отца Синтез Изначально Вышестоящего Отца, прося преобразить каждого из нас и синтез нас переходом в Ре-ИВДИВО Метагалактику Бытия и стяжаем у Изначально Вышестоящего Отца Рождение Свыше Ре-ИВДИВО Метагалактикой Бытия 45-го Архетипа ИВДИВО. И стяжая Образ Изначально Вышестоящего Отца в явлении Ре-ИВДИВО Метагалактики Бытия, разгораясь Образом и Подобием Изначально Вышестоящего Отца Ре-ИВДИВО Метагалактики Бытия в развёртке и реализации Монады каждого из нас в физическом теле каждого из нас, мы вспыхиваем Образом и Подобием Изначально Вышестоящего Отца Ре-ИВДИВО Метагалактики Бытия и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512 Базовых Частей Ре-ИВДИВО Метагалактики Бытия по 512-ти видам организации материи Ре-ИВДИВО Метагалактики Бытия и стяжаем 512 Синтезов Изначально Вышестоящего Отца и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Новое Рождение Ре-ИВДИВО Метагалактикой Бытия. Попробуйте сейчас сосредоточиться, извините за это слово, на «перепрошивание», такое глубинное цифрами, когда мы, с одной стороны, просто не можем понять, что происходит, а с другой стороны, мы допускаем Изначально Вышестоящим Отцом преображение таких записей, которые недосягаемы для нас. Попробуйте сейчас максимально открыться и увлечься этим процессо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у Изначально Вышестоящего Отца 5 девятиллионов 70 октиллионов 602 септиллиона 400 секстиллионов 912 квинтиллионов 917 квадриллионов 605 триллионов 986 миллиардов 812 миллионов 821 тысячу 504 Ядра Синтеза Изначально Вышестоящего Отца и стяжаем соответствующе количество Ядер Огня Ре-ИВДИВО Метагалактики Бытия.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соответствующе количество Аннигиляционных Синтезов Изначально Вышестоящего Отца Ре-ИВДИВО Метагалактики Бытия и просим Изначально Вышестоящего Отца аннигилировать Ядра Синтеза в Ядра Огня. И просим скомпактифицировать все Ядра Синтеза в единое Ядро Синтеза и в единое Ядро Огня Изначально Вышестоящего Отца. И стяжаем у Изначально Вышестоящего Отца Новое Рождение Ре-ИВДИВО Метагалактикой Бытия и, возжигаясь, развёртываемся синтезфизичес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Цельные Части Ре-ИВДИВО Метагалактики Бытия. И стяжаем у Изначально Вышестоящего Отца 5 девятиллионов 70 октиллионов 602 септиллиона 400 секстиллионов 912 квинтиллионов 917 квадриллионов 605 триллионов 986 миллиардов 812 миллионов 821 тысячу 504-цу Цельных Частей.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Цельные Части здесь, с одной стороны, относятся к Посвящённому, но мы стяжаем Цельные Части Служащего Изначально Вышестоящего Отца ИВДИВО-курса Служащего Изначально Вышестоящего Отца Ипостасью 32-го Синтеза кажды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развернуть, зафиксировать и преобразить каждого из нас Цельными Частями Ре-ИВДИВО Метагалактики в Теле Служащего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тяжаем преображение Тела Служащего Изначально Вышестоящего Отца каждым из нас синтезфизически собою.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развёртываясь пред Изначально Вышестоящим Отцом Рождением Свыше До-ИВДИВО Метагалактикой, Рождением Свыше Ре-ИВДИВО Метагалактикой Бытия,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ясь Новым Рождением До-ИВДИВО Метагалактики, Новым Рождением Ре-ИВДИВО Метагалактики Бытия, разгораясь Базовыми Частями Служащего Изначально Вышестоящего Отца в росте и развитии Человека-Землянина Базовыми Частям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ясь Цельными Частями Служащего, Телом Служащего Изначально Вышестоящего Отца, мы просим Изначально Вышестоящего Отца преобразить человечество планеты Земля новой реализацией 44-й и 45-й Архетипическими Метагалактиками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из зала Изначально Вышестоящего Отца 1025-го Архетипа переходим в зал Изначально Вышестоящего Отца 45-го Архетипа ИВДИВО. Встали в зале Изначально Вышестоящего Отца на 1 девятиллион 267 октиллионов 650 септиллионов 600 секстиллионов 228 квинтиллионов 229 квадриллионов 401 триллион 496 миллиардов 703 миллиона 205 тысяч 377-е выражение Ре-ИВДИВО Метагалактики Бытия как вершины стяжания.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Отца Ре-ИВДИВО Метагалактики Бытия и просим преобразить человечество планеты Земля на новую реализацию 45-ричную архетипически-метагалактическу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из зала Изначально Вышестоящего Отца мы развёртываем землянам, буквально укутываем 44- и 45-ричностью реализации человечество планеты Земля. И просим Изначально Вышестоящего Отца пережечь, аннигилировать любые негативные, опасные, стихийные, агрессивные тенденции, влекущие проблемные неразрешимые и негативные последствия человечеству планеты Земл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Окскость Красоты развития человечества планеты Земля 45-ричным архетипически-метагалактическим ростом и развитием. И синтезируясь с Хум Изначально Вышестоящего Отца, развёртывая, укутывая планету Земля 45-ричным плотным Синтезом, Огнём, Рождением Свыше, Новым Рождением, Базовыми Частями, мы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1025-го Архетипа ИВДИВО, благодарим Изначально Вышестоящего Отца Ре-ИВДИВО Метагалактики Бытия, Изначально Вышестоящего Отца До-ИВДИВО Метагалактики, благодарим Изначально Вышестоящих Аватаров Синтеза Кут Хуми Фаинь. 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завершаем практику. Аминь.</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rPr/>
      </w:pPr>
      <w:bookmarkStart w:id="51" w:name="__RefHeading___Toc152601923"/>
      <w:bookmarkEnd w:id="51"/>
      <w:r>
        <w:rPr>
          <w:lang w:val="ru-RU"/>
        </w:rPr>
        <w:t>Официальное заселение человечества планеты Земля в Архетипах началось, когда мы начали стяжать Ипостасные, Трансвизорные и Синтезтела. Они эманируют вещества соответствующие биологии Человека-Землянин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Ну что, есть обратная связь? Все стояли? Ну, по-моему, нормально там, 32-м Синтезом неплохо шли, причём в паузах достаточно такой объём нагнетался. Вы знаете, интересно, Отец, когда даёт паузу, что происходит? Отец дополнительно усиляет какой-то потенциал, и группа в этот раз, видимо, задела за какие-то достоинства, внутренние, когда вам было как-то моветон лежать в зале Отца, как-то вас это задело. Прямо стояли, проживали объёмы Огня. Классно, молодцы! В общем, никто не лежал, даже не присел (</w:t>
      </w:r>
      <w:r>
        <w:rPr>
          <w:rFonts w:cs="Times New Roman" w:ascii="Times New Roman" w:hAnsi="Times New Roman"/>
          <w:i/>
          <w:sz w:val="24"/>
          <w:szCs w:val="24"/>
        </w:rPr>
        <w:t>смеётся</w:t>
      </w:r>
      <w:r>
        <w:rPr>
          <w:rFonts w:cs="Times New Roman" w:ascii="Times New Roman" w:hAnsi="Times New Roman"/>
          <w:sz w:val="24"/>
          <w:szCs w:val="24"/>
        </w:rPr>
        <w:t>). Хорошо.</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 другой стороны, смотрите, у нас практика шла сейчас где-то минут 20-25, примерно. Это у нас минут 20-25, а там тело стоит несколько дней, вы представляете? И вот мы стоим в практике, и мы сейчас стяжали несколько дней. Здесь вот, на физике, постойте несколько дней, не ложась, представляете? Вот поэтому здесь такой взгляд, немножко другой.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Сейчас мы немножко отдохнём и пойдём дальше. И точно так же, вот по такой же схеме мы пойдём стяжать с вами то, что мы перечислили. Здания нам нужно стяжать, Компетенции перевести и Части, и Ядра Синтеза и Огня.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й вопрос для бодрячка: скажите, пожалуйста, заселение по Архетипам ИВДИВО человечеством планеты Земля началось?</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Да.</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Давно уже. С какого числа? Как это, знаете, от Христа исчисление (</w:t>
      </w:r>
      <w:r>
        <w:rPr>
          <w:rFonts w:cs="Times New Roman" w:ascii="Times New Roman" w:hAnsi="Times New Roman"/>
          <w:i/>
          <w:sz w:val="24"/>
          <w:szCs w:val="24"/>
        </w:rPr>
        <w:t>смеётся</w:t>
      </w:r>
      <w:r>
        <w:rPr>
          <w:rFonts w:cs="Times New Roman" w:ascii="Times New Roman" w:hAnsi="Times New Roman"/>
          <w:sz w:val="24"/>
          <w:szCs w:val="24"/>
        </w:rPr>
        <w:t xml:space="preserve">). Когда началось официальное заселение Архетипов ИВДИВО Человечеством планеты Земля? Вопрос простой. Вы это знаете. Вот интересно, сейчас устаиваются две Архетипические Метагалактики, у меня чуть-чуть двоится. Вот я на вас смотрю и у меня такой вот двойной ракурс прямо физически. Сейчас идёт вот это выгружение человечества планеты Земля, физики. Вот такой двойной вариант.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ята, это началось тогда, когда мы начали стяжать с вами Ипостасные, Трансвизорные и Синтезтела. Это официальное заселение человечества планеты Земля в Архетипах.</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теперь представьте, какое количество сейчас там заселено! Ну так, плюс минус, учитывая, что все сознательные стяжают и заселяют ежемесячно. На самом деле там уже плюс минус где-то октиллионы-триллионы нас по Архетипам, представляете? То есть заселение-то пошло.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Значит наша уже биологическая сред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ечно. Конечно, да. И когда вопрос возникает, а как воспитывать тела, которые стяжали, вот мы на четвёртых выходных, да, с вами стяжали. Вместе идём в унисон с Главой ИВДИВО. Воспитание. Пожалуйста – у них тоже соответствующая 512-рица соответствующей базой биологической жизни Человека-Землянина. То есть вся 512-рица это Отец-Человек-Землянин, Отец-Человек-Землянин, Отец-Человек-Землянин.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е, что бы оно там ни делало, куда-бы ни ходило Трансвизорное тело, оно собою эманирует все вещества, соответствующие биологии Человека-Землянина. Куда бы ни пошло Синтезтело, оно что там делает? Оно флюидирует, соответственно. Синтезтело создаёт поле соответствующей биологической жизни Человека-Землянина. Представляете, мы, когда что-то делаем-делаем, очень полезно оглянуться и посмотреть, что за нами-то уже вот такой масштаб развития!</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Эпохальное заселение получается, землян.</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И тогда, помните, в своё время первый раз Отец объявил, что нам нужно будет теперь стяжать Ипостасные, Трансвизорные, и мы н понимали зачем. И вот было внутреннее там у кого-то противоречие, недоверие Отцу. А Отец всегда что-то новое определяет, но мы не можем понять. Уже Отец что-то там стратегически просчитал, и это будет следствием какого-то следующего глобального шага. Так что вот у нас уже была такая защита, когда мы начали общаться уже с другими цивилизациями и они увидели, что идёт уже тотальное заселение.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52" w:name="__RefHeading___Toc152601924"/>
      <w:bookmarkEnd w:id="52"/>
      <w:r>
        <w:rPr>
          <w:lang w:val="ru-RU"/>
        </w:rPr>
        <w:t>Строение Архетипических Октав по стандарту ИВО</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Ещё один такой вопросик по поводу строения. Сейчас, ещё пять минут отдохнём и идём. Сейчас чуть-чуть гуляют по ИВДИВО непонятности, хотя Распоряжение есть, но нужно образ увидеть. Мы же должны с вами сейчас навоображать как Служащие, правильно?</w:t>
      </w:r>
    </w:p>
    <w:p>
      <w:pPr>
        <w:pStyle w:val="Normal"/>
        <w:tabs>
          <w:tab w:val="clear" w:pos="708"/>
          <w:tab w:val="left" w:pos="3769" w:leader="none"/>
          <w:tab w:val="left" w:pos="5735"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из чего состоят Архетипические Октавы? Из чего? (</w:t>
      </w:r>
      <w:r>
        <w:rPr>
          <w:rFonts w:cs="Times New Roman" w:ascii="Times New Roman" w:hAnsi="Times New Roman"/>
          <w:i/>
          <w:sz w:val="24"/>
          <w:szCs w:val="24"/>
        </w:rPr>
        <w:t>пишет на доске</w:t>
      </w:r>
      <w:r>
        <w:rPr>
          <w:rFonts w:cs="Times New Roman" w:ascii="Times New Roman" w:hAnsi="Times New Roman"/>
          <w:sz w:val="24"/>
          <w:szCs w:val="24"/>
        </w:rPr>
        <w:t>) Уже подсказку пишу – Архетипическая Октава. Их сколько? 512, правильно, Архетипических Октав. Из чего состоит каждая из Архетипических Октав? Ваши предложения по Распоряжениям?</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Из 1024-х.</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Из 1024-х Октав видов материи. Хотите параллель, чтобы вы увидели разницу? А здесь у нас Архетипические Метагалактики, правильно? Здесь «четыре» напишем. Здесь три, и здесь 512.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Тогда здесь, получается, каждая из Архетипических Метагалактик состоит из…</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1024-х.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бята, из 64-х видов материи, согласны? Из 64-х видов материи. И вот теперь смотрите разницу. И в Распоряжении, если вы почитаете, там у некоторых возник вопрос: если человечество идёт Архетипическими Метагалактиками, а Должностно Компетентный идёт Архетипическими Октавами, а там написано «1024-рица Человека-Землянина». Значит, Человек-Землянин во что переходит?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ните, мы вчера говорили, что теперь шестая подраса шестой расы это 512-рица. А это была первая подраса седьмой расы, которой шли, развивались Должностно Полномочные, поэтому человек получает вот этот объём перехода в таком масштабе, притом разделяется на три жизни: Человек, Компетентный и Полномочный.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лучается, что потенциализация вот этой жизни, – мы с вами стяжали сейчас три жизни, – вот она, потенциализация. Человеческая жизнь – вот она, потенциализация. Хорошо, дальше.</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Смотрите, 1024 абсолютно разных космоса. Это вообще абсолютно разные по качеству космосы, которые несут собою вообще абсолютно разные какие-то характеристики жизни. И вот, представляете, на 512-рицу мы здесь сейчас одну стяжаем (</w:t>
      </w:r>
      <w:r>
        <w:rPr>
          <w:rFonts w:cs="Times New Roman" w:ascii="Times New Roman" w:hAnsi="Times New Roman"/>
          <w:i/>
          <w:sz w:val="24"/>
          <w:szCs w:val="24"/>
        </w:rPr>
        <w:t>показывает на доске</w:t>
      </w:r>
      <w:r>
        <w:rPr>
          <w:rFonts w:cs="Times New Roman" w:ascii="Times New Roman" w:hAnsi="Times New Roman"/>
          <w:sz w:val="24"/>
          <w:szCs w:val="24"/>
        </w:rPr>
        <w:t>), а через неделю будем стяжать одну Архетипическую Октаву. Это абсолютно другие космосы! Вот мы берём, стяжаем одну Октаву – и в ней, вы представляете вот такой объём!</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Дальше. Если мы берём один из вот этих космосов, Октаву вида материи, одну – из чего она состоит? Вспоминаем. Если мы берём 1024, умножаем на 1024, равняется… там с чем-то.</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1 миллион 48 тысяч 576.</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Циферку, молодцы, вы знаете. Чего? Получается, Архетипические Октавные Метагалактики. Архетипические Октавные Метагалактики. Согласны? Ой, хорошо вот кто Распоряжение подсказывает, спасибо большое. Молодцы, что </w:t>
      </w:r>
      <w:r>
        <w:rPr>
          <w:rFonts w:cs="Times New Roman" w:ascii="Times New Roman" w:hAnsi="Times New Roman"/>
          <w:i/>
          <w:sz w:val="24"/>
          <w:szCs w:val="24"/>
        </w:rPr>
        <w:t>у</w:t>
      </w:r>
      <w:r>
        <w:rPr>
          <w:rFonts w:cs="Times New Roman" w:ascii="Times New Roman" w:hAnsi="Times New Roman"/>
          <w:sz w:val="24"/>
          <w:szCs w:val="24"/>
        </w:rPr>
        <w:t xml:space="preserve">чите Распоряжения. Так, дальше. Тогда здесь у нас что? Каждая из видов материи состоит из видов организации материи.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Хорошо. Дальше. Тогда каждая из Архетипических Октавных Метагалактик состоит из... Тогда цифра там тоже умножается… виды организации материи. Есть? Согласны, или кто-то ещё что-то добавит? А здесь тогда что добавим? Ваши предложения? Если третье – это виды организации материи, тогда чем они ещё организуются? Виды организации материи у нас вот они. А здесь можно дописать эволюции и миры. Правильно? Взяли? Хорошо. Ну, теперь так более или менее будете ориентироваться в том, куда мы идём и чем мы занимаемся. Есть.</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Самой главное, помнить, что человечество планеты Земля сейчас идёт и развивается не только 16-ричной антропностью, когда каждая из 32-риц соответствует одному из антропов 1024-рицы, но и человечество развивается 32-рично антропно. То есть вот самой 32-рицей. Это антроп Архетипически-Октавный.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во что мы сейчас входим, что нам Отец сейчас распаковывает и какие условия даёт, мы только вообще стоим в начале начал. Но при этом, обратите внимание, почему мы тему хорошо взяли? Смотрите, она легко вошла и всё понятно стало. Вот что значит, когда мы организовались Частями, организовались Рождением Свыше, Новым Рождением.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вам в зале Отец сказал, обязательно будьте участны, когда Отец вас творит, перепрошивая предыдущие какие-то фундаментальности. Потом вам можно давать любую сложную тему, вы её будете легко брать. Почему? У вас есть чем. У вас есть чем построить вот этот внутренний образ, потому что база данных уже эта есть.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Но когда у нас закрывается дверь снаружи после Синтеза, почему-то мы очень быстро линяем в какой-то один антроп, желательно, пониже, там прям человек-человек, и начинаем наши какие-то вопросы в материи решать человеком. Что мы делаем, ребята? Вот чтобы вы увидели вот эту технологию. Как только мы в это входим, если мы переходим в антропность человека решать человеческие вопросы, мы начинаем извне аккумулировать фундаментальности, вот именно извне, но не факт, что они являются инструментом для решения той или иной ситуации. И сама биологическая основа жизни Человека – это когда мы антропностью вышестоящей привносим в нижестоящие условия, называйте их, как хотите: ситуации, проблемы, счастье, радость – как хотите, называйте. На самом деле это что? Это Фундаментальности. Это бурление Фундаментальностей в материи, и мы перезаписываем качества. Если мы попадаем в центровку или в центр событий, значит, у нас есть та вышестоящая антропность, которую мы привносим в эту ситуацию.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сли вы говорите о том, что «вокруг меня плохо», значит, вас Отец наделил вышестоящим каким-то антропным принципом и базой фундаментальных данных, которыми вы обязаны перезаписать данную материю. Вот увидьте, пожалуйста, ситуация это не для того, чтобы вас ввести в зависимость от неё, а для того, чтобы вы были руководителем антропного восхождения данной материи.</w:t>
      </w:r>
    </w:p>
    <w:p>
      <w:pPr>
        <w:pStyle w:val="Normal"/>
        <w:tabs>
          <w:tab w:val="clear" w:pos="708"/>
          <w:tab w:val="left" w:pos="3769" w:leader="none"/>
          <w:tab w:val="left" w:pos="5735"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теперь это можно было озвучить, а вчера бы не взяли эту тему. Есть. Всё. Идём дальше. Кстати, обратите внимание – состояние лёгкости, да? Вот состояние тишины и лёгкости. Молодцы. Хорошо.</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53" w:name="__RefHeading___Toc152601925"/>
      <w:r>
        <w:rPr>
          <w:lang w:val="ru-RU"/>
        </w:rPr>
        <w:t xml:space="preserve">Практика 8. </w:t>
      </w:r>
    </w:p>
    <w:p>
      <w:pPr>
        <w:pStyle w:val="Heading2"/>
        <w:rPr>
          <w:rFonts w:eastAsia="Calibri"/>
          <w:lang w:val="ru-RU"/>
        </w:rPr>
      </w:pPr>
      <w:bookmarkStart w:id="54" w:name="__RefHeading___Toc152601925"/>
      <w:r>
        <w:rPr>
          <w:lang w:val="ru-RU"/>
        </w:rPr>
        <w:t>Преображение переходом в 44-й и 45-й архетипы ИВДИВО, перенос частных зданий в 45-й архетип ИВДИВО, трансляция Компетенций в Ре-ИВДИВО Метагалактику Бытия, стяжание Окскости ИВО архетипически-метагалактической в росте и развитии человечества планеты Земля</w:t>
      </w:r>
      <w:bookmarkEnd w:id="54"/>
      <w:r>
        <w:rPr>
          <w:lang w:val="ru-RU"/>
        </w:rPr>
        <w:t xml:space="preserve">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960-й архетип ИВДИВО.</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и Аватарами Синтеза Кут Хуми Фаинь и просим преобразить каждого из нас и синтез нас следующим шагом перехода в 44-й и 45-й архетипы ИВДИВО Изначально Вышестоящего Отца. И возжигаясь Рождением свыше, Новым рождением, Базовыми, Цельными Частями 44-го и 45-го архетипов ИВДИВО, мы синтезируемся с Изначально Вышестоящим Отцом и переходим в зал Изначально Вышестоящего Отца на 1025-й архетип ИВДИВО.</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и, синтезируясь с Хум Изначально Вышестоящего Отца, стяжаем Синтез Изначально Вышестоящего Отца, прося преобразить каждого из нас и синтез нас в 44-й и 45-й архетипы ИВДИВО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512 Синтезов Изначально Вышестоящего Отца 512-ти Архетипических Частей ракурсом Учителя, Ипостаси, Служащего, Посвящённого Синтеза 44-го архетипа ИВДИВО, или До-ИВДИВО Метагалактики – в нашем случае ракурсом Служащего Изначально Вышестоящего Отца – и, возжигаясь, преображаемся им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я 512 Синтезов Изначально Вышестоящего Отца, развёртываемся 512-рицей Архетипических Частей Служащего ИВДИВО-курсом Служащего Изначально Вышестоящего Отца, и преображаемся им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4096 Частей 8-рицы 44-го архетипа ИВДИВО. Вспоминаем 8-рицу Частей – в развитии от Базовых до Всеединых. И синтезируясь с Изначально Вышестоящим Отцом, мы стяжаем у Изначально Вышестоящего Отца 512 Синтезов Изначально Вышестоящего Отца и 512 Архетипических Частей 45-го архетипа ИВДИВО ракурсом Служащего Изначально Вышестоящего Отца ИВДИВО-курса Изначально Вышестоящего Отца каждым из нас.</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512 Архетипических Частей ракурсом Служащего Изначально Вышестоящего Отца 45-го архетипа ИВДИВО, или Ре-ИВДИВО Метагалактики Бытия Изначально Вышестоящего Отца, и, возжигаясь, преображаемся им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4096 Синтезов и 4096 Частей 8-рицы Человека-Посвящённого, но ракурсом Служащего Изначально Вышестоящего Отца ИВДИВО-курса Служащего Изначально Вышестоящего Отца каждым из нас.</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Ре-ИВДИВО Метагалактики Бытия и переходим в зал Изначально Вышестоящего Отца Ре-ИВДИВО Метагалактики Бытия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5 девятиллионов 070 октиллионов 602 септиллиона 400 секстиллионов 912 квинтиллионов 917 квадриллионов 605 триллионов 986 миллиардов 812 миллионов 821 тысячу 505-е выражение Ре-ИВДИВО Метагалактики Бытия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 Отцом Ре-ИВДИВО Метагалактики Бытия, разгораясь Ипостасью 32-го Синтеза Изначально Вышестоящего Отца, разгораясь Служащим Изначально Вышестоящего Отца каждым из нас. И синтезируясь с Хум Изначально Вышестоящего Отца Ре-ИВДИВО Метагалактики Бытия, мы просим преобразить человечество землян на реализацию Красоты Окскости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8 миллиардов 500 миллионов компактов Синтеза Изначально Вышестоящего Отца 45-архетипически каждому человеку-землянину и просим развернуть и ввести человечество планеты Земля в новую реализацию 45-рично архетипически-метагалактически каждым из нас, синтезом нас, человечеством землян и каждым человеком-землянино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Изначально Вышестоящего Отца развернуть 45-ричный Синтез архетипически-метагалактически в каждом из нас и просим транслировать ИВДИВО-Компетенции каждого из нас в 45-м архетипе ИВДИВО Ре-ИВДИВО Метагалактики Бытия, входя в новый потенциал 45-архетипически-метагалактически каждым из нас трансляцией ИВДИВО-Компетенций и ИВДИВО-Иерархических Компетенций в Ре-ИВДИВО Метагалактику Бытия.</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возжигаемся ровно таким количеством Синтеза, сколько у нас Компетенций. У каждого необязательно такое число. На самом деле, Отец всегда транслирует Компетенции, если они соответствуют Изначально Вышестоящему Отцу. Есть Компетенции, которые даже не этого воплощения.</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зафиксировать, развернуть сферу Компетенций вокруг головы. И просим Изначально Вышестоящего Отца зафиксировать такую малую сферу, буквально прямо по контуру головы, со знаками Компетенций.</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гораясь потенциализацией Компетенций каждого из нас 45-архетипически-метагалактически каждым из нас,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просим перевести все здания метагалактического формата действия каждого из нас в 43-м архетипе сквозь 44-й архетип в 45-й архетип ИВДИВО с развёрткой фиксации в ИВДИВО-полисе Изначально Вышестоящего Отца Ре-ИВДИВО Метагалактики Бытия и на вершинах трёх миров Ре-ИВДИВО Метагалактики Бытия – трёх мировых зданий каждого из нас.</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ы стяжаем у Изначально Вышестоящего Отца четыре Огня и четыре Синтеза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направить в каждое соответствующее здание и Синтез, и Огонь Изначально Вышестоящего Отца Ре-ИВДИВО Метагалактики Бытия для стабилизации зданий в данной 45-архетипически-метагалактической организации каждым из нас и зафиксировать соответствующий Синтез и Огонь в Кубы Синтеза зданий.</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Ядро Огня Изначально Вышестоящего Отца Ре-ИВДИВО Метагалактики Бытия, стяжаем у Изначально Вышестоящего Отца Часть Изначально Вышестоящего Отца Ре-ИВДИВО Метагалактики Бытия.</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Аватаром Синтеза Кут Хуми Ре-ИВДИВО Метагалактики Бытия, мы стяжаем у Изначально Вышестоящего Аватара Синтеза Кут Хуми Ядро Синтеза Кут Хуми Ре-ИВДИВО Метагалактики Бытия. И стяжаем у Изначально Вышестоящего Аватара Синтеза Кут Хуми Часть Изначально Вышестоящего Аватара Синтеза Кут Хуми Ре-ИВДИВО Метагалактики Бытия и преображаемся эти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45-м архетипом ИВДИВО, Ре-ИВДИВО Метагалактикой Бытия, мы стяжаем у Изначально Вышестоящего Отца Окскость Изначально Вышестоящего Отца архетипически-метагалактическую в росте и развитии человечества планеты Земля. И синтезируясь с Хум Изначально Вышестоящего Отца, мы стяжаем Синтез Изначально Вышестоящего Отца и преображаемся эти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его Отца 1025-го архетипа ИВДИВО, благодарим Изначально Вышестоящих Аватаров Синтеза Кут Хуми Фаинь. Возвращаемся в физическую реализацию и, развёртываясь синтезфизически 45-архетипически-метагалактической концентрацией роста и развития Человека-землянина Изначально Вышестоящего Отца,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 И завершаем Практику. Аминь.</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55" w:name="__RefHeading___Toc152601926"/>
      <w:r>
        <w:rPr>
          <w:lang w:val="ru-RU"/>
        </w:rPr>
        <w:t>Из каждого кодона идёт генетическая, биологическая сигнатура 8-ричная, это</w:t>
      </w:r>
      <w:bookmarkEnd w:id="55"/>
      <w:r>
        <w:rPr>
          <w:lang w:val="ru-RU"/>
        </w:rPr>
        <w:t xml:space="preserve"> </w:t>
      </w:r>
    </w:p>
    <w:p>
      <w:pPr>
        <w:pStyle w:val="Heading2"/>
        <w:rPr>
          <w:lang w:val="ru-RU"/>
        </w:rPr>
      </w:pPr>
      <w:bookmarkStart w:id="56" w:name="__RefHeading___Toc152601927"/>
      <w:bookmarkEnd w:id="56"/>
      <w:r>
        <w:rPr>
          <w:lang w:val="ru-RU"/>
        </w:rPr>
        <w:t>когда идёт одномоментный 8-ричный импульс каждого из 64-х кодонов. И когда мы заселяемся в ИВДИВО-полисы, мы это эманируе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м сейчас небольшую практику нужно сделать перед перерывом, и идём на перерыв. Нам нужно, пока мы тёпленькие, стяжать по Распоряжению, вам вчера было дано задание посмотреть новые Октавные здания, вот мы сейчас их стяжаем и пойдём на перерыв. Буквально пять минут отдыхаем.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Всё понятно по стяжаниям? Мы взяли эту вершину, вышли на 45-й, притом, что здания сквозили из 43-го в 45-й сквозь 44-й, и целесообразности не было стяжать в 44-м. В любом случае фиксация будет по итогам в 45-м архетипе.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должении того, что мы заселяемся с вами, человечество планеты Земля заселяется по архетипам. Откуда у нас появилась эта возможность? Обратите внимание, мы долгое время с вами развивали 8-рицу. Помните, 8-рицу от Человека до Отца. И на всех Синтезах мы возжигались 8-рицей, мы что-нибудь 8-ричное стяжали: Поле, Содержание, потом 8-рицу Движения, то есть мы развивали 8-рицу Человека, Посвящённого, Служащего и так далее. И чего мы добились на самом деле?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Вот смотрите, эффект интересный. Человек, когда получил в 6-й подрасе 6-й расы 512 Частей, почему он их смог взять? Притом, что в предыдущем Распоряжении на 6-й подрасе, помните, сколько было Частей? 64 – почему? А потому что у человека 64 кодона. Какой здесь получился выкрутасик?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получается, если 512-рицу разделить на 8-мь, это 64. И у нас стало естественным состояние 8-рицы Отца, мы перешли на 8-рицу Отца естественно, биологичностью каждого из нас.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когда Отец ещё там год назад или сколько-то утвердил разработку 8-рицы от Человека до Отца, уже тогда Отец предполагал, что мы можем с вами войти в следующий объём Частей. А помните, раса соизмеряется Частями. И получается, что теперь у нас из каждого кодона идёт генетическая биологическая сигнатура 8-ричная.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представляете? Одномоментно. Что такое сигнатура? Это когда идёт одномоментный 8-ричный импульс из каждого из 64-х кодонов. И вот когда мы с вами заселяемся в ИВДИВО-полисы, вы представляете, какой фон идёт от каждого тела! А теперь представьте, какой фон идёт вот от этого физического тела.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И когда мы говорим о том, что где-то там на чём-то застряли, элементарно возжечься 8-рицей. Приставляете, каждый наш кодон – 64 базовых фундаментальностей.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b/>
          <w:sz w:val="24"/>
          <w:szCs w:val="24"/>
        </w:rPr>
        <w:t xml:space="preserve">Не можете сложить мысль, залипли на какую-то мысль </w:t>
      </w:r>
      <w:r>
        <w:rPr>
          <w:rFonts w:cs="Times New Roman" w:ascii="Times New Roman" w:hAnsi="Times New Roman"/>
          <w:sz w:val="24"/>
          <w:szCs w:val="24"/>
        </w:rPr>
        <w:t xml:space="preserve">– </w:t>
      </w:r>
      <w:r>
        <w:rPr>
          <w:rFonts w:cs="Times New Roman" w:ascii="Times New Roman" w:hAnsi="Times New Roman"/>
          <w:b/>
          <w:sz w:val="24"/>
          <w:szCs w:val="24"/>
        </w:rPr>
        <w:t>возожгитесь четвёртым кодоном и возожгитесь 8-ричной сигнатурой. И вы отлипните от этой мысли. Вернее, не вы, а она от вас так отлипнет! И когда мы видим вот эти технологии, мы понимаем, какая стратегичность, какой путь вообще человечества</w:t>
      </w:r>
      <w:r>
        <w:rPr>
          <w:rFonts w:cs="Times New Roman" w:ascii="Times New Roman" w:hAnsi="Times New Roman"/>
          <w:sz w:val="24"/>
          <w:szCs w:val="24"/>
        </w:rPr>
        <w:t xml:space="preserve">.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57" w:name="__RefHeading___Toc152601928"/>
      <w:bookmarkEnd w:id="57"/>
      <w:r>
        <w:rPr>
          <w:lang w:val="ru-RU"/>
        </w:rPr>
        <w:t>Служащий – струйный, у него не должны задерживаться привычки, он постоянно на чём-то новом. Чем больше у нас навыков, тем мы независимее от привычек</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отрите, у вас сейчас интересное состояние, вот обратите внимание: вам не хочется возвращаться в предыдущее. Вы сейчас в состоянии вкушения такой актуализации открытости пути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ходя из этого Служащий – это, увидьте, пожалуйста, – такая оголённость, в хорошем смысле слова. Оголённость актуализацией Изначально Вышестоящего Отца. Такая беспрепятственность. Ни форма, ни формат или что-то ещё не мешают этой актуализации реализации Синтеза Отца, Его проектов и так далее.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м занимается Служащий? Какая деятельность у Служащего? Она Абсолютная. Помните, она Абсолютная, потому что она соответствует деятельности Аватаров Синтеза и Отца. Вот примерно такой взгляд.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Ну что, мы сейчас быстро идём стяжать с вами новые четыре здания и идём на перерыв.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зачем Служащему навыки? Что мы делаем с вами в Синтезе? Постоянно что-то повторяем-повторяем-повторяем, но при этом входим в новое, но есть определённая стандартизация Синтез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на самом деле нарабатываем Навыки Синтеза. Зачем нужны наработки навыков Служащего? Дело в том, что Служащий, нарабатывая навыки, знаете, что преодолевает? Ваше предложение? Что, преодолевает?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Ребята, привычки! Он преодолевает привычки. Служащий – струйный, у него не должны задерживаться привычки, он постоянно на чём-то новом. И вот навыки, чем больше у нас навыков, тем мы независимее от привычек. Хорошо. Всё. Практика, и перерыв.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58" w:name="__RefHeading___Toc152601929"/>
      <w:r>
        <w:rPr>
          <w:lang w:val="ru-RU"/>
        </w:rPr>
        <w:t xml:space="preserve">Практика 9. </w:t>
      </w:r>
    </w:p>
    <w:p>
      <w:pPr>
        <w:pStyle w:val="Heading2"/>
        <w:rPr>
          <w:rFonts w:eastAsia="Calibri"/>
          <w:lang w:val="ru-RU"/>
        </w:rPr>
      </w:pPr>
      <w:bookmarkStart w:id="59" w:name="__RefHeading___Toc152601929"/>
      <w:r>
        <w:rPr>
          <w:lang w:val="ru-RU"/>
        </w:rPr>
        <w:t>Стяжание четырёх частных зданий: на физике 12-й архетипической Октавы и трёх мировых в 11-й архетипической Октаве</w:t>
      </w:r>
      <w:bookmarkEnd w:id="59"/>
    </w:p>
    <w:p>
      <w:pPr>
        <w:pStyle w:val="Normal"/>
        <w:tabs>
          <w:tab w:val="clear" w:pos="708"/>
          <w:tab w:val="left" w:pos="3769" w:leader="none"/>
          <w:tab w:val="left" w:pos="5735" w:leader="none"/>
        </w:tabs>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960-й архетип ИВДИВО.</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и Аватарами Синтеза Кут Хуми Фаинь. Разгораясь формой Ипостаси 32-го Синтеза Изначально Вышестоящего Отца, стяжая и возжигаясь Синтез Синтезом Изначально Вышестоящего Отца и Синтезом Праполномочий Синтеза Изначально Вышестоящего Отца, мы просим преобразить каждого из нас и синтез нас новыми четырьмя зданиями Изначально Вышестоящего Отца ракурсом архетипически-октавного развития каждого из нас.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тяжаем у Изначально Вышестоящих Аватаров Синтеза Кут Хуми Фаинь четыре Синтез Синтеза Изначально Вышестоящего Отца и четыре Синтеза Праполномочий Синтеза Изначально Вышестоящего Отца новых четырёх Октавных зданий и явление зданий Изначально Вышестоящего Отца в 11-й Октаве: соответственно,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частное здание в ИВДИВО-полисе Изначально Вышестоящего Отца – физика 12-й Октавы, и три мировых здания – Синтезного, Октавного, и Тонкого миров Си-ИВДИВО Октавы 11-го архетипа каждым из нас.</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и устремляемся в зал Изначально Вышестоящего Отца на 1025-й архетип ИВДИВО. Встали.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интез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преобразить каждого из нас и синтез нас четырьмя новыми Октавными зданиями в явлении здания Изначально Вышестоящего Отца 11-й Октавы на физике 12-й Октавы и трёх мировых зданий – Синтезного, Октавного и Тонкого миров Си-ИВДИВО Октавы 11-го архетипа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мы стяжаем четыре Огня новых Октавных зданий в их взрастании по 512-ти Архетипическим Октавам. Кстати, за эти здания тоже сдаётся Энергопотенциал. Представьте, какой это Энергопотенциал!</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разгораясь четырьмя Огнями Изначально Вышестоящего Отца, просим развернуть четыре Огня четырёх зданий, в сопряжении с ИВДИВО-зданием Изначально Вышестоящего Отца всех трёх мировых зданий. Стяжаем у Изначально Вышестоящего Отца четыре Синтеза четырёх зданий и просим преобразить каждого из нас в пути восхождения по 512-ти архетипических Октавам.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направить Огонь и Синтез на формирование, творение четырёх зданий. И просим Изначально Вышестоящего Отца сотворить четыре новых здания архетипически-октавных, в концентрации плотности, пахтанья и организации соответствующим Огнём и Синтезом. Это специальный Синтез и Огонь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зафиксировать и развернуть в 523-м архетипе ИВДИВО материализацию зданий каждого из нас. И возжигаясь, преображаясь этим, мы из зала Изначально Вышестоящего Отца входим во взаимокоординацию, взаимоорганизацию четырёх частных зданий каждого из нас 11-й архетипической Октавы.</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стандарт архитектоники четырёх зданий соответствующим Кубом Синтеза, соответствующей масштабностью, объёмностью данных зданий. Соответственно, там 64-этажные здания, тот же самый стандарт, как и был, только качество зданий – октавное. Я понимаю, сейчас тяжело, выпадаем, но держитесь!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возжигаясь четырьмя Огнями, четырьмя Синтезами Изначально Вышестоящего Отца, входим в неотчуждённость, взаимоорганизацию с четырьмя архетипически-октавными зданиями Изначально Вышестоящего Отца Кубом Синтеза каждого из нас с Кубами Синтеза зданий и преображаемся эти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и, 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и фиксируем в ИВДИВО каждого. Завершаем практику. Аминь.</w:t>
      </w:r>
    </w:p>
    <w:p>
      <w:pPr>
        <w:pStyle w:val="Normal"/>
        <w:tabs>
          <w:tab w:val="clear" w:pos="708"/>
          <w:tab w:val="left" w:pos="312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1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теперь эти здания будут скользить, транслироваться, с каждым стяжанием будем переходить из Октавы – и у нас уже будут здания. Кстати, обратите внимание, было легко до практики. Обратите внимание, что значит идёт некая такая материализация Октавная. Если у кого-то вот здесь есть чуть-чуть тяжесть, это нормально. Вам, кстати, для мозгового штурма. Вопросов нет? Сейчас идём на перерыв.</w:t>
      </w:r>
    </w:p>
    <w:p>
      <w:pPr>
        <w:pStyle w:val="Normal"/>
        <w:tabs>
          <w:tab w:val="clear" w:pos="708"/>
          <w:tab w:val="left" w:pos="31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посмотреть с точки зрения именно Архетипической Октавы, здесь у нас Огонь, здесь у нас Дух, Свет, Энергия. Но с другой стороны, у нас тогда, получается, сам Архетип состоит из Октавных видов материи. Значит, получается, здание Синтезного мира стоит на вершине Сиаматической материи, правильно? Получается вершинная Сиаматика. И можно увидеть, что она стоит на 1024-й Октаве вида материи как Сиаматика. Можно вычислить, где стоит Октавное здание как Метагалактический мир, только это Октавный мир, и, соответственно, здание Тонкого мира. Ну, вот так посчитайте, помозгуйте, если будет желание, если уж хотите окончательно «открыть коробочку». Поработайте в этом направлении.</w:t>
      </w:r>
    </w:p>
    <w:p>
      <w:pPr>
        <w:pStyle w:val="Normal"/>
        <w:tabs>
          <w:tab w:val="clear" w:pos="708"/>
          <w:tab w:val="left" w:pos="31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ё ребята, отдыхае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rPr>
          <w:lang w:val="ru-RU"/>
        </w:rPr>
      </w:pPr>
      <w:bookmarkStart w:id="60" w:name="__RefHeading___Toc152601930"/>
      <w:bookmarkEnd w:id="60"/>
      <w:r>
        <w:rPr>
          <w:lang w:val="ru-RU"/>
        </w:rPr>
        <w:t>День 2 Часть 2</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rPr>
          <w:lang w:val="ru-RU"/>
        </w:rPr>
      </w:pPr>
      <w:bookmarkStart w:id="61" w:name="__RefHeading___Toc152601931"/>
      <w:bookmarkEnd w:id="61"/>
      <w:r>
        <w:rPr>
          <w:lang w:val="ru-RU"/>
        </w:rPr>
        <w:t>Зов Изначально Вышестоящего Отца. Организация омежной среды для каждой Омеги на территори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с вами возникла такая дискуссия на перерыве по вопросу организации омежной среды для Омег. Она достаточно актуальна, если смотреть с точки зрения 32</w:t>
        <w:noBreakHyphen/>
        <w:t>й Организации, что ИВДИВО это есмь Омеги Изначально Вышестоящего Отца. И даже прозвучало – развернуть Дом Репликации. Что значит Дом? Это такой микрокосм на территории всего ИВДИВО соответствующий таким специфическим ракурсо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ем же привлекать, чем вы привлекательны для новеньких, когда вы развёртываете Зов Изначально Вышестоящего Отца? И прежде всего Зов начинают слышать Омеги, и Зов они начинают слышать, как раз тем импульсом Синтеза, который мы должны с вами развёртывать. И поэтому, когда мы стяжаем Зов для новеньких, мы должны стяжать импульсы, – помните, Омега живёт импульсами, – импульсы Синтеза для того, чтобы отозвалась Омега, а не сам человек. Но для этого необходимо сложить омежную среду. И мы с вами обсуждали варианты, как её можно сложить и поддерживать омежную среду. Были предложения – это Синтез Репликаци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Синтез Репликации относится к Аватару Синтез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Юлий.</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енно такая задача – поработать с Юлием для того, чтобы развернуть Синтез Репликации. Но это вовне. Правильно?</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говорить о Доме Репликации как среде, это Синтез Репликации. Но вы же должны выйти к Отцу. Скажите, пожалуйста, а у вас есть Омега как у Должностно Полномочного? Есть. Значит, мы выходим к Отцу, мы возжигаемся именно Омегами. Но если у Юлия Синтез Репликации и мы внешне развёртываем это, тогда внутренне чем мы будем поддерживать Дом Репликации Синтезом Репликации с импульсами Синтеза? Мы как Должностно Полномочные Омеги, знаете, тут даже слово «стяжать», оно не то – а когда мы есмь это, мы постоянно это репродуцируем. Вот что у Отца? Во что у Отца можно войти именно Омегой Должностно Полномочного? Вы знаете этот ответ. Попробуйте увидеть это.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Жизнью Омег.</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знь – это к человеку.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постасность.</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постасность. Увидьте технологию. Я понимаю, сложно. Но сейчас вы чуть-чуть помучаетесь и больше тогда запомните. Знаете, вас «проберёт» ответ. Смотрите, мы стяжаем Синтез Репликации. И Омега живёт импульсом Синтеза Изначально Вышестоящего Отца. И каждая клеточка, она в синтезе с вами. Как только эта клеточка выпадает из синтеза, она умирает, или, извините, она отпадает. И поэтому каждый человек, все 8,5 миллиардов на планете, они, зная об этом, не зная, они все в постоянном импульсе, в синтезе с Изначально Вышестоящим Отцом. Потому что это Его тело.</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Но мы должны поддерживать вот эту внешнюю среду этим состоянием. Ребята, мы должны войти с вами как Омеги, как Должностно Полномочные в </w:t>
      </w:r>
      <w:r>
        <w:rPr>
          <w:rFonts w:cs="Times New Roman" w:ascii="Times New Roman" w:hAnsi="Times New Roman"/>
          <w:spacing w:val="26"/>
          <w:sz w:val="24"/>
          <w:szCs w:val="24"/>
        </w:rPr>
        <w:t xml:space="preserve">Репликацию Синтеза. </w:t>
      </w:r>
      <w:r>
        <w:rPr>
          <w:rFonts w:cs="Times New Roman" w:ascii="Times New Roman" w:hAnsi="Times New Roman"/>
          <w:sz w:val="24"/>
          <w:szCs w:val="24"/>
        </w:rPr>
        <w:t xml:space="preserve">Намёк был, Синтез Репликации – это вовне, а мы есмь внутри, мы внутри, мы стоим у Отца, и мы постоянно есмь Репликация Синтез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огда мы постоянно утром просыпаемся, и вы подтверждаете, что вы в репликации Синтеза, вы реплицируете Синтез Изначально Вышестоящего Отца. И этот Синтез в среде омежной является импульсами для каждой Омеги. И было предложение – у Отца стяжать Синтез. Вы его стяжаете, но вы его усвоите как кто? Как субъект. Индивидуально как субъект. Вашим лично-ориентированным Синтезом, вашей Должностной Полномочностью и так далее.</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А когда вы стяжаете репликацию Синтеза, Отец даёт напрямую Синтез такой, какой он есть в каждой Омеге. И вот вы возжигаетесь репликацией Синтеза вплоть до того, что, как вы сказали, у вас прибавилось там по количеству, да? Так ручки</w:t>
        <w:noBreakHyphen/>
        <w:t xml:space="preserve">то потереть можно от счастья, что по количеству прибавилось. И вы стяжаете у Отца – сколько там? – полтора миллиона или два миллиона </w:t>
      </w:r>
      <w:r>
        <w:rPr>
          <w:rFonts w:cs="Times New Roman" w:ascii="Times New Roman" w:hAnsi="Times New Roman"/>
          <w:spacing w:val="26"/>
          <w:sz w:val="24"/>
          <w:szCs w:val="24"/>
        </w:rPr>
        <w:t>репликаций Синтеза для каждой Омеги на вашей территории</w:t>
      </w:r>
      <w:r>
        <w:rPr>
          <w:rFonts w:cs="Times New Roman" w:ascii="Times New Roman" w:hAnsi="Times New Roman"/>
          <w:sz w:val="24"/>
          <w:szCs w:val="24"/>
        </w:rPr>
        <w:t>. Всё! И вы даже туда не заглядываете. Почему? Там работает Отец.</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ша задача теперь – удержать Дом Репликации как среду, когда по вот этому Синтезу, который реплицировал Отец каждой Омеге, они будут искать источник.</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 нас получается, первые выскакивают Полномочные и говорят: – Проходите к на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Но при этом Омега ведь чувствует Отца, она должна чувствовать от вас Отца, то есть вот эту прямую репликацию Синтез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что добавить к этой теме?</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 просить у Юлия Сианы…</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поддержки омежной среды на территории. И теперь вы развёртываете омежную среду на тот юридический ИВДИВО стандарт, и соответственно Отец направляет репликацию Синтеза в концентрации количества единиц – представляете, усиление Синтеза на количество граждан! Вот такая плотная получится среда. И чем плотнее среда, помните, чем плотнее атмосфера, тем звонче звук. Есть с чем взаимокоординироваться. И чем плотнее среда репликации, тем звук ярче импульса, тем Омега слышит больше импульс Отца. Тему взяли. Что далее?</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2" w:name="__RefHeading___Toc152601932"/>
      <w:bookmarkEnd w:id="62"/>
      <w:r>
        <w:rPr>
          <w:lang w:val="ru-RU"/>
        </w:rPr>
        <w:t>Здания Подразделения</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ейчас с вами пока в продолжении, пока «тёпленькие», пойдём сейчас стяжать здания подразделения в 44</w:t>
        <w:noBreakHyphen/>
        <w:t>м и 45</w:t>
        <w:noBreakHyphen/>
        <w:t>м. Мы стяжаем с вами в синтезе, в цельности, в однородности взаимоорганизации всех 45 зданий. И вчера у нас была с вами очень хорошая тема – тема дежурства и руководства. И попробуйте вспомнить после ночного обучения, какие ещё варианты руководства входят тоже в наши обязанности. Есть предложения какие-то? Помимо того, что мы вчера с вами проговорил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истемный администратор.</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ный администратор. Что он там делает? Системит?</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Организует, поддерживает.</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Поддерживает, раскручивайте, раскручивайте! Помните, защита дипломной работы? Вы что-то заявили – а теперь защитите. Да, теперь защитите. Это не значит, что вы неправильно сказали. Служащий – это тот, который отстаивает. Системный администратор ведь входит в руководителя? Д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Он ещё по стандартам всем упорядочивает, организует своим присутствием. И себя отстраивает, потому что он системный.</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А ещё? А давайте эксклюзивчики, чтобы вам не скучно было руководить зданием. У нас иногда в подразделениях есть замыленность, особенно эффекты, когда, например, вот смотрите, что такое руководство зданием, допустим, командно? Есть определённое расписание. У каждого есть своя стилистика в каждом подразделении. Есть расписание, вы знаете, какой день вы выходите, в какое время. Бывают такие эффекты, когда в материи что-то такое случается, ну, не можешь ты выйти: тебя отвлекли, ты за рулём, что-то случилось, или ты в дороге, или ещё что-то. Всякое бывает. И вот тут нужно увидеть, что ведь мы с вами взаимопересекаемся и взаимоорганизуемся не внешне, а внутренне. Когда расписание согласовано в едином времени, когда мы выходим из зависимости времени физического, не напрягая друг друга физически. Помните, муштра такая: – Пост сдал, пост принял! Пост сдал, пост принял!</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же смотришь, извините, уже изжога на команду. Только и видишь там 30 писем: пост сдал, пост принял…</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Есть универсализация, когда есть универсальное время, и вы чётко выходите. Допустим, я тоже дежурю в здании, руководствую. И, допустим, я лечу в самолёте с Синтеза, у меня связь не работает. Это что значит? Тот, который предыдущий там руководствовал, он сидит, меня ждёт? Не-е</w:t>
        <w:noBreakHyphen/>
        <w:t>ет. Я выхожу туда, я знаю, что я утром проснулась и начинается моё руководство. Я там встала, подошла и пожала руку тому, кто был. Если он не чувствует, что я пожала руку, я сказала: – Пост принял, пост сдал!</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Сидит около телефона </w:t>
      </w:r>
      <w:r>
        <w:rPr>
          <w:rFonts w:cs="Times New Roman" w:ascii="Times New Roman" w:hAnsi="Times New Roman"/>
          <w:i/>
          <w:sz w:val="24"/>
          <w:szCs w:val="24"/>
        </w:rPr>
        <w:t xml:space="preserve">(показывает, смех в зале) </w:t>
      </w:r>
      <w:r>
        <w:rPr>
          <w:rFonts w:cs="Times New Roman" w:ascii="Times New Roman" w:hAnsi="Times New Roman"/>
          <w:sz w:val="24"/>
          <w:szCs w:val="24"/>
        </w:rPr>
        <w:t>и ждёт: – Вы же не написали! (</w:t>
      </w:r>
      <w:r>
        <w:rPr>
          <w:rFonts w:cs="Times New Roman" w:ascii="Times New Roman" w:hAnsi="Times New Roman"/>
          <w:i/>
          <w:sz w:val="24"/>
          <w:szCs w:val="24"/>
        </w:rPr>
        <w:t>сварливым голосом</w:t>
      </w:r>
      <w:r>
        <w:rPr>
          <w:rFonts w:cs="Times New Roman" w:ascii="Times New Roman" w:hAnsi="Times New Roman"/>
          <w:sz w:val="24"/>
          <w:szCs w:val="24"/>
        </w:rPr>
        <w:t>).</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Ребята, пора уже выходить из этой дичи, извините. Ну, как по-другому?! Это вот зависимость от физического времени. Ну научитесь друг друга чувствознать, когда вы выходите в здания. А как же мы работаем, почему мы в зависимости от физической квартиры, от физического офиса? И вы видите – дверь открывается и заходит следующий. </w:t>
      </w:r>
      <w:r>
        <w:rPr>
          <w:rFonts w:cs="Times New Roman" w:ascii="Times New Roman" w:hAnsi="Times New Roman"/>
          <w:sz w:val="24"/>
          <w:szCs w:val="24"/>
          <w:lang w:val="en-US"/>
        </w:rPr>
        <w:t>SMS</w:t>
      </w:r>
      <w:r>
        <w:rPr>
          <w:rFonts w:cs="Times New Roman" w:ascii="Times New Roman" w:hAnsi="Times New Roman"/>
          <w:sz w:val="24"/>
          <w:szCs w:val="24"/>
        </w:rPr>
        <w:t>-ки нет. Мало ли, может, он в небе, может, он под землёй или ещё где-то.</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 xml:space="preserve">Из зала: – Выйди, </w:t>
      </w:r>
      <w:r>
        <w:rPr>
          <w:rFonts w:cs="Times New Roman" w:ascii="Times New Roman" w:hAnsi="Times New Roman"/>
          <w:i/>
          <w:sz w:val="24"/>
          <w:szCs w:val="24"/>
          <w:lang w:val="en-US"/>
        </w:rPr>
        <w:t>SMS</w:t>
      </w:r>
      <w:r>
        <w:rPr>
          <w:rFonts w:cs="Times New Roman" w:ascii="Times New Roman" w:hAnsi="Times New Roman"/>
          <w:i/>
          <w:sz w:val="24"/>
          <w:szCs w:val="24"/>
        </w:rPr>
        <w:t xml:space="preserve"> отправь.</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том да, пожалуйста! Потом. Но когда идёт вот это «истязание» такое, муштра – ну пора из этого выходить. Это так, на аудиозапись другим подразделениям. Это, знаете, так, пример от Кут Хуми. Вот есть универсализация Синтеза, есть универсализация Огня, есть универсализация времени, об этом не раз уже говорилось. Поэтому попробуйте войти в какие-то такие новые варианты. Я понимаю, что такие «устойчивые команды» закидают меня после этого Синтеза помидорами ивдивными. Ну, что же? Как говорится, не впервой. На салатик, пойдёт впрок.</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от, к чему мы это всё говорили? А! Привносим что-нибудь новенькое.</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вы выходите в здание руководствовать. Что вы сделали там? Пришли на первый этаж, пост сдал, пост принял. Что дальше делаете? Ваши предложения?</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Чай, кофе.</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Да, чайку попейте, кофейку попейте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Там же кухни нет.</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это шутка, конечно. Ребята, что делаем? Естественно, там работа с Нитью Синтеза, со Столпом соответствующими. Допустим, если есть на этот момент и на ваше руководство приходится время новых Распоряжений, что вы делаете? Вы входите в Распоряжения. Распоряжения имеют пункты, допустим, 18 пунктов, 50 пунктов. Вы у Кут Хуми стяжаете, допустим, 54 пункта такого-то Распоряжения как компактов Огня и Синтеза. И потом в здании из зала Изначально Вышестоящего Отца вы распускаете этот Синтез по всем этажам. Просите преобразить Ядра Синтеза в Столп и тому подобное, скоординировать со всеми зданиями и со всем ИВДИВО. Раз.</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Что ещё делае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Теофу.</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фу, да, совершенно верно. Теофу Синтеза, Огня, соответствующего Синтеза подразделения. Скажите, пожалуйста, выходите из дверей зданий? А необязательно из дверей.</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округ здания.</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 xml:space="preserve">Да, вокруг здания. Обход. Обход есть </w:t>
      </w:r>
      <w:r>
        <w:rPr>
          <w:rFonts w:cs="Times New Roman" w:ascii="Times New Roman" w:hAnsi="Times New Roman"/>
          <w:i/>
          <w:sz w:val="24"/>
          <w:szCs w:val="24"/>
        </w:rPr>
        <w:t>(смеётся)</w:t>
      </w:r>
      <w:r>
        <w:rPr>
          <w:rFonts w:cs="Times New Roman" w:ascii="Times New Roman" w:hAnsi="Times New Roman"/>
          <w:sz w:val="24"/>
          <w:szCs w:val="24"/>
        </w:rPr>
        <w:t>. Так вот, территория вокруг здания достаточно большая. Вы не думайте, что это три на три полисадник. Нет, она гораздо больше. Мало того, что эта территория имеет место, допустим, и там проходят люди, там растения, животные, там какие-то атмосферные варианты. Мы с одной командой выходили, вышли на одном Синтезе – а там шпарит дождь. Они открывают дверь, мы вышли – шпарит дождь. И они видят, что на территории здания подразделения идёт такой холодный промозглый дождь. А вон там, за территорией – солнце. Начали выяснять, что это такое. Оказалось, там астралят так, что на территории шпарит дождь. Представляете? А это синтезфизичность на территорию. Вызвали астрал! Представляете, вся команда астралит по тому или иному вопросу.</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вы выходите – и вы понимаете, что на территории что-то не так. Но это же пришлось на ваше руководство! И поэтому дежурный – что? Алё, Глава Подразделения, там вот это, вот это, вот это. Что делать?</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Дежурный отчитался, в журнал записал. Что делает руководитель? Он идёт к Отцу, к Кут Хуми и решает этот вопрос. Всё. И для него это бытие, это естественная его работа. И он не бегает и не говорит: – Вот, подразделение плохое, там не то сделали! (</w:t>
      </w:r>
      <w:r>
        <w:rPr>
          <w:rFonts w:cs="Times New Roman" w:ascii="Times New Roman" w:hAnsi="Times New Roman"/>
          <w:i/>
          <w:sz w:val="24"/>
          <w:szCs w:val="24"/>
        </w:rPr>
        <w:t>сварливым голосом</w:t>
      </w:r>
      <w:r>
        <w:rPr>
          <w:rFonts w:cs="Times New Roman" w:ascii="Times New Roman" w:hAnsi="Times New Roman"/>
          <w:sz w:val="24"/>
          <w:szCs w:val="24"/>
        </w:rPr>
        <w:t>)</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о взял и послужил. Всё. И так каждый день. И обязательно территория должна быть в порядке.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на одном из Синтезов Глава ИВДИВО рассказал такой интересный опыт общения с животными в ИВДИВО-полисе. Когда животные – это посвящённые. Причём в человеческом теле в физике, а там они по принципу трансляции – животные. А проблема в том, что животное до Отца дойти не может. А вы как Служащий подходите и спрашиваете: – Чем помочь?</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животное говорит: – Пожалуйста, пожалуйста, предай слово Отцу. Пожалуйста, пожалуйст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Записал. Я руководитель, передам. Всё, идёте к Отцу, передаёте слово, и Отец направляет опосредованно какие-то условия для развития этого Посвящённого.</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sz w:val="24"/>
          <w:szCs w:val="24"/>
        </w:rPr>
        <w:t>Вот, понимаете, хозяйственник, администратор, который организовывает эти все процессы. И вы отпускаете своё вышестоящее тело, и оно там работает. Попробуйте вот так ещё посмотреть. Всё? Идём, стяжаем? Хорошо.</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ете, как-то до перерыва весёленько было, а сейчас вы озадачились руководством зданием.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Растут руководител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растут руководители. А теперь у нас 45 зданий, плюс ещё 11 октавных. Представьте – чтобы загасить негатив на планете Земля, даже этого мало. Видите, какая история всего того, что происходит на планете Земля. Помните, принцип градусника? Чем выше идём, тем на тот же объём ниже это всё перезаписывается. Представляете, как мы высоко уже вышли, а всё вскрывается, вскрывается. У нас там такая история!</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3" w:name="__RefHeading___Toc152601933"/>
      <w:r>
        <w:rPr>
          <w:lang w:val="ru-RU"/>
        </w:rPr>
        <w:t xml:space="preserve">Практика 10. </w:t>
      </w:r>
    </w:p>
    <w:p>
      <w:pPr>
        <w:pStyle w:val="Heading2"/>
        <w:rPr>
          <w:lang w:val="ru-RU"/>
        </w:rPr>
      </w:pPr>
      <w:bookmarkStart w:id="64" w:name="__RefHeading___Toc152601933"/>
      <w:r>
        <w:rPr>
          <w:lang w:val="ru-RU"/>
        </w:rPr>
        <w:t>Стяжание зданий подразделения ИВДИВО Адыгея 44-го и 45-го архетипов в ИВДИВО-полисе Кут Хуми. Тренинг по зданиям. Преображение Республики Адыгея в честь 32-летнего юбилея существования. Рождение Свыше Республики Адыгея 32</w:t>
        <w:noBreakHyphen/>
        <w:t>ричным антропным принципом</w:t>
      </w:r>
      <w:bookmarkEnd w:id="64"/>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Мы возжигаемся всем Синтезом каждого из нас, физически развёртываясь 32</w:t>
        <w:noBreakHyphen/>
        <w:t>м Синтезом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А теперь попробуйте сейчас сонастроиться на то, какого объёма будут здания. Вспоминайте, что там по восемь километров этажи. Потолки там сколько метров? 16 метров потолки. Купол 256 метров. Шпиль 128. А представьте, если восемь километров этаж, это сколько же здание имеет объём, объёмную площадь, которую мы должны с вами держать в порядке! Это раз.</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А теперь увидьте другой момент. Если этот объём такой организации Синтеза и Огня в материи фиксируется на территорию – представляете, какие это условия, благостные условия, для преображения территории! Поэтому, чем больше здания, тем больше мы радуемся, потому что это достаётся гражданам на территории. Это рост и развитие территории. Потому, с одной стороны, мы восхищаемся, потому что мы живём в квартирках и «Ой-ой-ой, куда так много?!», а на самом деле это в самый раз. Поэтому сонастройтесь, внутренний мир свой растягивайте на такой объём.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мы синтезируемся с Изначально Вышестоящими Аватарами Синтеза Кут Хуми Фаинь и устремляемся в зал Изначально Вышестоящего Дома Изначально Вышестоящего Отца на 960-й архетип ИВДИВО. Встали пред Изначально Вышестоящими Аватарами Синтеза Кут Хуми Фаинь, возжигаясь формой Ипостаси 32</w:t>
        <w:noBreakHyphen/>
        <w:t xml:space="preserve">го экзаменационного Синтеза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sz w:val="24"/>
          <w:szCs w:val="24"/>
        </w:rPr>
        <w:t xml:space="preserve">просим преобразить каждого из нас и синтез нас стяжанием двух зданий </w:t>
      </w:r>
      <w:r>
        <w:rPr>
          <w:rFonts w:cs="Times New Roman" w:ascii="Times New Roman" w:hAnsi="Times New Roman"/>
          <w:bCs/>
          <w:i/>
          <w:sz w:val="24"/>
          <w:szCs w:val="24"/>
        </w:rPr>
        <w:t>(</w:t>
      </w:r>
      <w:r>
        <w:rPr>
          <w:rFonts w:cs="Times New Roman" w:ascii="Times New Roman" w:hAnsi="Times New Roman"/>
          <w:i/>
          <w:sz w:val="24"/>
          <w:szCs w:val="24"/>
        </w:rPr>
        <w:t xml:space="preserve">гости подразделения ИВДИВО Адыгея участвуют вместе с командой, у вас будет адаптивный Огонь)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bCs/>
          <w:i/>
          <w:sz w:val="24"/>
          <w:szCs w:val="24"/>
        </w:rPr>
        <w:t xml:space="preserve">двух зданий подразделения ИВДИВО Адыгея в 44-м и 45-м архетипе ИВДИВО, в ИВДИВО-полисе Кут Хуми 44-го и 45-го архетипов ИВДИВО, </w:t>
      </w:r>
      <w:r>
        <w:rPr>
          <w:rFonts w:cs="Times New Roman" w:ascii="Times New Roman" w:hAnsi="Times New Roman"/>
          <w:i/>
          <w:sz w:val="24"/>
          <w:szCs w:val="24"/>
        </w:rPr>
        <w:t>соответственно в реализации 1024-ричного Синтеза, 1024-ричного Духа Изначально Вышестоящего Дома Изначально Вышестоящего Отца 45</w:t>
        <w:noBreakHyphen/>
        <w:t xml:space="preserve">архетипически-метагалактически каждым из нас и синтезом нас.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стяжаем два Синтез Синтеза Изначально Вышестоящего Отца и два Синтеза Праполномочий Синтеза Изначально Вышестоящего Отца, преображаемся эти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стяжаем 45 Синтез Синтезов Изначально Вышестоящего Отца (мы сейчас берём ракурс архетипически-метагалактически) и 45 Синтезов Праполномочий Синтеза Изначально Вышестоящего Отца и просим уплотнить Синтез каждого из нас 45</w:t>
        <w:noBreakHyphen/>
        <w:t>архетипически-метагалактически синтезфизически собою.</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 этом Огне мы синтезируемся с Изначально Вышестоящим Отцом и устремляемся в зал Изначально Вышестоящего Отца на 1025-й архетип ИВДИВО. Встали пред Изначально Вышестоящим Отцом Ипостасями 32-го экзаменационного Синтеза и в Должностно Полномочном выражении каждого из нас.</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Хум Изначально Вышестоящего Отца, стяжая и возжигаясь Синтезом Изначально Вышестоящего Отца, мы </w:t>
      </w:r>
      <w:r>
        <w:rPr>
          <w:rFonts w:cs="Times New Roman" w:ascii="Times New Roman" w:hAnsi="Times New Roman"/>
          <w:b/>
          <w:bCs/>
          <w:i/>
          <w:sz w:val="24"/>
          <w:szCs w:val="24"/>
        </w:rPr>
        <w:t xml:space="preserve">просим сотворить и развернуть два здания подразделения ИВДИВО Адыгея в 44-м и в 45-м архетипе ИВДИВО в ИВДИВО-полисе Изначально Вышестоящего Аватара Синтеза Кут Хуми.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тяжаем у Изначально Вышестоящего Отца два Огня Изначально Вышестоящего Отца и два Синтеза Изначально Вышестоящего Отца. И, разгораясь двумя Огнями и двумя Синтезами, мы вызываем на каждого из нас объём Изначально Вышестоящего Дома Изначально Вышестоящего Отца фиксаций двух зданий подразделения ИВДИВО Адыгея.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двумя архетипически-метагалактическими Огнями и Синтезом Изначально Вышестоящего Отца в каждом из нас,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направляем два Огня и два Синтеза в 44-й архетип ИВДИВО и в 45-й архетип ИВДИВО,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ся Изначально Вышестоящего Отца Огнём материализовать типовое здание подразделения ИВДИВО Адыгея</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 масштабами 8192 на 8192 на 8192, с потолками 16 метров, 512-этажное.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интезируясь с Изначально Вышестоящим Отцом, просим развернуть и сотворить Кубы Синтеза в двух зданиях с расчётом на максимальное количество видов организации материи. И, возжигаясь Кубами Синтеза каждого из нас в сопряжении с Кубами Синтеза зданий, мы синтезируемся с Изначально Вышестоящим Отцом и проникаемся новыми зданиями подразделения ИВДИВО Адыгея.</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А теперь – внимание – мы проникаемся Изначально Вышестоящим Отцом и все вместе, гости в том числе, разгораемся Огнём и Синтезом здания 45-го архетипа ИВДИВО и переходим в зал Изначально Вышестоящего Отца здания 45-го архетипа ИВДИВО на 513-й этаж. Сейчас у каждого гостя, обратите внимание, там вокруг тела определённая сфер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продолжаясь Изначально Вышестоящим Отцом, просим Изначально Вышестоящего Отца 1025-го архетипа ИВДИВО скоординировать здание 45</w:t>
        <w:noBreakHyphen/>
        <w:t>го архетипа ИВДИВО с центральным основным зданием подразделения 960</w:t>
        <w:noBreakHyphen/>
        <w:t>го архетипа ИВДИВО. И, эманируя по зданию Синтез и Огонь Изначально Вышестоящего Отца, буквально оживотворяя здание, попробуйте здесь почувствознать специфику здания, учитывая, что это 45-й архетип – это Окскость.</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А теперь, смотрите, в зал выходит Изначально Вышестоящий Отец Ре-ИВДИВО Метагалактики Бытия. Обратите внимание, сейчас Отец стоит пред нами. Если вы посмотрите немножко правее, там стоит Кут Хуми, нас тоже немножко поддерживает. Смотрите, в центр зала вышел Изначально Вышестоящий Отец.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Обратите внимание, сейчас не озвучивайте, чтоб не сбивать других – цвет костюма, как он выглядит. Единственное, что можно сказать, Отец высокий. Даже при всех Его способностях, устремлении соответствовать нашим масштабам, Он всё равно такой высокий, где-то метр 90, метр 88, где-то вот так рост.</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Мы приветствуем Изначально Вышестоящего Отца. И, проникаясь Синтезом Изначально Вышестоящего Отца, продолжаясь Изначально Вышестоящим Отцом Ре</w:t>
        <w:noBreakHyphen/>
        <w:t xml:space="preserve">ИВДИВО Метагалактики Бытия – сейчас гости просто стоят в зале, проникаются Отцом, а Служащие ИВДИВО Адыгея подходят в центр зала. Смотрите, там начинается Столп. Ядро, Столп.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теперь, продолжаясь Изначально Вышестоящим Отцом, мы пари́м на тот этаж, который соответствует вашему служению по Должностно Полномочным выражениям. Гости продолжаются Изначально Вышестоящим Отцом, и Отец вам сейчас в здании что-то рекомендует. Слушайте Отц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лужащие Адыгеи, выходите из Столпа на своём этаже и, продолжаясь, разгораемся Изначально Вышестоящим Отцом. А теперь, посмотрите, какой большой этаж. И вспоминаем, там всего четыре зала. Обратите внимание, теперь Отцом есть определённое задание, идите Отцом. Зайдите в какой-то определённый зал, куда вас Отец направляет. И в этом зале есть рекомендация для вас как для Должностно Полномочного в развитии не только здания, но и развитии территории данной архетипической Метагалактикой.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мните, мы говорили о внутренней такой партии, именно партитуре внутренней, вот этой индивидуализации, специфике разработки территории подразделения, но именно в вашем исполнении. И у каждого из вас есть не то, чтобы какая-то партитура, а есть рекомендация Изначально Вышестоящего Отца. Но даже больше рекомендует Кут Хуми, а здесь не рекомендация, а утверждение, задача, которая поставлена Отцом. Поэтому заходите по Огню. Огонь у вас буквально в теле, он вас приведёт. И вы увидите, у кого-то это в центре какого-то зала, у кого-то на столе, у кого-то прямо буквально, в воздухе – я не буду уточнять, чтобы вы не сбивались, смотрели объективно сам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Что вы делаете. По мере того, что вы увидели, вы или впитывайте это в Хум. А, нет, Отец сказал никуда ничего не впитывать, а принести так, как есть, Ему. Забираете это, эту фиксацию. Это, на самом деле, оформленный Синтез Изначально Вышестоящего Отца. Заходите обратно в Столп и поднимайтесь силой мысли, поднимайтесь вверх и обратно в зал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Встали. Не все ещё встали. Для кого-то немножко ещё непривычна такая скорость. Но нам придётся ускоряться, иначе мы не успеем освоить теми привычками, теми методами, которые у нас были, с той скоростью освоить те здания, которые каждый месяц мы стяжаем.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стали. А теперь – внимание – гости и Полномочные ИВДИВО Адыгея, у вас практически задача одинакова. Гости, у вас в руках сформировалась тоже задача, но которая именно в реализации в вашем подразделении. А адыгейцы, ИВДИВО Адыгея, у вас как раз с этажа тот компакт Синтеза. И теперь слушайте Отца. Отец направляет свой специальный Огонь и распаковывает этот компакт – это какая-то форма, символ, у каждого всё по-разному. И проникаясь Отцом, вы понимаете, что Отец имеет в ввиду. Не допускайте, что вы не поняли и не знаете, просто не допускайте этого состояния.</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лушайте Отца, внемлите. А теперь впитывайте этот компакт Синтеза в Хум и по всему телу, по всем Частям, обязуясь пред Отцом исполнить данное. Не забывайте, что это специфика Окскости. Вспоминайте, какая там Часть, 45-я. Если мне не изменяет память, это Память.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Далее, мы благодарим Изначально Вышестоящего Отца Ре-ИВДИВО Метагалактики Бытия.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Разгораясь 1024-ричностью оболочек ИВДИВО, потенциалом ИВДИВО, разгораясь Духом ИВДИВО Служащим Изначально Вышестоящего Отца, мы синтезируемся с Изначально Вышестоящим Отцом 1025-го архетипа ИВДИВО. Но мы стоим в зале Отца 45-го архетипа. И теперь – внимание – мы через Столп здания, продолжаясь Отцом, через все этажи начинаем парить и переходить в зал Изначально Вышестоящего Отца в здание До-ИВДИВО Метагалактик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ередайте ощущение, чувства полёта, скольжения сквозь метрики физическому телу. Физическое тело сейчас буквально обогащается вышестоящими фундаментальностями, впечатляясь происходящим. То же самое, гости, у вас специальная сфера адаптивная.</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стали в зале Изначально Вышестоящего Отца До-ИВДИВО Метагалактики в здании подразделения. И здесь, продолжаясь Изначально Вышестоящим Отцом 1025</w:t>
        <w:noBreakHyphen/>
        <w:t xml:space="preserve">го архетипа ИВДИВО, мы разгораемся Кубом Синтеза и сопрягаемся с Кубом Синтеза здания. И теперь – внимание – смотрите, что происходит. Куб Синтеза здания начинает реагировать на Куб Синтеза каждого из нас, и мы входим в взаимоорганизацию Кубов Синтеза со зданием. И в здании – обратите внимание – в зале Изначально Вышестоящего Отца развёртывается многоуровневая картина мира ИВДИВО-полиса 44-го архетипа ИВДИВО во взаимокоординации с нашим зданием.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сё правильно, если кто-то увидел, что Отец зашёл. Да, Отец зашёл, и Он немножечко нас поддерживает, потому что мы только что стяжали это здание, и Отец нас поддерживает в такой тренировке. Обратите внимание, вышел в зал Изначально Вышестоящий Отец, и наша с вами задача – увидеть, что это абсолютно разные Отцы. Эманация Отца 45-го архетипа и эманация Отца 44-го архетипа абсолютно разные.</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Проникаемся эманацией Изначально Вышестоящего Отца 44-го архетипа До-ИВДИВО Метагалактики. Приветствуем Отца. Обратите внимание, этот Отец немножко ниже по росту. И, проникаясь Изначально Вышестоящим Отцом, проникаясь Его Синтезом, мы спускаемся, продолжаясь Изначально Вышестоящим Отцом, по Столпу на первый этаж. И Отец будет нас ждать на первом этаже.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Для кого-то сейчас шок, что, оказывается, Отец может прийти и на первый этаж. Но это ж Его здание. Вот это и называется «диалог с Отцом», когда вы не просто в официальной форме выходите к Отцу, с ним общаетесь. Вы плюс ещё делаете общее дело, у вас есть какие-то общие интересы, какие-то реализации, какие-то задачи. Вы сейчас пройдите 512 этажей. Обратите внимание – у кого-то ещё Дух успевает на этажи заглядывать взглядо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Кто-то уже на первом этаже. Обратите внимание, Отец стоит спиной к главным дверям на выходе, к нам лицом. Он ждёт всех, кто сейчас спускается. А теперь за Отцом мы выходим из здания. Отец открывает двери. Обратите внимание – сразу так, чтоб вы там не фантазировали, – очень ясная, солнечная погода. Обратите внимание, цвета преобладают такие даже солнечные, такие желтоватые цвета, яркие. Обратите внимание, высокие ступеньки. Спускаемся по ступенькам за Отцом.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теперь – внимание – Отец остановился перед зданием. Такая площадка, территория здания. Мы встали около Отца, и Отец развёртывает ИВДИВО в сопряжении с ИВДИВО-полисом. И мы то же самое развёртываем ИВДИВО каждого Должностно Полномочного в сопряжении с ИВДИВО Изначально Вышестоящего Отца, в сопряжении со сферой ИВДИВО-полиса, входя в прямое выражение, эманацию, флюидичность, фиксацию Синтеза Изначально Вышестоящего Отца со всеми фундаментальностями человека-землянина во всём ИВДИВО-полисе, при этом ракурсом здания подразделения.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А теперь – внимание – силой мысли (Отец сейчас уходит), силой мысли мы сферой ИВДИВО поднимаемся вертикально вдоль нашего здания. И нас поддерживает, знаете, такое Зерцало ИВДИВО, нас поддерживает Зерцало ИВДИВО. И мы начинаем охватывать всё больше и больше взглядом территорию, тем самым сознательно эманируя Изначально Вышестоящего Отца, Синтез Отца. И, поднимаясь всё выше-выше-выше, утвердите, что мы поднимаемся до зала Изначально Вышестоящего Отца, это 513-й этаж. Кто боится высоты, очень хорошо сейчас эту фобию – помните, новые навыки нарабатываются, они пережигают старые привычки.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теперь, посмотрите, мы поднимаемся до 513-го этажа. Да, есть такое хорошее состояние – захватывает Дух, классно! И теперь, посмотрите, относительно нашего здания, как выглядит ИВДИВО-полис Изначально Вышестоящего Аватара Синтеза Кут Хуми. Но мы продолжаем, продолжаясь Отцом, эманировать Синтез Отца. И кстати, обратите внимание, кто-то впервые ощутил, что, оказывается, в ИВДИВО есть Зерцало и оно сейчас очень чётко нас поддерживает. А теперь утверждаем силой мысли, что мы просекаем метричность стены зала Изначально Вышестоящего Отца на 513-м этаже, и заходим в зал. Обратите внимание, там стоит Отец.</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стяжаем Синтез Изначально Вышестоящего Отца и стяжаем Синтез архетипически-метагалактической Красоты Изначально Вышестоящего Отца. И распускаем в здании по всем этажам, в ИВДИВО-полисе, по территории подразделения ИВДИВО Адыгея Синтез архетипически-метагалактической Красоты Изначально Вышестоящего Отца. И преображаемся этим.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Ну, и ещё один такой момент. Отец уходит, благодарим Отца. Отец уходит. А теперь подойдите к стене, где идёт сопересечение прозрачного купола и стены, и попробуйте посмотреть оттуда на весь ИВДИВО-полис. Да, расстояние восемь километров, конечно же, от центра зала, совершенно верно. Но мы должны с вами нарабатывать другие скорости. Мы пытаемся ходить там скоростью физической, и поэтому сейчас произошло некое такое замешательство. Кто сообразил – очень быстро достигли соответствующей точки необходимой. И теперь посмотрите на ИВДИВО-полис Кут Хуми. Есть там ландшафты. Посмотрите, вот чётко: один увидит одно, другой ещё что-то, посмотрите.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теперь обратно возвращаемся в центр зала, распуская Синтез Красоты Изначально Вышестоящего Отца архетипически-метагалактическ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 Аватаром Синтеза Кут Хуми, мы сквозим вверх через здание 45-го архетипа ИВДИВО и утверждаем, что мы транслируемся в центральное здание подразделения на 960-й архетип ИВДИВО в зал Изначально Вышестоящего Отца. Встали. И там нас ждёт Кут Хуми.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Аватаром Синтеза Кут Хуми, стяжаем Синтез Синтеза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w:t>
      </w:r>
      <w:r>
        <w:rPr>
          <w:rFonts w:cs="Times New Roman" w:ascii="Times New Roman" w:hAnsi="Times New Roman"/>
          <w:b/>
          <w:bCs/>
          <w:i/>
          <w:sz w:val="24"/>
          <w:szCs w:val="24"/>
        </w:rPr>
        <w:t xml:space="preserve"> просим развернуть столпность зданий в архетипических Метагалактиках Изначально Вышестоящего Отца в постоянной сопряжённости с центральным зданием сквозь октавные здания подразделения и до физики данного офиса и второго офиса.</w:t>
      </w:r>
      <w:r>
        <w:rPr>
          <w:rFonts w:cs="Times New Roman" w:ascii="Times New Roman" w:hAnsi="Times New Roman"/>
          <w:i/>
          <w:sz w:val="24"/>
          <w:szCs w:val="24"/>
        </w:rPr>
        <w:t xml:space="preserve">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разгораемся столпностью зданий подразделения ИВДИВО Адыгея и преображаемся этим.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Мы синтезируемся с Изначально Вышестоящим Отцом 1025-го архетипа ИВДИВО. Переходим в зал Изначально Вышестоящего Отца. Если у нас теперь 45 зданий, плюс 11 Октавных, это, значит, у нас получается 56 и плюс 2 здания – 58.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58 Синтезов Изначально Вышестоящего Отца и просим преобразить каждого из нас, синтез нас и подразделение ИВДИВО Адыгея 58</w:t>
        <w:noBreakHyphen/>
        <w:t xml:space="preserve">архетипически-октавно-метагалактическим Потенциалом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58-ричный Столп Изначально Вышестоящего Отца взаимокоординаций, взаимоорганизаций зданий подразделения ИВДИВО Адыгея. И возжигаясь, преображаемся этим.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32 Синтеза Изначально Вышестоящего Отца 32-ричного антропного развития архетипически-октавно-метагалактического. И</w:t>
      </w:r>
      <w:r>
        <w:rPr>
          <w:rFonts w:cs="Times New Roman" w:ascii="Times New Roman" w:hAnsi="Times New Roman"/>
          <w:b/>
          <w:bCs/>
          <w:i/>
          <w:sz w:val="24"/>
          <w:szCs w:val="24"/>
        </w:rPr>
        <w:t xml:space="preserve"> просим Изначально Вышестоящего Отца преобразить Республику Адыгея в честь 32-летнего юбилея существования, роста и развития Республики Адыгея 32-ричным антропным октавно-архетипически-метагалактическим принципом.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по количеству жителей соответствующее количество (Отец уточняет: количество жителей не самой Республики, а количество жителей территории подразделения, то есть здесь как раз усиление идёт) единиц 32-ричного антропного принципа каждому гражданину территории подразделения ИВДИВО Адыгея. И просим Изначально Вышестоящего Отца преобразить каждого гражданина Республики на 32-ричный рост, развитие 32-ричной антропностью Изначально Вышестоящим Отцом.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bCs/>
          <w:i/>
          <w:sz w:val="24"/>
          <w:szCs w:val="24"/>
        </w:rPr>
        <w:t>Рождение Свыше Республики Адыгея 32-ричным антропным принципом</w:t>
      </w:r>
      <w:r>
        <w:rPr>
          <w:rFonts w:cs="Times New Roman" w:ascii="Times New Roman" w:hAnsi="Times New Roman"/>
          <w:i/>
          <w:sz w:val="24"/>
          <w:szCs w:val="24"/>
        </w:rPr>
        <w:t xml:space="preserve"> развития в максимальных условиях роста, процветания, развития, благосостояния.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 Отцом, мы стяжаем сферу Изначально Вышестоящего Дома Изначально Вышестоящего Отца 32-ричного антропного принципа развития. И просим Изначально Вышестоящего Отца развернуть именно на статус Республики Адыгея оболочку-сферу ИВДИВО 32-ричного антропного принципа развития. И, возжигаясь, преображаемся этим.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се участники, кто сейчас стоит пред Отцом – не физически, а в зале Изначально Вышестоящего Отца – можете попросить Отца вписать в данную оболочку-сферу какие-либо условия. Это называется «диалог с Отцом», когда вы берёте на себя ответственность и просите за всю Республику. И Отец наделяет Синтезом, Огнём, Условиями, Ивдивостью на все просьбы Служащих Изначально Вышестоящего Отца и развёртывает концентрацию Созидательности, Творения, Синтезирования данных условий в дальнейшем росте и развитии Республики Адыгея – синтезфизическ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его Отца Ре-ИВДИВО Метагалактики Бытия, Изначально Вышестоящего Отца До-ИВДИВО Метагалактики.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65" w:name="__RefHeading___Toc152601934"/>
      <w:bookmarkEnd w:id="65"/>
      <w:r>
        <w:rPr>
          <w:lang w:val="ru-RU"/>
        </w:rPr>
        <w:t>Экстрем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Ну что? Хорошо побегали? Обратите внимание, с одной стороны, там был какой-то такой период, когда, тяжеловато, а потом открылось какое-то такое второе дыхание, и это, ребята, называется Экстремика. Нам нужно было прожить, что такое Экстремика. И потом уже пошла такая увлечённость. Там некоторые из вас в зале, в 44</w:t>
        <w:noBreakHyphen/>
        <w:t>м архетипе, знаете, что озвучили: – А мы бы сейчас побежали и в 43</w:t>
        <w:noBreakHyphen/>
        <w:t>й! То есть от кого-то прямо вот этот раж пошёл. Вот это Экстрем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мы переходим на режим бытия, в хорошем смысле слова, режим бытия, там гравитации, матричности, плотности и тому подобное вот именно вышестоящих фундаментальностей. И помните, мы говорили, что созидание нужно впустить. А что значит впустить созидание? Это когда внутренне мы готовы созидаться Отцом, когда мы перезаписываем фундаментальности, которые в какой-то момент уже не то чтобы устарели, а они уже не актуальны. И очень хорошо бегать так по зданиям, слушать Отца, получать от Него задачи, озадачиваться, по-хорошему Дух озадачивать. И таким образом мы растём, и тогда у нас снимаются любые какие-то проблемные, какие-то противоречивые вопросы и вы начинаете быть источником этих новых каких-то методик. Есть? Скажите, пожалуйста, есть какие-то впечатления от 45</w:t>
        <w:noBreakHyphen/>
        <w:t>го, 44</w:t>
        <w:noBreakHyphen/>
        <w:t>го архетипа? Что видели, что слышали, что показ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обще никаких впечатлений, 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от у меня такой момент был, когда мы поднимались вдоль здания, я полетела дальше, как-то так, так мне было хорошо! Потом я усилием просто вернулась.</w:t>
      </w:r>
    </w:p>
    <w:p>
      <w:pPr>
        <w:pStyle w:val="Normal"/>
        <w:spacing w:lineRule="auto" w:line="240" w:before="0" w:after="0"/>
        <w:ind w:firstLine="709"/>
        <w:jc w:val="both"/>
        <w:rPr/>
      </w:pPr>
      <w:r>
        <w:rPr>
          <w:rFonts w:cs="Times New Roman" w:ascii="Times New Roman" w:hAnsi="Times New Roman"/>
          <w:sz w:val="24"/>
          <w:szCs w:val="24"/>
        </w:rPr>
        <w:t>Классно. Ребята, вы знаете, что вы этим ощущали? Вы ощущали, как работает Зерцало ИВДИВО. Понимаете, мы очень редко этим пользуемся, забываем, что в ИВДИВО есть Зерцало. И когда мы говорим «я взлетаю» – да, конечно, прямо у вас там из стоп дымит что-то и вас там прямо поднимают (</w:t>
      </w:r>
      <w:r>
        <w:rPr>
          <w:rFonts w:cs="Times New Roman" w:ascii="Times New Roman" w:hAnsi="Times New Roman"/>
          <w:i/>
          <w:sz w:val="24"/>
          <w:szCs w:val="24"/>
        </w:rPr>
        <w:t>смеётся</w:t>
      </w:r>
      <w:r>
        <w:rPr>
          <w:rFonts w:cs="Times New Roman" w:ascii="Times New Roman" w:hAnsi="Times New Roman"/>
          <w:sz w:val="24"/>
          <w:szCs w:val="24"/>
        </w:rPr>
        <w:t>). Нет, ребята, срабатывает Зерцало ИВДИВО.</w:t>
      </w:r>
    </w:p>
    <w:p>
      <w:pPr>
        <w:pStyle w:val="Normal"/>
        <w:spacing w:lineRule="auto" w:line="240" w:before="0" w:after="0"/>
        <w:ind w:firstLine="709"/>
        <w:jc w:val="both"/>
        <w:rPr/>
      </w:pPr>
      <w:r>
        <w:rPr>
          <w:rFonts w:cs="Times New Roman" w:ascii="Times New Roman" w:hAnsi="Times New Roman"/>
          <w:i/>
          <w:sz w:val="24"/>
          <w:szCs w:val="24"/>
        </w:rPr>
        <w:t xml:space="preserve">Из зала: – Эффект такой был, когда надо было, допустим, подойти к витражу, скажем так, посмотреть в окно </w:t>
      </w:r>
      <w:r>
        <w:rPr>
          <w:rFonts w:cs="Times New Roman" w:ascii="Times New Roman" w:hAnsi="Times New Roman"/>
          <w:sz w:val="24"/>
          <w:szCs w:val="24"/>
        </w:rPr>
        <w:t>–</w:t>
      </w:r>
      <w:r>
        <w:rPr>
          <w:rFonts w:cs="Times New Roman" w:ascii="Times New Roman" w:hAnsi="Times New Roman"/>
          <w:i/>
          <w:sz w:val="24"/>
          <w:szCs w:val="24"/>
        </w:rPr>
        <w:t xml:space="preserve"> просто намерение, и уже там. Ну, там такое перемещение, когда мы этим привыкнем быть, очень сможем быстро действовать. Просто сейчас нам давали возможность именно ощутить, как это вообще, и потом будет скор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да, вот так и будет. Вы знаете, что будет? Вы так будете сносить старые фундаментальности во внутренней организации, вы соображать будете быстре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Там даже фраза прозвучала: Впустить в себя Отца!</w:t>
      </w:r>
    </w:p>
    <w:p>
      <w:pPr>
        <w:pStyle w:val="Normal"/>
        <w:spacing w:lineRule="auto" w:line="240" w:before="0" w:after="0"/>
        <w:ind w:firstLine="709"/>
        <w:jc w:val="both"/>
        <w:rPr/>
      </w:pPr>
      <w:r>
        <w:rPr>
          <w:rFonts w:cs="Times New Roman" w:ascii="Times New Roman" w:hAnsi="Times New Roman"/>
          <w:sz w:val="24"/>
          <w:szCs w:val="24"/>
        </w:rPr>
        <w:t>Ведь мы, извините за это слово, травим себя изо дня в день, парясь какими-то старыми, архаичными моментами. А когда мы вот так набегаемся, мы что делаем? Мы вписываем другие фундаментальности, и мы уже на что-то такое, что «парило» нас вчера и нам это не надо, мы смотрим на это по-Отцовски, совсем по-другому. Ребята, таким образом, мы растём, и мы совсем другим начинаем фон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один принцип мы вчера с вами разбирали: что есмь удивительность в Служащем? У Служащего есть своя скорость, у Аватаров – своя скорость. Мы встраиваемся, подстраиваемся, проникаемся скоростью мысли, скоростью движения, скоростью сути, соображения и так далее Аватаров Синтеза. И когда мы синхронизируемся, в этот момент наступает удивление. Понимаете, в этот момент наступает удивление, и здесь наступает состояние раж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Это тогда, когда что-то нов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w:t>
      </w:r>
    </w:p>
    <w:p>
      <w:pPr>
        <w:pStyle w:val="Normal"/>
        <w:spacing w:lineRule="auto" w:line="240" w:before="0" w:after="0"/>
        <w:ind w:firstLine="709"/>
        <w:jc w:val="both"/>
        <w:rPr/>
      </w:pPr>
      <w:r>
        <w:rPr>
          <w:rFonts w:cs="Times New Roman" w:ascii="Times New Roman" w:hAnsi="Times New Roman"/>
          <w:i/>
          <w:sz w:val="24"/>
          <w:szCs w:val="24"/>
        </w:rPr>
        <w:t xml:space="preserve">Из зала: – Мы перестаём удивляться тогда, когда вокруг тебя только старое. Для меня это открытие, на самом деле, извините, мы не вчера родились, а что-то новое </w:t>
      </w:r>
      <w:r>
        <w:rPr>
          <w:rFonts w:cs="Times New Roman" w:ascii="Times New Roman" w:hAnsi="Times New Roman"/>
          <w:sz w:val="24"/>
          <w:szCs w:val="24"/>
        </w:rPr>
        <w:t>–</w:t>
      </w:r>
      <w:r>
        <w:rPr>
          <w:rFonts w:cs="Times New Roman" w:ascii="Times New Roman" w:hAnsi="Times New Roman"/>
          <w:i/>
          <w:sz w:val="24"/>
          <w:szCs w:val="24"/>
        </w:rPr>
        <w:t xml:space="preserve"> вау</w:t>
        <w:noBreakHyphen/>
        <w:t>вау! И всегда именно это есть показа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е, приходите на Совет и смотрите по-другом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Ярко. После того, как здания стяжали, я очень ярко уви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можете посмотреть по-другому тогда, когда вы усвоили фундаментальность Аватаров Синтеза. Если вы приходите, изо дня в день смотрите и вас это раздражает, к примеру, вы там о чём-то печалитесь и тому подобное, вы смотрите своим фундаментальным взглядом, понимаете? Попробуйте перейти на эти фундаменты Аватаров Синтеза. Но это будет тогда, когда вы это натрудите. Помните, навыки, навыки, это повторение, повторение и повторение, то есть это многократ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ейчас увидела огненные часы, цифербл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ещё как был одет Отец?</w:t>
      </w:r>
    </w:p>
    <w:p>
      <w:pPr>
        <w:pStyle w:val="Normal"/>
        <w:spacing w:lineRule="auto" w:line="240" w:before="0" w:after="0"/>
        <w:ind w:firstLine="709"/>
        <w:jc w:val="both"/>
        <w:rPr/>
      </w:pPr>
      <w:r>
        <w:rPr>
          <w:rFonts w:cs="Times New Roman" w:ascii="Times New Roman" w:hAnsi="Times New Roman"/>
          <w:sz w:val="24"/>
          <w:szCs w:val="24"/>
        </w:rPr>
        <w:t>Отец 45-го архетипа? У Него был вот такого цвета костюм (</w:t>
      </w:r>
      <w:r>
        <w:rPr>
          <w:rFonts w:cs="Times New Roman" w:ascii="Times New Roman" w:hAnsi="Times New Roman"/>
          <w:i/>
          <w:sz w:val="24"/>
          <w:szCs w:val="24"/>
        </w:rPr>
        <w:t>показывает</w:t>
      </w:r>
      <w:r>
        <w:rPr>
          <w:rFonts w:cs="Times New Roman" w:ascii="Times New Roman" w:hAnsi="Times New Roman"/>
          <w:sz w:val="24"/>
          <w:szCs w:val="24"/>
        </w:rPr>
        <w:t xml:space="preserve">). Такого где-то, вот такого, Он прямо вышел сразу, у Него светлый костюм. Высокий, светловолосый. Не темноволосый. Не блондин, но такой русый. Отец 44-го, у Него темнее был костюм, коричневый. Костюм даже больше такой приглушённый. И Он был немножко ниже ростом. </w:t>
      </w:r>
    </w:p>
    <w:p>
      <w:pPr>
        <w:pStyle w:val="Normal"/>
        <w:spacing w:lineRule="auto" w:line="240" w:before="0" w:after="0"/>
        <w:ind w:firstLine="709"/>
        <w:jc w:val="both"/>
        <w:rPr/>
      </w:pPr>
      <w:r>
        <w:rPr>
          <w:rFonts w:cs="Times New Roman" w:ascii="Times New Roman" w:hAnsi="Times New Roman"/>
          <w:sz w:val="24"/>
          <w:szCs w:val="24"/>
        </w:rPr>
        <w:t>Ещё что? Вышли за пределы и что увидели там в ИВДИВО-полисе? Ничего не увидели? И правильно сделали. У вас там ничего нет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Там, наверное, пара высоких зданий и больше расти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м тоже немногочисленные пока. Представляете, сегодня и вчера – сегодня массово мы все на Синтезах стяжаем, а вчера первые две команды там стяжали, но при этом там ведь есть уже здания Аватаров Синтеза, но этой массовости пока ещё н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еревья светлые и конусные больш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Я обратила внимание, там по территории было много таких архитектурных каких-то мелочей, а именно людей не увидела. Я просто сейчас только вспомнила, что я обратила внимание – это красиво, это, это, а людей не видела.</w:t>
      </w:r>
    </w:p>
    <w:p>
      <w:pPr>
        <w:pStyle w:val="Normal"/>
        <w:spacing w:lineRule="auto" w:line="240" w:before="0" w:after="0"/>
        <w:ind w:firstLine="709"/>
        <w:jc w:val="both"/>
        <w:rPr/>
      </w:pPr>
      <w:r>
        <w:rPr>
          <w:rFonts w:cs="Times New Roman" w:ascii="Times New Roman" w:hAnsi="Times New Roman"/>
          <w:sz w:val="24"/>
          <w:szCs w:val="24"/>
        </w:rPr>
        <w:t xml:space="preserve">Ну, люди, ходите там, пожалуйста </w:t>
      </w:r>
      <w:r>
        <w:rPr>
          <w:rFonts w:cs="Times New Roman" w:ascii="Times New Roman" w:hAnsi="Times New Roman"/>
          <w:i/>
          <w:sz w:val="24"/>
          <w:szCs w:val="24"/>
        </w:rPr>
        <w:t>(смех в зале)</w:t>
      </w:r>
      <w:r>
        <w:rPr>
          <w:rFonts w:cs="Times New Roman" w:ascii="Times New Roman" w:hAnsi="Times New Roman"/>
          <w:sz w:val="24"/>
          <w:szCs w:val="24"/>
        </w:rPr>
        <w:t xml:space="preserve">. Ходите, чтобы вас там видели – придётся ходить. Хорош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6" w:name="__RefHeading___Toc152601935"/>
      <w:bookmarkEnd w:id="66"/>
      <w:r>
        <w:rPr>
          <w:lang w:val="ru-RU"/>
        </w:rPr>
        <w:t>Совершенное Творение Изначально Вышестоящего От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Мы с вами потихонечку уже завершаем и нам нужно стяжать с вами ещё Части, если вы помните. У нас Экстремическое тело и ИВДИВО-тело Огня. И если говорить о Совершенстве Творения, это Валентин Ирина. Кстати, обратите внимание, там поменялись Огни. У Аватаресс прибавилось «пра», поэтому это тоже очень важно. То есть Аватарессы теперь в пра- работают в материи, поэтому мы привносим в материю пр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7" w:name="__RefHeading___Toc152601936"/>
      <w:bookmarkEnd w:id="67"/>
      <w:r>
        <w:rPr>
          <w:lang w:val="ru-RU"/>
        </w:rPr>
        <w:t>Экстремическое тело и материя Экстрем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Дальше, Экстремическое тело это Аватары Анис Римма. И здесь мы сделаем такой небольшой акцент, мы пойдём сейчас стяжать к Изначально Вышестоящему Отцу, но с вами эти Аватары Синтеза будут работать в течение всего месяца и, возможно, дал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есть Экстремическое тело и материя Экстремика? В первую очередь, особенно Римма, знаете, чему обучает? Она обучает доделать дело. Мы иногда не можем войти в скорость перемен, именно перемен, когда у нас недоделанное дело. Есть два варианта. Или вы его делаете долго, тратите на это время, вы это дело делаете старыми какими-то фундаментальностями, а оно не делается, оно не завершается.</w:t>
      </w:r>
    </w:p>
    <w:p>
      <w:pPr>
        <w:pStyle w:val="Normal"/>
        <w:spacing w:lineRule="auto" w:line="240" w:before="0" w:after="0"/>
        <w:ind w:firstLine="709"/>
        <w:jc w:val="both"/>
        <w:rPr/>
      </w:pPr>
      <w:r>
        <w:rPr>
          <w:rFonts w:cs="Times New Roman" w:ascii="Times New Roman" w:hAnsi="Times New Roman"/>
          <w:sz w:val="24"/>
          <w:szCs w:val="24"/>
        </w:rPr>
        <w:t>Допустим, был тоже вопрос, что-то вам надо продать. Но вы что-то не завершили, поэтому материя от вас не отходит. То есть ещё материя что-то от вас должна получить, понимаете? И вот это называется – завершить дело. То есть отдать материи какие-то фундаментальности Отца. И оно тянется-тянется-тянется, и, когда это уже опасно для вашей жизни и, если тут отпустить резинку – как даст! (</w:t>
      </w:r>
      <w:r>
        <w:rPr>
          <w:rFonts w:cs="Times New Roman" w:ascii="Times New Roman" w:hAnsi="Times New Roman"/>
          <w:i/>
          <w:sz w:val="24"/>
          <w:szCs w:val="24"/>
        </w:rPr>
        <w:t>смеётся</w:t>
      </w:r>
      <w:r>
        <w:rPr>
          <w:rFonts w:cs="Times New Roman" w:ascii="Times New Roman" w:hAnsi="Times New Roman"/>
          <w:sz w:val="24"/>
          <w:szCs w:val="24"/>
        </w:rPr>
        <w:t>). И вот это, на самом деле, не Экстремика. Это залёт. А что делает Экстремика? Она помогает нам организовать это завершение. Если вы понимаете, что вы встряли в какое-то дело и вы не можете из него выкрутиться или просто, извините за это слово, тупо завершить, оно тянется-тянется-тянется – обратитесь к Римме, она вам поможет в этих вопросах.</w:t>
      </w:r>
    </w:p>
    <w:p>
      <w:pPr>
        <w:pStyle w:val="Normal"/>
        <w:spacing w:lineRule="auto" w:line="240" w:before="0" w:after="0"/>
        <w:ind w:firstLine="709"/>
        <w:jc w:val="both"/>
        <w:rPr/>
      </w:pPr>
      <w:r>
        <w:rPr>
          <w:rFonts w:cs="Times New Roman" w:ascii="Times New Roman" w:hAnsi="Times New Roman"/>
          <w:sz w:val="24"/>
          <w:szCs w:val="24"/>
        </w:rPr>
        <w:t>Дальше. Как только это всё завершится, Анис – у него интересный есть такой стиль Экстремики, это вот кто боится Экстрима. Допустим, я не могу с высоты прыгать или ещё что-то. Я боюсь, я боюсь. Поэтому у меня муж с парашютом прыгает. Он говорит: – Давай, юбилей отметим – прыгать с парашю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я только подумаю, у меня уже всё! Вся Экстремика у меня срабатывает. У меня, знаете, сброс баланса идёт сразу со страху. Так вот, у Аниса есть очень хороший такой стиль, как бы ни звучало это парадоксально – он бережен в этом экстремальном переходе, он нас бережно переводит. Вы такие – ух! – а самолёт уже взлетел; – ух! – а самолёт уже сел. То есть когда мы открыты беспрепятственным вышестоящим фундаментальностям Отца, у нас это проходит очень бережно. И вот этому нас научит Ани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Экстремика, ещё один такой момент. Она даёт обязательно постоянный рост перехода. Если мы видим, что это 32-я позиция – а это центровка, если взять 64-рицу, это такая определённая центровка. То есть Экстремика всегда стоит на границе между предыдущим. Помните, мы говорили, что созидание не отрицает предыдущее. Если вы доктор, то вы доктор, но Экстремика вас переводит новыми качествами в другие качества и условия жизни. Вот она так работает. </w:t>
      </w:r>
    </w:p>
    <w:p>
      <w:pPr>
        <w:pStyle w:val="Normal"/>
        <w:spacing w:lineRule="auto" w:line="240" w:before="0" w:after="0"/>
        <w:ind w:firstLine="709"/>
        <w:jc w:val="both"/>
        <w:rPr/>
      </w:pPr>
      <w:r>
        <w:rPr>
          <w:rFonts w:cs="Times New Roman" w:ascii="Times New Roman" w:hAnsi="Times New Roman"/>
          <w:sz w:val="24"/>
          <w:szCs w:val="24"/>
        </w:rPr>
        <w:t xml:space="preserve">Что ещё можно об Экстремике сказать? Ну, в принципе так относительно всё, учитывая, что у нас времени уже осталось немного. Что-то там ещё было. Ладно, потом, может быть, в практике озвуч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8" w:name="__RefHeading___Toc152601937"/>
      <w:bookmarkEnd w:id="68"/>
      <w:r>
        <w:rPr>
          <w:lang w:val="ru-RU"/>
        </w:rPr>
        <w:t>ИВДИВО-тело Ог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Дальше. ИВДИВО-тело Огня. Аватары Синтеза Добрыня Рада, такие красивые имена. Как раз Аватары Синтеза будут заниматься, знаете, чем? Смотрите, Огонь – это субстанция, которая организует Синтез, которая помогает реализации Синтеза, репликации Синтеза, впечатыванию в материю Синтеза. И очень часто, допустим, мы хотим заниматься каким-то делом, а у нас не хватает Огня. И поэтому, помните, мы стяжаем Синтез, Ивдивость, Огонь и Условия, и вот Огонь усваивает ровно столько Синтеза, насколько его объём. И если у нас чуть-чуть Огня, а к Отцу вышли, стяжали, так стяжали Синтеза! – и Синтез не может вписаться в этот «чуть-чуть» Огня, или есть другой момент – разряженный Огонь. То есть когда огнеобразы между собой не связаны, знаете, есть такое состояние размазанного Ог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Аватары Синтеза Добрыня Рада организуют нам соответствующий объём Огня. Поэтому очень полезно поработать с Аватарами Синтеза на уплотнение – внимание – на уплотнение соответствующего качества Огня. Теперь как это можно сделать? У нас 512 Частей. Скажите, пожалуйста, если мы уплотним 512 Частей первым видом жизни. Представляете, 512 Огней Жизни человека-землянина. Что у нас там сработает? 16</w:t>
        <w:noBreakHyphen/>
        <w:t xml:space="preserve">ричная антропность внешней реализации синтезфизически. Раз – и уплотнились. </w:t>
      </w:r>
    </w:p>
    <w:p>
      <w:pPr>
        <w:pStyle w:val="Normal"/>
        <w:spacing w:lineRule="auto" w:line="240" w:before="0" w:after="0"/>
        <w:ind w:firstLine="709"/>
        <w:jc w:val="both"/>
        <w:rPr/>
      </w:pPr>
      <w:r>
        <w:rPr>
          <w:rFonts w:cs="Times New Roman" w:ascii="Times New Roman" w:hAnsi="Times New Roman"/>
          <w:sz w:val="24"/>
          <w:szCs w:val="24"/>
        </w:rPr>
        <w:t xml:space="preserve">Дальше, опять идём к Аватарам Синтеза и стяжаем 512-ричную плотность Огня второго вида жизни в каждую из 512-ти Частей. То есть это уже Компетентные Иерархии. Раз – и уплотнилась в 32-ричную антропность. И мы идём, стяжаем 512-рицу на Жизнь Должностно Полномочного. Вы представляете, вообще какая силища условий сложится в каждом из нас, сила жизни! И сила жизни, в том числе, зависит от плотности Огня. </w:t>
      </w:r>
    </w:p>
    <w:p>
      <w:pPr>
        <w:pStyle w:val="Normal"/>
        <w:spacing w:lineRule="auto" w:line="240" w:before="0" w:after="0"/>
        <w:ind w:firstLine="709"/>
        <w:jc w:val="both"/>
        <w:rPr/>
      </w:pPr>
      <w:r>
        <w:rPr>
          <w:rFonts w:cs="Times New Roman" w:ascii="Times New Roman" w:hAnsi="Times New Roman"/>
          <w:sz w:val="24"/>
          <w:szCs w:val="24"/>
        </w:rPr>
        <w:t>Ещё один такой момент. Если вы плотны Огнём в каждой Части, какие будут ещё эффекты очень интересные? Что есть ещё в Огне такого, кроме Синтеза? Воля там есть? Конечно! Воля. Иногда нам не хватает силы Воли лишь потому что у нас разряженный Огонь, у нас нет Огня. И поэтому у нас не хватает силы Воли. И Воля, да, она фиксируется в позвоночник, она зафиксировалась, там меч у нас начинает вертеться. Меч-то вертится, а что с этим делать? У нас не хватает Огня, то есть мы разряженные. А когда мы плотны Огнём, у нас срабатывает сила Воли в материи. Скажите, пожалуйста, ещё что есть, что мы ещё можем уплотни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ла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в материю, тоже хорошо, но там есть ещё одна фишечка очень важная. Ребята, там время, помните, там время. Мы что делаем? Мы уплотняем время, мы уплотняем время. И у нас будет плотность времени мало того, что 512-ричная, а ещё в Синтезе трёхуровневая. Представляете, как мы много чего можем успеть! И когда мы говорим: – Ой, когда мне всё успеть? Мне практики набирать, на Совет, ещё куда-то ходить! – а когда у нас есть такая плотность времени, у нас всё идёт равностно, у нас всё идёт равностно и красиво. Есть? Хорош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9" w:name="__RefHeading___Toc152601938"/>
      <w:bookmarkEnd w:id="69"/>
      <w:r>
        <w:rPr>
          <w:lang w:val="ru-RU"/>
        </w:rPr>
        <w:t>Тело Служащего Соль-ИВДИВО Октавы Метагал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Ну что, идём стяжать? Кстати, какая у нас ещё там Часть? Четвёртая, тело Служащего. Тело Служащего, если не ошибаюсь, Соль</w:t>
        <w:noBreakHyphen/>
        <w:t>ИВДИВО Метагалактики. Всё. Поэтому обращайтесь к Аватарам Синтеза, общайтесь с ними и, как говорится, будет вам счаст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70" w:name="__RefHeading___Toc152601939"/>
      <w:r>
        <w:rPr>
          <w:lang w:val="ru-RU"/>
        </w:rPr>
        <w:t xml:space="preserve">Практика 11. </w:t>
      </w:r>
    </w:p>
    <w:p>
      <w:pPr>
        <w:pStyle w:val="Heading2"/>
        <w:rPr>
          <w:lang w:val="ru-RU"/>
        </w:rPr>
      </w:pPr>
      <w:bookmarkStart w:id="71" w:name="__RefHeading___Toc152601939"/>
      <w:r>
        <w:rPr>
          <w:lang w:val="ru-RU"/>
        </w:rPr>
        <w:t>Стяжание Экстремического тела Изначально Вышестоящего Отца, ИВДИВО-тела Огня и Тела Служащего Соль-ИВДИВО Октавы Метагалактики. Стяжание второй ИВДИВО, второй ИВДИВО-октавной, второй октавной Должностной Компетенции Изначально Вышестоящего Отца</w:t>
      </w:r>
      <w:bookmarkEnd w:id="71"/>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960-й архетип ИВДИВО. Встали пред Изначально Вышестоящими Аватарами Синтеза Кут Хуми Фаинь, разгораясь формой Ипостаси 32</w:t>
        <w:noBreakHyphen/>
        <w:t xml:space="preserve">го экзаменационного Синтеза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ы стяжаем Синтез Синтеза Изначально Вышестоящего Отца и Синтез Праполномочий Синтеза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ся преобразить каждого из нас и синтез нас стандартами 32-го Синтеза Изначально Вышестоящего Отца, соответствующими Частями</w:t>
      </w:r>
    </w:p>
    <w:p>
      <w:pPr>
        <w:pStyle w:val="Normal"/>
        <w:tabs>
          <w:tab w:val="clear" w:pos="708"/>
          <w:tab w:val="left" w:pos="3769" w:leader="none"/>
          <w:tab w:val="left" w:pos="5735" w:leader="none"/>
        </w:tabs>
        <w:spacing w:lineRule="auto" w:line="240" w:before="0" w:after="0"/>
        <w:ind w:left="1"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анее стяжённым Совершенным Творением Изначально Вышестоящего Отца и </w:t>
      </w:r>
    </w:p>
    <w:p>
      <w:pPr>
        <w:pStyle w:val="Normal"/>
        <w:tabs>
          <w:tab w:val="clear" w:pos="708"/>
          <w:tab w:val="left" w:pos="3769" w:leader="none"/>
          <w:tab w:val="left" w:pos="5735" w:leader="none"/>
        </w:tabs>
        <w:spacing w:lineRule="auto" w:line="240" w:before="0" w:after="0"/>
        <w:ind w:left="1"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нием Экстремического тела, ИВДИВО-тела Огня и Тела Служащего Соль-ИВДИВО Октавы Метагалактик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Кут Хуми Фаинь, преображаясь этим, мы синтезируемся с Изначально Вышестоящим Отцом и устремляемся в зал Изначально Вышестоящего Отца на 1025-й архетип ИВДИВО. Встали пред Изначально Вышестоящим Отцом.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у Изначально Вышестоящего Отца Синтез Изначально Вышестоящего Отца, прося сотворить Часть Экстремическое тело Изначально Вышестоящего Отца в 8-ричном росте и развитии каждым из нас и в троичном выражении трёх видов Жизни Изначально Вышестоящего Отца каждым из нас.</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у Изначально Вышестоящего Отца Экстремическое тело Изначально Вышестоящего Отца. Стяжаем 512 соответствующих Систем, 512 соответствующих Аппаратов и 512 соответствующих Частностей Экстремического тела Изначально Вышестоящего Отца. И стяжаем у Изначально Вышестоящего Отца фрагмент Экстремики Экстремической Метагалактики Изначально Вышестоящего Отца Экстремическим телом каждым из нас. И, синтезируясь с Хум Изначально Вышестоящего Отца, преображаемся эти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стяжаем у Изначально Вышестоящего Отца Синтез Изначально Вышестоящего Отца и стяжаем ИВДИВО-тело Огня Изначально Вышестоящего Отца в 8-ричном росте и развитии и в троичном виде трёх жизней Изначально Вышестоящего Отца каждым из нас.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ИВДИВО-тело Огня Изначально Вышестоящего Отца. И стяжаем 512 соответствующих Систем, 512 соответствующих Аппаратов и 512 соответствующих Частностей Изначально Вышестоящего Отца и преображаемся эти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разгораясь ИВДИВО-телом Огня Изначально Вышестоящего Отца, мы стяжаем у Изначально Вышестоящего Отца 1024 компакта Огня в 1024 оболочки сферы ИВДИВО каждого из нас. И просим Изначально Вышестоящего Отца преобразить каждого из нас и синтез нас на рост и развитие октавно-архетипически-метагалактически огненно каждым из нас.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этим синтезфизически каждой оболочкой ИВДИВО соответствующим Огнём Изначально Вышестоящего Отца, просим Изначально Вышестоящего Отца преобразить каждого из нас и синтез нас плотностью 1024-рично октавно-архетипически-метагалактической каждым из нас синтезфизически. И, возжигаясь, преображаемся эти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у Изначально Вышестоящего Отца Синтез Изначально Вышестоящего Отца. И стяжаем у Изначально Вышестоящего Отца Часть тело Служащего Соль-ИВДИВО Метагалактики Изначально Вышестоящего Отца в 8-ричном выражении и реализации тремя Жизни Изначально Вышестоящего Отца каждым из нас.</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оответствующие 512 Систем, 512 Аппаратов и 512 Частностей Изначально Вышестоящего Отца и, возжигаясь, преображаемся эти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гораясь пред Изначально Вышестоящим Отцом ИВДИВО Служащего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гораясь Мечом Созидания Служащего Изначально Вышестоящего Отца, подводя итоги 16-ричного ИВДИВО-курса Служащего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стяжаем четыре Синтеза Изначально Вышестоящего Отца четырёх Компетенций в реализации 32-го Синтеза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синтезе всех ранее стяжённых Компетенций в реализации Синтеза ИВДИВО-курса Служащего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вторую октавную Должностную Компетенцию.</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512 513-ллионов Виртуозных Синтезов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вторую ИВДИВО-октавную Должностную Компетенцию.</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512 513-ллионов Виртуозных Синтезов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вторую ИВДИВО Должностную Компетенцию и 512 513-ллионов Виртуозных Синтезов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вторую Должностную Компетенцию с 512 513-ллионами Виртуозных Синтезов Изначально Вышестоящего Отца. И преображаемся эти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И, 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развёртывая в ИВДИВО каждого итоги достижений 32</w:t>
        <w:noBreakHyphen/>
        <w:t>го Синтеза.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72" w:name="__RefHeading___Toc152601940"/>
      <w:bookmarkEnd w:id="72"/>
      <w:r>
        <w:rPr>
          <w:lang w:val="ru-RU"/>
        </w:rPr>
        <w:t>Профессионализм Служащ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pPr>
      <w:r>
        <w:rPr>
          <w:rFonts w:cs="Times New Roman" w:ascii="Times New Roman" w:hAnsi="Times New Roman"/>
          <w:sz w:val="24"/>
          <w:szCs w:val="24"/>
        </w:rPr>
        <w:t>Мы с вами сейчас подходим к итоговой практике 32-го Синтеза и итоговой практике второго ИВДИВО-курса Изначально Вышестоящего Отца. В подведении итогов ИВДИВО-курса самое главное, что мы должны вынести из этого, конечно же, профессионализм Служащего, который начинается не просто с того, что «а давайте служить». Помните, мы говорили,</w:t>
      </w:r>
      <w:r>
        <w:rPr>
          <w:rFonts w:cs="Times New Roman" w:ascii="Times New Roman" w:hAnsi="Times New Roman"/>
          <w:b/>
          <w:sz w:val="24"/>
          <w:szCs w:val="24"/>
        </w:rPr>
        <w:t xml:space="preserve"> Служащий – это всегда любящий своё дело</w:t>
      </w:r>
      <w:r>
        <w:rPr>
          <w:rFonts w:cs="Times New Roman" w:ascii="Times New Roman" w:hAnsi="Times New Roman"/>
          <w:sz w:val="24"/>
          <w:szCs w:val="24"/>
        </w:rPr>
        <w:t xml:space="preserve">. И мы должны заложить эту точку отсчёта новой стилистики, новой традиции Служащего ИВДИВО, которой раньше, в пятую расу, не было. И поэтому оттого, насколько вы любите дело Изначально Вышестоящего Отца… тут, знаете, иногда «любите служить» – мы сбегаем в ваш горизонт, четвёртый. Это не плохо, это ваш люфт. То есть, с одной стороны, вы скажете «люблю служить» – это к Служащему относится, но к нам тоже. Поэтому это ваш горизонт, у вас очень благодатно – и Служащий, и Огонь Служения тоже ваш горизонт. </w:t>
      </w:r>
    </w:p>
    <w:p>
      <w:pPr>
        <w:pStyle w:val="Normal"/>
        <w:spacing w:lineRule="auto" w:line="240" w:before="0" w:after="0"/>
        <w:ind w:firstLine="709"/>
        <w:contextualSpacing/>
        <w:jc w:val="both"/>
        <w:rPr/>
      </w:pPr>
      <w:r>
        <w:rPr>
          <w:rFonts w:cs="Times New Roman" w:ascii="Times New Roman" w:hAnsi="Times New Roman"/>
          <w:sz w:val="24"/>
          <w:szCs w:val="24"/>
        </w:rPr>
        <w:t xml:space="preserve">Тут нужно ещё один такой момент увидеть, что эта Любовь развёртывается, именно Любовь Служащего – Чашей. У вас на территории Чаша. И Чаша несёт собою Огонь, в котором записан контекст Любви Служащего к делу и делом Изначально Вышестоящего Отца. </w:t>
      </w:r>
      <w:r>
        <w:rPr>
          <w:rFonts w:cs="Times New Roman" w:ascii="Times New Roman" w:hAnsi="Times New Roman"/>
          <w:b/>
          <w:sz w:val="24"/>
          <w:szCs w:val="24"/>
        </w:rPr>
        <w:t>За что бы вы ни взялись, люби́те это дело</w:t>
      </w:r>
      <w:r>
        <w:rPr>
          <w:rFonts w:cs="Times New Roman" w:ascii="Times New Roman" w:hAnsi="Times New Roman"/>
          <w:sz w:val="24"/>
          <w:szCs w:val="24"/>
        </w:rPr>
        <w:t xml:space="preserve">. Если вам это поручил Отец, если вы замечаете: – Ой, это что-то не так, это плохо! – сразу вспоминайте Петра-ключника. «Не стой на пути устремлённого». Если вы заметили – ну, шутка, – что от Петра чем-то подпахивает, вы уже не на пути и не путём Отца. Понимаете, если Отец </w:t>
      </w:r>
      <w:r>
        <w:rPr>
          <w:rFonts w:cs="Times New Roman" w:ascii="Times New Roman" w:hAnsi="Times New Roman"/>
          <w:spacing w:val="40"/>
          <w:sz w:val="24"/>
          <w:szCs w:val="24"/>
        </w:rPr>
        <w:t>это</w:t>
      </w:r>
      <w:r>
        <w:rPr>
          <w:rFonts w:cs="Times New Roman" w:ascii="Times New Roman" w:hAnsi="Times New Roman"/>
          <w:sz w:val="24"/>
          <w:szCs w:val="24"/>
        </w:rPr>
        <w:t xml:space="preserve"> нам доверил, даже если Авгиевы конюшни</w:t>
      </w:r>
      <w:r>
        <w:rPr>
          <w:rFonts w:cs="Times New Roman" w:ascii="Times New Roman" w:hAnsi="Times New Roman"/>
          <w:i/>
          <w:sz w:val="24"/>
          <w:szCs w:val="24"/>
        </w:rPr>
        <w:t>,</w:t>
      </w:r>
      <w:r>
        <w:rPr>
          <w:rFonts w:cs="Times New Roman" w:ascii="Times New Roman" w:hAnsi="Times New Roman"/>
          <w:sz w:val="24"/>
          <w:szCs w:val="24"/>
        </w:rPr>
        <w:t xml:space="preserve"> мы любим это дело. Если вы пронесёте этот стиль в Вечности, мы с вами будем основоположниками нового стиля Служащего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sz w:val="24"/>
          <w:szCs w:val="24"/>
        </w:rPr>
        <w:t>Хоть мы тут с вами и шутили, иногда нас Кут Хуми строго немножечко так стимулировал, но при этом, обратите внимание, за 16 месяцев такие серьёзные изменения у вас на территории и внутри самого подразд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3" w:name="__RefHeading___Toc152601941"/>
      <w:bookmarkEnd w:id="73"/>
      <w:r>
        <w:rPr>
          <w:lang w:val="ru-RU"/>
        </w:rPr>
        <w:t>Станца подразделения итогом Курса Служа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подытожить, ещё один такой момент. Попробуйте сказать, 3-4 сейчас озвучить слова для того, чтобы выявить станцу достижений шестнадцатью Синтезами ИВДИВО-курса Служащего. Первое, что приходит, даже по одному слову. Это такое выгружение вовне. Знаете, когда на радости, когда любишь, помните, когда любишь, всегда есть что отдать. Что вас впечатлило за 16 месяцев? Вы так в Духе: – А вот это! </w:t>
      </w:r>
    </w:p>
    <w:p>
      <w:pPr>
        <w:pStyle w:val="Normal"/>
        <w:spacing w:lineRule="auto" w:line="240" w:before="0" w:after="0"/>
        <w:ind w:firstLine="709"/>
        <w:contextualSpacing/>
        <w:jc w:val="both"/>
        <w:rPr/>
      </w:pPr>
      <w:r>
        <w:rPr>
          <w:rFonts w:cs="Times New Roman" w:ascii="Times New Roman" w:hAnsi="Times New Roman"/>
          <w:i/>
          <w:sz w:val="24"/>
          <w:szCs w:val="24"/>
        </w:rPr>
        <w:t>Из зала: – Виртуозность</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Виртуозность. Ну, это курс вообще </w:t>
      </w:r>
      <w:r>
        <w:rPr>
          <w:rFonts w:cs="Times New Roman" w:ascii="Times New Roman" w:hAnsi="Times New Roman"/>
          <w:i/>
          <w:sz w:val="24"/>
          <w:szCs w:val="24"/>
        </w:rPr>
        <w:t xml:space="preserve">– </w:t>
      </w:r>
      <w:r>
        <w:rPr>
          <w:rFonts w:cs="Times New Roman" w:ascii="Times New Roman" w:hAnsi="Times New Roman"/>
          <w:sz w:val="24"/>
          <w:szCs w:val="24"/>
        </w:rPr>
        <w:t xml:space="preserve">обучение профессионально Созиданию. Созидание-то, впечатлились, что такое Созидание?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Normal"/>
        <w:spacing w:lineRule="auto" w:line="240" w:before="0" w:after="0"/>
        <w:ind w:firstLine="709"/>
        <w:contextualSpacing/>
        <w:jc w:val="both"/>
        <w:rPr/>
      </w:pPr>
      <w:r>
        <w:rPr>
          <w:rFonts w:cs="Times New Roman" w:ascii="Times New Roman" w:hAnsi="Times New Roman"/>
          <w:sz w:val="24"/>
          <w:szCs w:val="24"/>
        </w:rPr>
        <w:t xml:space="preserve">Виртуозность </w:t>
      </w:r>
      <w:r>
        <w:rPr>
          <w:rFonts w:cs="Times New Roman" w:ascii="Times New Roman" w:hAnsi="Times New Roman"/>
          <w:i/>
          <w:sz w:val="24"/>
          <w:szCs w:val="24"/>
        </w:rPr>
        <w:t>(пишет на доске)</w:t>
      </w:r>
      <w:r>
        <w:rPr>
          <w:rFonts w:cs="Times New Roman" w:ascii="Times New Roman" w:hAnsi="Times New Roman"/>
          <w:sz w:val="24"/>
          <w:szCs w:val="24"/>
        </w:rPr>
        <w:t>, Созидание. Кто-то сказал – Любовь, дело. Что ещё?</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Логика Служа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огика, д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Красота.</w:t>
      </w:r>
    </w:p>
    <w:p>
      <w:pPr>
        <w:pStyle w:val="Normal"/>
        <w:spacing w:lineRule="auto" w:line="240" w:before="0" w:after="0"/>
        <w:ind w:firstLine="709"/>
        <w:contextualSpacing/>
        <w:jc w:val="both"/>
        <w:rPr/>
      </w:pPr>
      <w:r>
        <w:rPr>
          <w:rFonts w:cs="Times New Roman" w:ascii="Times New Roman" w:hAnsi="Times New Roman"/>
          <w:sz w:val="24"/>
          <w:szCs w:val="24"/>
        </w:rPr>
        <w:t>Попробуйте сейчас сложить станцу, но Отцом. Попробуйте сейчас сонастроиться на Отца, который счастлив, потому что сейчас в итоговой практике Он сфокусирует всю свою силу созидательности, и Он распустит это на территории цельностью Ядер</w:t>
      </w:r>
      <w:r>
        <w:rPr>
          <w:rFonts w:cs="Times New Roman" w:ascii="Times New Roman" w:hAnsi="Times New Roman"/>
          <w:i/>
          <w:sz w:val="24"/>
          <w:szCs w:val="24"/>
        </w:rPr>
        <w:t>.</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Можно ещё Вечность, потому что Служащий делает дело, и это по итогу разворачивается в Вечности.</w:t>
      </w:r>
    </w:p>
    <w:p>
      <w:pPr>
        <w:pStyle w:val="Normal"/>
        <w:spacing w:lineRule="auto" w:line="240" w:before="0" w:after="0"/>
        <w:ind w:firstLine="709"/>
        <w:contextualSpacing/>
        <w:jc w:val="both"/>
        <w:rPr/>
      </w:pPr>
      <w:r>
        <w:rPr>
          <w:rFonts w:cs="Times New Roman" w:ascii="Times New Roman" w:hAnsi="Times New Roman"/>
          <w:sz w:val="24"/>
          <w:szCs w:val="24"/>
        </w:rPr>
        <w:t>А может, начнём здесь и сейчас? (</w:t>
      </w:r>
      <w:r>
        <w:rPr>
          <w:rFonts w:cs="Times New Roman" w:ascii="Times New Roman" w:hAnsi="Times New Roman"/>
          <w:i/>
          <w:sz w:val="24"/>
          <w:szCs w:val="24"/>
        </w:rPr>
        <w:t>смеётся</w:t>
      </w:r>
      <w:r>
        <w:rPr>
          <w:rFonts w:cs="Times New Roman" w:ascii="Times New Roman" w:hAnsi="Times New Roman"/>
          <w:sz w:val="24"/>
          <w:szCs w:val="24"/>
        </w:rPr>
        <w:t xml:space="preserve">) Да, здесь и сейчас. А скажите, как называется «здесь и сейчас»? Назовите это слово – «здесь и сейч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Тут (смех в зал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Момен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мент. Есть момент. Как ещё можно сказать, в вас как называется этот момент?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Я-есм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лько не Я-есмь, 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Я-Настоящего.</w:t>
      </w:r>
    </w:p>
    <w:p>
      <w:pPr>
        <w:pStyle w:val="Normal"/>
        <w:spacing w:lineRule="auto" w:line="240" w:before="0" w:after="0"/>
        <w:ind w:firstLine="709"/>
        <w:contextualSpacing/>
        <w:jc w:val="both"/>
        <w:rPr/>
      </w:pPr>
      <w:r>
        <w:rPr>
          <w:rFonts w:cs="Times New Roman" w:ascii="Times New Roman" w:hAnsi="Times New Roman"/>
          <w:sz w:val="24"/>
          <w:szCs w:val="24"/>
        </w:rPr>
        <w:t xml:space="preserve">Я-Настоящего, совершенно верно. Молодцы! Это Я-Настоящего. Смотрите, Я-Настоящего </w:t>
      </w:r>
      <w:r>
        <w:rPr>
          <w:rFonts w:cs="Times New Roman" w:ascii="Times New Roman" w:hAnsi="Times New Roman"/>
          <w:i/>
          <w:sz w:val="24"/>
          <w:szCs w:val="24"/>
        </w:rPr>
        <w:t xml:space="preserve">– </w:t>
      </w:r>
      <w:r>
        <w:rPr>
          <w:rFonts w:cs="Times New Roman" w:ascii="Times New Roman" w:hAnsi="Times New Roman"/>
          <w:sz w:val="24"/>
          <w:szCs w:val="24"/>
        </w:rPr>
        <w:t xml:space="preserve">это 513, а есть другое </w:t>
      </w:r>
      <w:r>
        <w:rPr>
          <w:rFonts w:cs="Times New Roman" w:ascii="Times New Roman" w:hAnsi="Times New Roman"/>
          <w:i/>
          <w:sz w:val="24"/>
          <w:szCs w:val="24"/>
        </w:rPr>
        <w:t xml:space="preserve">– </w:t>
      </w:r>
      <w:r>
        <w:rPr>
          <w:rFonts w:cs="Times New Roman" w:ascii="Times New Roman" w:hAnsi="Times New Roman"/>
          <w:sz w:val="24"/>
          <w:szCs w:val="24"/>
        </w:rPr>
        <w:t>Я Настоящий. Как вам такое? Я Настояща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Я Настоящий виртуоз созидания дел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 Созидание от Огня до Вещества. </w:t>
      </w:r>
    </w:p>
    <w:p>
      <w:pPr>
        <w:pStyle w:val="Normal"/>
        <w:spacing w:lineRule="auto" w:line="240" w:before="0" w:after="0"/>
        <w:ind w:firstLine="709"/>
        <w:contextualSpacing/>
        <w:jc w:val="both"/>
        <w:rPr/>
      </w:pPr>
      <w:r>
        <w:rPr>
          <w:rFonts w:cs="Times New Roman" w:ascii="Times New Roman" w:hAnsi="Times New Roman"/>
          <w:sz w:val="24"/>
          <w:szCs w:val="24"/>
        </w:rPr>
        <w:t>Созидание от Огня до Вещества.</w:t>
      </w:r>
      <w:r>
        <w:rPr>
          <w:rFonts w:cs="Times New Roman" w:ascii="Times New Roman" w:hAnsi="Times New Roman"/>
          <w:i/>
          <w:sz w:val="24"/>
          <w:szCs w:val="24"/>
        </w:rPr>
        <w:t xml:space="preserve">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Я Настоящего энциклопедичн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циклопедичностью. Тут уже у нас пошла Энциклопедия. Ну, складывайте из этого, уже здесь есть стан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плики из зала</w:t>
      </w:r>
    </w:p>
    <w:p>
      <w:pPr>
        <w:pStyle w:val="Normal"/>
        <w:spacing w:lineRule="auto" w:line="240" w:before="0" w:after="0"/>
        <w:ind w:firstLine="709"/>
        <w:contextualSpacing/>
        <w:jc w:val="both"/>
        <w:rPr/>
      </w:pPr>
      <w:r>
        <w:rPr>
          <w:rFonts w:cs="Times New Roman" w:ascii="Times New Roman" w:hAnsi="Times New Roman"/>
          <w:sz w:val="24"/>
          <w:szCs w:val="24"/>
        </w:rPr>
        <w:t xml:space="preserve">А вот тут с большой буквы – Звание. Помните, звание </w:t>
      </w:r>
      <w:r>
        <w:rPr>
          <w:rFonts w:cs="Times New Roman" w:ascii="Times New Roman" w:hAnsi="Times New Roman"/>
          <w:i/>
          <w:sz w:val="24"/>
          <w:szCs w:val="24"/>
        </w:rPr>
        <w:t xml:space="preserve">– </w:t>
      </w:r>
      <w:r>
        <w:rPr>
          <w:rFonts w:cs="Times New Roman" w:ascii="Times New Roman" w:hAnsi="Times New Roman"/>
          <w:sz w:val="24"/>
          <w:szCs w:val="24"/>
        </w:rPr>
        <w:t xml:space="preserve">вы Логик. Вы Логик, если Созидание или созидательность. Созидание Логика. Логик созидает – че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Виртуозн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ртуозностью чего? Ребята, дела, дел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Я Настоящего Изначально Вышестоящего Отца в ИВДИ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о и так в ИВДИВО. Знаете, Я Настоящего Изначально Вышестоящего Отца, вы уже перед Ним стоите.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У нас Виртуозность Веры идё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 что? Проживайте. </w:t>
      </w:r>
    </w:p>
    <w:p>
      <w:pPr>
        <w:pStyle w:val="Normal"/>
        <w:spacing w:lineRule="auto" w:line="240" w:before="0" w:after="0"/>
        <w:ind w:firstLine="709"/>
        <w:contextualSpacing/>
        <w:jc w:val="both"/>
        <w:rPr/>
      </w:pPr>
      <w:r>
        <w:rPr>
          <w:rFonts w:cs="Times New Roman" w:ascii="Times New Roman" w:hAnsi="Times New Roman"/>
          <w:i/>
          <w:sz w:val="24"/>
          <w:szCs w:val="24"/>
        </w:rPr>
        <w:t>(Реплики из зала).</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 нас же не всё вписалось. Нам нужно было варианты накидать. А-а, там Вера, а я не пойму, о чём вы говорите, значит, Веры не хватает. Поверьте вот в это, поверьте. Может быть, что-то поменять, попроживайте.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А Служащий же любит Дел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плики из з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идьте, пожалуйста, я понимаю, что вы впечатлились Любовью, знаете почему? У Служащего всё начинается с Любви. Понимаете, у него всё начинается с Любви, потому что у него тело Любви. Для него это настолько естественно, что, если мы здесь Любовь напишем, это будет масло масляное. Ну вы и должны любить. Если вы не любите, у вас фиг Созидание получится, согласны? </w:t>
      </w:r>
    </w:p>
    <w:p>
      <w:pPr>
        <w:pStyle w:val="Normal"/>
        <w:spacing w:lineRule="auto" w:line="240" w:before="0" w:after="0"/>
        <w:ind w:firstLine="709"/>
        <w:contextualSpacing/>
        <w:jc w:val="both"/>
        <w:rPr/>
      </w:pPr>
      <w:r>
        <w:rPr>
          <w:rFonts w:cs="Times New Roman" w:ascii="Times New Roman" w:hAnsi="Times New Roman"/>
          <w:sz w:val="24"/>
          <w:szCs w:val="24"/>
        </w:rPr>
        <w:t xml:space="preserve">И получается – </w:t>
      </w:r>
      <w:r>
        <w:rPr>
          <w:rFonts w:cs="Times New Roman" w:ascii="Times New Roman" w:hAnsi="Times New Roman"/>
          <w:b/>
          <w:sz w:val="24"/>
          <w:szCs w:val="24"/>
        </w:rPr>
        <w:t>Созидание Логика виртуозностью дела Я Настоящим Изначально Вышестоящего Отца</w:t>
      </w:r>
      <w:r>
        <w:rPr>
          <w:rFonts w:cs="Times New Roman" w:ascii="Times New Roman" w:hAnsi="Times New Roman"/>
          <w:sz w:val="24"/>
          <w:szCs w:val="24"/>
        </w:rPr>
        <w:t xml:space="preserve">, здесь и сейчас, понимаете, Я Настоящим здесь и сейчас. Не в Вечности. Иначе мы будем ждать предела Вечности. То есть мы оставляем себе люфт «на понедельник», понимаете? Если мы Вечность скажем, Дух скажет: – Ой, отлично, я с понедельника начинаю! </w:t>
      </w:r>
      <w:r>
        <w:rPr>
          <w:rFonts w:cs="Times New Roman" w:ascii="Times New Roman" w:hAnsi="Times New Roman"/>
          <w:i/>
          <w:sz w:val="24"/>
          <w:szCs w:val="24"/>
        </w:rPr>
        <w:t xml:space="preserve">(смех в зал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ё. Идём в итоговую практи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74" w:name="__RefHeading___Toc152601942"/>
      <w:r>
        <w:rPr>
          <w:lang w:val="ru-RU"/>
        </w:rPr>
        <w:t xml:space="preserve">Практика 12. </w:t>
      </w:r>
    </w:p>
    <w:p>
      <w:pPr>
        <w:pStyle w:val="Heading2"/>
        <w:rPr>
          <w:lang w:val="ru-RU"/>
        </w:rPr>
      </w:pPr>
      <w:bookmarkStart w:id="75" w:name="__RefHeading___Toc152601942"/>
      <w:r>
        <w:rPr>
          <w:lang w:val="ru-RU"/>
        </w:rPr>
        <w:t>Итоговая. Стяжание Стандарта 32</w:t>
        <w:noBreakHyphen/>
        <w:t>го Синтеза ИВО</w:t>
      </w:r>
      <w:bookmarkEnd w:id="75"/>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устремляемся в зал Изначально Вышестоящего Дома Изначально Вышестоящего Отца на 960-й архетип ИВДИВО. Встали пред Изначально Вышестоящими Аватарами Синтеза Кут Хуми Фаинь Ипостасью 32-го экзаменационного Синтеза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32</w:t>
        <w:noBreakHyphen/>
        <w:t xml:space="preserve">ричной насыщенности каждым из нас мы синтезируемся с Хум Изначально Вышестоящих Аватаров Синтеза Кут Хуми Фаинь, стяжая Синтез Синтеза Изначально Вышестоящего Отца и Синтез Праполномочий Синтеза Изначально Вышестоящего Отца. И просим преобразить каждого из нас и синтез нас на активацию подготовки Итоговой практикой 32-го Синтеза Изначально Вышестоящего Отца и вхождение в глубину концентрации итогов второго ИВДИВО-курса Служащего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лушаем рекомендацию от Кут Хуми Фаинь, которые сейчас переходят во внутреннюю и внешнюю взаимоорганизацию с нами как со Служащими. Сейчас Кут Хуми Фаинь перед нами стоят Служащими. Слушайте рекомендацию – это уровень Служащего. Это будут два-три слов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и, проникаясь Синтезом Изначально Вышестоящего Отца, устремляемся в зал Изначально Вышестоящего Отца на 1025-й архетип ИВДИВО.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 Отцом Ипостасью 32-го Синтеза Изначально Вышестоящего Отца, разгораясь глубиной явления всей насыщенности Синтеза – первым и вторым днём 32-го Синтеза Изначально Вышестоящего Отца в Синтезе всех 16-ти Синтезов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просим Изначально Вышестоящего Отца Огнём экзамена, Синтезом экзамена завершить какие-либо неразрешённые, устаревшие, архаические, негативные и не соответствующие Изначально Вышестоящему Отцу записи, условия, матрицы, тенденции и так далее.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ямо сейчас в зале Изначально Вышестоящего Отца вы можете попросить Отца что-то завершить именно в Огне и Синтезе Экзамена. Возможно даже, будет внутреннее состояние попросить прощения.</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полнотой, плотностью, концентрацией Синтеза и Огня экзамена, разгораясь глубиной явления 32-антропно октавно-архетипически-метагалактических принципов развития Изначально Вышестоящим Домом Изначально Вышестоящего Отца, мы входим в обновлённость Огнём, Духом, Светом, Энергией, Субъядерностью, Формой, Содержанием, Полем Изначально Вышестоящего Отца синтезфизически собою. И с благодарностью явления данного ИВДИВО-курса мы стяжаем у Изначально Вышестоящего Отца прямой Синтез Изначально Вышестоящего Отца, прося этим Синтезом ввести нас в итог и итоговую практику экзаменационного 32-го Синтеза Изначально Вышестоящего Отца каждым из нас.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12 513-ллионов единиц Огня;</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12 513-ллионов единиц Синтез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12 513-ллионов Субъядерностей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Стандарт 32-го Синтеза Изначально Вышестоящего Отц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Прямой Огонь и Прямой Синтез 32-го Синтеза Изначально Вышестоящего Отца Служащим Изначально Вышестоящего Отца каждым из нас.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преобразить ранее стяжённые Огни, Синтезы и Субъядерности в каждом из нас.</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64 Синтеза и 64-рицу инструментов Служащего Изначально Вышестоящего Отца в синтезе ИВДИВО-курса Служащего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64 Синтеза и 64-рицу Служащего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65 536 Генов, 65 536 Синтезов Изначально Вышестоящего Отца каждому из нас ракурсом Служащего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Синтез Книги 32-го Синтеза Изначально Вышестоящего Отца и Книги второго курса подготовки каждым из нас.</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Аватаром Синтеза Кут Хуми, мы переходим в зал-библиотеку. Обратите внимание, какой торжественный зал. Мы обычно раньше заходили, просто брали книгу и уходили. Обратите внимание, торжественность зала.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Аватаром Синтеза Кут Хуми, мы стяжаем Книгу 32-го Синтеза Изначально Вышестоящего Отца. И сейчас Кут Хуми лично каждому из нас вручает эту книгу.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ереходим с данной книгой в частное здание, кладём книгу на стол. У кого есть предыдущая книга – забираем её. Возвращаемся в зал и вручаем, отдаём обратно книгу Кут Хуми.</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 xml:space="preserve">Далее мы синтезируемся с Кут Хуми, стяжаем у Кут Хуми Книгу второго курса. И стяжаем Книги Парадигмы. И просим Изначально Вышестоящего Аватара Синтеза Кут Хуми зафиксировать в кабинете нашего здания книги, Книгу второго курса. И там, обратите внимание, у кого-то может быть пюпитр, у кого-то может быть полка. И точно так же на пюпитрах поместите Книги Парадигмы. Есть.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обратно в зал-библиотеку. И, синтезируясь с Изначально Вышестоящим Аватаром Синтеза Кут Хуми, мы благодарим Кут Хуми за книг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возвращаемся в зал Изначально Вышестоящего Отца на 1025-й архетип ИВДИВО. А теперь, обратите внимание, кто стоит в зале? Мы вышли – в зале стоят все Аватары Синтеза, которые работали, взаимодействовали с нами все 16 Синтезов. И они приветствуют нас.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ясь с Аватарами Синтеза, курирующими второй ИВДИВО</w:t>
        <w:noBreakHyphen/>
        <w:t>курс Служащего Изначально Вышестоящего Отца, благодарим Аватаров Синтеза и просим развернуть Синтез, Ивдивость, Огонь и Условия дальнейшего взаимного сотрудничества, кураторства, обучения в дальнейшем росте и развитии Служащего Изначально Вышестоящего Отца каждым из нас. И мы их сердечно благодарим за помощь и поддержку. Обратите внимание, они стоят улыбаются. Если правильно кто-то увидел, что они хлопали – да. Благодарим их.</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 стяжаем у Изначально Вышестоящего Отца 16 Ядер Синтеза 32-го Синтеза Изначально Вышестоящего Отца с 64-мя Ядрышками вокруг каждого Ядра Синтеза. И просим Изначально Вышестоящего Отца развернуть и зафиксировать в физическом теле компактом 16-рицы Ядер Синтеза 32</w:t>
        <w:noBreakHyphen/>
        <w:t xml:space="preserve">го Синтеза Изначально Вышестоящего Отца. И просим Изначально Вышестоящего Отца преобразить нас этим.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тяжаем у Изначально Вышестоящего Отца 16 Ядер Синтеза 32-го Синтеза Изначально Вышестоящего Отца подразделению ИВДИВО Адыгея.</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развернуть в Нити Синтеза подразделения компакт 16-ричности Ядра Синтеза и Ядер Синтеза 32-го Синтеза Изначально Вышестоящего Отца.</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Цельное Ядро Синтеза, 16-ричное Ядро Синтеза, второго ИВДИВО-курса Служащего Изначально Вышестоящего Отца и, вспыхивая, возжигаемся им в цельности 16-ти Ядер Синтеза Изначально Вышестоящего Отца каждым. </w:t>
      </w:r>
    </w:p>
    <w:p>
      <w:pPr>
        <w:pStyle w:val="Normal"/>
        <w:tabs>
          <w:tab w:val="clear" w:pos="708"/>
          <w:tab w:val="left" w:pos="3769" w:leader="none"/>
          <w:tab w:val="left" w:pos="5735" w:leader="none"/>
        </w:tabs>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за возможность обучения, переподготовки, подготовки новыми Стандартами Изначально Вышестоящего Дома Изначально Вышестоящего Отца нас как Служащих Изначально Вышестоящего Отца. И Отец Голосом Огня с записью Синтеза подводит итог. Слушайте. Отец сказал: – Экзамен пройден. Благословляю!</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Отец нас поздравляет. Мы благодарим Изначально Вышестоящего Отца, мы благодарим всю ИВДИВО-Иерархию Изначально Вышестоящего Отца за помощь и поддержку. Мы благодарим Изначально Вышестоящих Аватаров Синтеза Кут Хуми Фаинь за сопровождение, кураторство, помощь и поддержку.</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 зале Изначально Вышестоящего Отца итогово вспыхиваем ИВДИВО-курсом Служащего Изначально Вышестоящего Отца и преображаемся эти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прямо из зала Изначально Вышестоящего Отца мы все достижения ИВДИВО-курса эманируем в Изначально Вышестоящий Дом Изначально Вышестоящего Отца всем девяносто одному Подразделению в сферы подразделений, в ИВДИВО в целом.</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Изначально Вышестоящего Отца мы эманируем в сферу подразделения ИВДИВО Адыгеи и участников данной практики. Ещё раз благодарим Изначально Вышестоящего Отца и, возвращаясь в физическую реализацию, мы фиксируем всё достигнутое вторым ИВДИВО-курсом Служащего Изначально Вышестоящего Отца синтезфизически в ИВДИВО каждого. </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вершаем Итоговую практику 32-го Синтеза Изначально Вышестоящего Отца и второй ИВДИВО-курс Служащего Изначально Вышестоящего Отца.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м большое спасибо! И в добрый путь Изначально Вышестоящим Отцом! Ура! Мы это сделали!</w:t>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uppressAutoHyphens w:val="false"/>
        <w:spacing w:lineRule="auto" w:line="240" w:before="0" w:after="0"/>
        <w:ind w:firstLine="709"/>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Кут Хуми. Елена Студенцова</w:t>
      </w:r>
    </w:p>
    <w:p>
      <w:pPr>
        <w:pStyle w:val="Normal"/>
        <w:widowControl w:val="false"/>
        <w:tabs>
          <w:tab w:val="clear" w:pos="708"/>
          <w:tab w:val="left" w:pos="5490" w:leader="none"/>
          <w:tab w:val="left" w:pos="9576" w:leader="dot"/>
        </w:tabs>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Normal"/>
        <w:widowControl w:val="false"/>
        <w:tabs>
          <w:tab w:val="clear" w:pos="708"/>
          <w:tab w:val="left" w:pos="9576" w:leader="dot"/>
        </w:tabs>
        <w:spacing w:lineRule="auto" w:line="240" w:before="0" w:after="0"/>
        <w:ind w:firstLine="709"/>
        <w:jc w:val="center"/>
        <w:rPr/>
      </w:pPr>
      <w:r>
        <w:rPr>
          <w:rFonts w:cs="Times New Roman" w:ascii="Times New Roman" w:hAnsi="Times New Roman"/>
          <w:b/>
          <w:sz w:val="24"/>
          <w:szCs w:val="24"/>
          <w:lang w:eastAsia="ru-RU"/>
        </w:rPr>
        <w:t xml:space="preserve">32-й Синтез </w:t>
      </w:r>
      <w:r>
        <w:rPr>
          <w:rFonts w:eastAsia="Cambria Math" w:cs="Times New Roman" w:ascii="Times New Roman" w:hAnsi="Times New Roman"/>
          <w:b/>
          <w:sz w:val="24"/>
          <w:szCs w:val="24"/>
          <w:lang w:eastAsia="ru-RU"/>
        </w:rPr>
        <w:t>Изначально Вышестоящего Отца</w:t>
      </w:r>
    </w:p>
    <w:p>
      <w:pPr>
        <w:pStyle w:val="Normal"/>
        <w:widowControl w:val="false"/>
        <w:tabs>
          <w:tab w:val="clear" w:pos="708"/>
          <w:tab w:val="left" w:pos="9576" w:leader="dot"/>
        </w:tabs>
        <w:spacing w:lineRule="auto" w:line="240" w:before="0" w:after="0"/>
        <w:ind w:firstLine="709"/>
        <w:jc w:val="center"/>
        <w:rPr>
          <w:rFonts w:ascii="Times New Roman" w:hAnsi="Times New Roman" w:eastAsia="Cambria Math" w:cs="Times New Roman"/>
          <w:b/>
          <w:b/>
          <w:sz w:val="24"/>
          <w:szCs w:val="24"/>
          <w:lang w:eastAsia="ru-RU"/>
        </w:rPr>
      </w:pPr>
      <w:r>
        <w:rPr>
          <w:rFonts w:eastAsia="Cambria Math" w:cs="Times New Roman" w:ascii="Times New Roman" w:hAnsi="Times New Roman"/>
          <w:b/>
          <w:sz w:val="24"/>
          <w:szCs w:val="24"/>
          <w:lang w:eastAsia="ru-RU"/>
        </w:rPr>
      </w:r>
    </w:p>
    <w:p>
      <w:pPr>
        <w:pStyle w:val="Normal"/>
        <w:widowControl w:val="false"/>
        <w:pBdr>
          <w:bottom w:val="single" w:sz="4" w:space="0" w:color="000000"/>
        </w:pBdr>
        <w:spacing w:lineRule="auto" w:line="240" w:before="0" w:after="0"/>
        <w:ind w:left="708" w:firstLine="708"/>
        <w:rPr>
          <w:rFonts w:ascii="Times New Roman" w:hAnsi="Times New Roman" w:cs="Times New Roman"/>
          <w:sz w:val="24"/>
          <w:szCs w:val="24"/>
          <w:lang w:eastAsia="en-US"/>
        </w:rPr>
      </w:pPr>
      <w:r>
        <w:rPr>
          <w:rFonts w:eastAsia="Arial Unicode MS;Arial" w:cs="Times New Roman" w:ascii="Times New Roman" w:hAnsi="Times New Roman"/>
          <w:i/>
          <w:sz w:val="20"/>
          <w:szCs w:val="20"/>
        </w:rPr>
        <w:t>32 Синтез ИВО. Ведущая Студенцова Елена. 07-08.10.2023г., Яблоновский</w:t>
      </w:r>
    </w:p>
    <w:p>
      <w:pPr>
        <w:pStyle w:val="Normal"/>
        <w:widowControl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bCs/>
          <w:sz w:val="24"/>
          <w:szCs w:val="24"/>
        </w:rPr>
        <w:t>Набор практик</w:t>
      </w:r>
      <w:r>
        <w:rPr>
          <w:rFonts w:eastAsia="Times New Roman" w:cs="Times New Roman" w:ascii="Times New Roman" w:hAnsi="Times New Roman"/>
          <w:bCs/>
          <w:sz w:val="24"/>
          <w:szCs w:val="24"/>
        </w:rPr>
        <w:t xml:space="preserve">: Служащие ИВДИВО Адыге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ретарь Рита, Арушанян Рит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акланова Надежда, Денисова Елена,</w:t>
      </w:r>
    </w:p>
    <w:p>
      <w:pPr>
        <w:pStyle w:val="Normal"/>
        <w:spacing w:lineRule="auto" w:line="240" w:before="0" w:after="0"/>
        <w:ind w:firstLine="709"/>
        <w:jc w:val="both"/>
        <w:rPr/>
      </w:pPr>
      <w:r>
        <w:rPr>
          <w:rFonts w:cs="Times New Roman" w:ascii="Times New Roman" w:hAnsi="Times New Roman"/>
          <w:iCs/>
          <w:sz w:val="24"/>
          <w:szCs w:val="24"/>
        </w:rPr>
        <w:t>Раскина Елена ИВДИВО КЧР,</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Мялицина</w:t>
      </w:r>
      <w:r>
        <w:rPr>
          <w:rFonts w:cs="Times New Roman" w:ascii="Times New Roman" w:hAnsi="Times New Roman"/>
          <w:iCs/>
          <w:sz w:val="24"/>
          <w:szCs w:val="24"/>
        </w:rPr>
        <w:t xml:space="preserve"> Валентина ИВДИВО Краснодар</w:t>
      </w:r>
    </w:p>
    <w:p>
      <w:pPr>
        <w:pStyle w:val="Normal"/>
        <w:tabs>
          <w:tab w:val="clear" w:pos="708"/>
          <w:tab w:val="left" w:pos="709"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сторопова Ольга ИВДИВО Москв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Николаева Светлана Ивдиво Краснодар</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Панарина Елена ИВДИВО Краснодар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верка: Денисова Елен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sz w:val="24"/>
          <w:szCs w:val="24"/>
        </w:rPr>
        <w:t>Набор текстов</w:t>
      </w:r>
      <w:r>
        <w:rPr>
          <w:rFonts w:cs="Times New Roman" w:ascii="Times New Roman" w:hAnsi="Times New Roman"/>
          <w:sz w:val="24"/>
          <w:szCs w:val="24"/>
        </w:rPr>
        <w:t xml:space="preserve">: Служащие ИВДИВО Адыге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лентина Кузьмина, Конакова Наталья, Королёва Люб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ушанян Ритта, Бакланова Надеж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лизавета Чернолев </w:t>
      </w:r>
      <w:r>
        <w:rPr>
          <w:rFonts w:cs="Times New Roman" w:ascii="Times New Roman" w:hAnsi="Times New Roman"/>
          <w:iCs/>
          <w:sz w:val="24"/>
          <w:szCs w:val="24"/>
        </w:rPr>
        <w:t>ИВДИВО К</w:t>
      </w:r>
      <w:r>
        <w:rPr>
          <w:rFonts w:cs="Times New Roman" w:ascii="Times New Roman" w:hAnsi="Times New Roman"/>
          <w:iCs/>
          <w:kern w:val="2"/>
          <w:sz w:val="24"/>
          <w:szCs w:val="24"/>
        </w:rPr>
        <w:t>ишинёв Молд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иля Григорьева</w:t>
      </w:r>
      <w:bookmarkStart w:id="76" w:name="_Hlk85056978"/>
      <w:r>
        <w:rPr>
          <w:rFonts w:cs="Times New Roman" w:ascii="Times New Roman" w:hAnsi="Times New Roman"/>
          <w:bCs/>
          <w:sz w:val="24"/>
          <w:szCs w:val="24"/>
        </w:rPr>
        <w:t xml:space="preserve"> </w:t>
      </w:r>
      <w:r>
        <w:rPr>
          <w:rFonts w:cs="Times New Roman" w:ascii="Times New Roman" w:hAnsi="Times New Roman"/>
          <w:iCs/>
          <w:sz w:val="24"/>
          <w:szCs w:val="24"/>
        </w:rPr>
        <w:t>ИВДИВО</w:t>
      </w:r>
      <w:bookmarkEnd w:id="76"/>
      <w:r>
        <w:rPr>
          <w:rFonts w:cs="Times New Roman" w:ascii="Times New Roman" w:hAnsi="Times New Roman"/>
          <w:iCs/>
          <w:sz w:val="24"/>
          <w:szCs w:val="24"/>
        </w:rPr>
        <w:t xml:space="preserve"> Елаб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юбовь Украинец </w:t>
      </w:r>
      <w:r>
        <w:rPr>
          <w:rFonts w:cs="Times New Roman" w:ascii="Times New Roman" w:hAnsi="Times New Roman"/>
          <w:iCs/>
          <w:sz w:val="24"/>
          <w:szCs w:val="24"/>
        </w:rPr>
        <w:t>ИВДИВО Иркутс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Алла Андрюшенко </w:t>
      </w:r>
      <w:r>
        <w:rPr>
          <w:rFonts w:cs="Times New Roman" w:ascii="Times New Roman" w:hAnsi="Times New Roman"/>
          <w:iCs/>
          <w:sz w:val="24"/>
          <w:szCs w:val="24"/>
        </w:rPr>
        <w:t>ИВДИВО Кишинёв, Молд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стина Кущ </w:t>
      </w:r>
      <w:r>
        <w:rPr>
          <w:rFonts w:cs="Times New Roman" w:ascii="Times New Roman" w:hAnsi="Times New Roman"/>
          <w:color w:val="000000"/>
          <w:sz w:val="24"/>
          <w:szCs w:val="24"/>
        </w:rPr>
        <w:t>ИВДИВО Киев, Украи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Маргарита Санакоева </w:t>
      </w:r>
      <w:r>
        <w:rPr>
          <w:rFonts w:cs="Times New Roman" w:ascii="Times New Roman" w:hAnsi="Times New Roman"/>
          <w:bCs/>
          <w:sz w:val="24"/>
          <w:szCs w:val="24"/>
          <w:shd w:fill="FFFFFF" w:val="clear"/>
        </w:rPr>
        <w:t>ИВДИВО Крым</w:t>
      </w:r>
    </w:p>
    <w:p>
      <w:pPr>
        <w:pStyle w:val="Normal"/>
        <w:spacing w:lineRule="auto" w:line="240" w:before="0" w:after="0"/>
        <w:ind w:firstLine="709"/>
        <w:jc w:val="both"/>
        <w:rPr/>
      </w:pPr>
      <w:r>
        <w:rPr>
          <w:rFonts w:cs="Times New Roman" w:ascii="Times New Roman" w:hAnsi="Times New Roman"/>
          <w:color w:val="000000"/>
          <w:sz w:val="24"/>
          <w:szCs w:val="24"/>
        </w:rPr>
        <w:t xml:space="preserve">Моллалиева Ирина </w:t>
      </w:r>
      <w:r>
        <w:rPr>
          <w:rFonts w:cs="Times New Roman" w:ascii="Times New Roman" w:hAnsi="Times New Roman"/>
          <w:sz w:val="24"/>
          <w:szCs w:val="24"/>
        </w:rPr>
        <w:t>ИВДИВО Волгоград</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000000"/>
          <w:sz w:val="24"/>
          <w:szCs w:val="24"/>
        </w:rPr>
        <w:t>Савельева Мила</w:t>
      </w:r>
      <w:r>
        <w:rPr>
          <w:rFonts w:eastAsia="Times New Roman" w:cs="Times New Roman" w:ascii="Times New Roman" w:hAnsi="Times New Roman"/>
          <w:iCs/>
          <w:sz w:val="24"/>
          <w:szCs w:val="24"/>
        </w:rPr>
        <w:t xml:space="preserve"> ИВДИВО Кры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Епишина Светлана</w:t>
      </w:r>
      <w:r>
        <w:rPr>
          <w:rFonts w:eastAsia="Times New Roman" w:cs="Times New Roman" w:ascii="Times New Roman" w:hAnsi="Times New Roman"/>
          <w:color w:val="2C2D2E"/>
          <w:sz w:val="24"/>
          <w:szCs w:val="24"/>
        </w:rPr>
        <w:t xml:space="preserve"> ИВДИВО Бороди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нна Кузнецова ИВДИВО Европ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тагоз Гиматдинова ИВДИВО Елабуга</w:t>
      </w:r>
    </w:p>
    <w:p>
      <w:pPr>
        <w:pStyle w:val="Normal"/>
        <w:spacing w:lineRule="auto" w:line="240" w:before="0" w:after="0"/>
        <w:ind w:firstLine="709"/>
        <w:jc w:val="both"/>
        <w:rPr/>
      </w:pPr>
      <w:r>
        <w:rPr>
          <w:rFonts w:cs="Times New Roman" w:ascii="Times New Roman" w:hAnsi="Times New Roman"/>
          <w:color w:val="000000"/>
          <w:sz w:val="24"/>
          <w:szCs w:val="24"/>
        </w:rPr>
        <w:t xml:space="preserve">Ольга Чепига </w:t>
      </w:r>
      <w:r>
        <w:rPr>
          <w:rFonts w:cs="Times New Roman" w:ascii="Times New Roman" w:hAnsi="Times New Roman"/>
          <w:sz w:val="24"/>
          <w:szCs w:val="24"/>
        </w:rPr>
        <w:t>ИВДИВО Измаил</w:t>
      </w:r>
    </w:p>
    <w:p>
      <w:pPr>
        <w:pStyle w:val="Normal"/>
        <w:tabs>
          <w:tab w:val="clear" w:pos="708"/>
          <w:tab w:val="left" w:pos="709"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Ляхова Рена ИВДИВО Ялта </w:t>
      </w:r>
    </w:p>
    <w:p>
      <w:pPr>
        <w:pStyle w:val="Normal"/>
        <w:tabs>
          <w:tab w:val="clear" w:pos="708"/>
          <w:tab w:val="left" w:pos="709"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Алексеев Анатолий ИВДИВО Краснодар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ршати Раиса ИВДИВО Краснодар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уденко Лилия </w:t>
      </w:r>
      <w:r>
        <w:rPr>
          <w:rFonts w:cs="Times New Roman" w:ascii="Times New Roman" w:hAnsi="Times New Roman"/>
          <w:color w:val="000000"/>
          <w:sz w:val="24"/>
          <w:szCs w:val="24"/>
        </w:rPr>
        <w:t>ИВДИВО Краснодар</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Проверка текста:</w:t>
      </w:r>
    </w:p>
    <w:p>
      <w:pPr>
        <w:pStyle w:val="Normal"/>
        <w:spacing w:lineRule="auto" w:line="240" w:before="0" w:after="0"/>
        <w:ind w:firstLine="709"/>
        <w:jc w:val="both"/>
        <w:rPr/>
      </w:pPr>
      <w:r>
        <w:rPr>
          <w:rFonts w:cs="Times New Roman" w:ascii="Times New Roman" w:hAnsi="Times New Roman"/>
          <w:iCs/>
          <w:sz w:val="24"/>
          <w:szCs w:val="24"/>
        </w:rPr>
        <w:t xml:space="preserve">Беретарь Рита </w:t>
      </w:r>
      <w:r>
        <w:rPr>
          <w:rFonts w:cs="Times New Roman" w:ascii="Times New Roman" w:hAnsi="Times New Roman"/>
          <w:sz w:val="24"/>
          <w:szCs w:val="24"/>
        </w:rPr>
        <w:t>ИВДИВО Адыг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тавцева Валентина ИВДИВО Од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зьмина Валентина ИВДИВО Адыг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ушанян Ритта ИВДИВО Адыге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Зубятова Валерия ИВДИВО Одес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Итоговая проверка: </w:t>
      </w:r>
      <w:r>
        <w:rPr>
          <w:rFonts w:cs="Times New Roman" w:ascii="Times New Roman" w:hAnsi="Times New Roman"/>
          <w:sz w:val="24"/>
          <w:szCs w:val="24"/>
        </w:rPr>
        <w:t>Денисова Елена</w:t>
      </w:r>
    </w:p>
    <w:p>
      <w:pPr>
        <w:pStyle w:val="Normal"/>
        <w:spacing w:lineRule="auto" w:line="240" w:before="0" w:after="0"/>
        <w:ind w:firstLine="709"/>
        <w:jc w:val="both"/>
        <w:rPr/>
      </w:pPr>
      <w:r>
        <w:rPr>
          <w:rFonts w:cs="Times New Roman" w:ascii="Times New Roman" w:hAnsi="Times New Roman"/>
          <w:b/>
          <w:sz w:val="24"/>
          <w:szCs w:val="24"/>
        </w:rPr>
        <w:t xml:space="preserve">Оформление: </w:t>
      </w:r>
      <w:r>
        <w:rPr>
          <w:rFonts w:cs="Times New Roman" w:ascii="Times New Roman" w:hAnsi="Times New Roman"/>
          <w:sz w:val="24"/>
          <w:szCs w:val="24"/>
        </w:rPr>
        <w:t>Кузьмина Валентина</w:t>
      </w:r>
    </w:p>
    <w:p>
      <w:pPr>
        <w:pStyle w:val="Normal"/>
        <w:spacing w:lineRule="auto" w:line="240" w:before="0" w:after="0"/>
        <w:ind w:firstLine="709"/>
        <w:jc w:val="both"/>
        <w:rPr/>
      </w:pPr>
      <w:r>
        <w:rPr>
          <w:rFonts w:cs="Times New Roman" w:ascii="Times New Roman" w:hAnsi="Times New Roman"/>
          <w:b/>
          <w:sz w:val="24"/>
          <w:szCs w:val="24"/>
        </w:rPr>
        <w:t xml:space="preserve">Ответственная за публикацию: </w:t>
      </w:r>
      <w:r>
        <w:rPr>
          <w:rFonts w:cs="Times New Roman" w:ascii="Times New Roman" w:hAnsi="Times New Roman"/>
          <w:sz w:val="24"/>
          <w:szCs w:val="24"/>
        </w:rPr>
        <w:t>Арушанян Рит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69" w:leader="none"/>
          <w:tab w:val="left" w:pos="5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sectPr>
      <w:headerReference w:type="default" r:id="rId3"/>
      <w:headerReference w:type="first" r:id="rId4"/>
      <w:footerReference w:type="default" r:id="rId5"/>
      <w:footerReference w:type="first" r:id="rId6"/>
      <w:type w:val="nextPage"/>
      <w:pgSz w:w="11906" w:h="16838"/>
      <w:pgMar w:left="1701" w:right="850" w:gutter="0" w:header="70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altName w:val="Arial"/>
    <w:charset w:val="00"/>
    <w:family w:val="swiss"/>
    <w:pitch w:val="variable"/>
  </w:font>
  <w:font w:name="Tahoma">
    <w:charset w:val="cc"/>
    <w:family w:val="swiss"/>
    <w:pitch w:val="variable"/>
  </w:font>
  <w:font w:name="Open Sans">
    <w:altName w:val="Arial"/>
    <w:charset w:val="01"/>
    <w:family w:val="swiss"/>
    <w:pitch w:val="variable"/>
  </w:font>
  <w:font w:name="PT Sans">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ind w:firstLine="680"/>
      <w:contextualSpacing/>
      <w:jc w:val="both"/>
      <w:rPr>
        <w:rFonts w:ascii="Times New Roman" w:hAnsi="Times New Roman" w:eastAsia="Arial Unicode MS;Arial" w:cs="Times New Roman"/>
        <w:i/>
        <w:i/>
        <w:sz w:val="20"/>
        <w:szCs w:val="20"/>
      </w:rPr>
    </w:pPr>
    <w:r>
      <w:rPr>
        <w:rFonts w:eastAsia="Arial Unicode MS;Arial" w:cs="Times New Roman" w:ascii="Times New Roman" w:hAnsi="Times New Roman"/>
        <w:i/>
        <w:sz w:val="20"/>
        <w:szCs w:val="20"/>
      </w:rPr>
      <w:t xml:space="preserve">32 Синтез ИВО. Ведущая Студенцова Елена. 07-08.10.2023г., Яблоновский, Адыгея </w:t>
    </w:r>
  </w:p>
  <w:p>
    <w:pPr>
      <w:pStyle w:val="Header"/>
      <w:rPr>
        <w:rFonts w:ascii="Times New Roman" w:hAnsi="Times New Roman" w:eastAsia="Arial Unicode MS;Arial" w:cs="Times New Roman"/>
        <w:i/>
        <w:i/>
        <w:sz w:val="20"/>
        <w:szCs w:val="20"/>
      </w:rPr>
    </w:pPr>
    <w:r>
      <w:rPr>
        <w:rFonts w:eastAsia="Arial Unicode MS;Arial"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color w:val="00206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08"/>
        </w:tabs>
        <w:ind w:left="106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pBdr/>
      <w:suppressAutoHyphens w:val="false"/>
      <w:spacing w:lineRule="auto" w:line="240" w:before="0" w:after="0"/>
      <w:outlineLvl w:val="0"/>
    </w:pPr>
    <w:rPr>
      <w:rFonts w:ascii="Times New Roman" w:hAnsi="Times New Roman" w:eastAsia="Times New Roman" w:cs="Times New Roman"/>
      <w:b/>
      <w:bCs/>
      <w:color w:val="000000"/>
      <w:kern w:val="2"/>
      <w:sz w:val="24"/>
      <w:szCs w:val="28"/>
      <w:lang w:val="en-US"/>
    </w:rPr>
  </w:style>
  <w:style w:type="paragraph" w:styleId="Heading2">
    <w:name w:val="Heading 2"/>
    <w:basedOn w:val="Normal"/>
    <w:next w:val="Normal"/>
    <w:qFormat/>
    <w:pPr>
      <w:keepNext w:val="true"/>
      <w:numPr>
        <w:ilvl w:val="1"/>
        <w:numId w:val="1"/>
      </w:numPr>
      <w:pBdr/>
      <w:suppressAutoHyphens w:val="false"/>
      <w:spacing w:lineRule="auto" w:line="240" w:before="0" w:after="0"/>
      <w:jc w:val="center"/>
      <w:outlineLvl w:val="1"/>
    </w:pPr>
    <w:rPr>
      <w:rFonts w:ascii="Times New Roman" w:hAnsi="Times New Roman" w:eastAsia="Times New Roman" w:cs="Arial"/>
      <w:b/>
      <w:bCs/>
      <w:iCs/>
      <w:color w:val="000000"/>
      <w:sz w:val="24"/>
      <w:szCs w:val="28"/>
      <w:lang w:val="en-US"/>
    </w:rPr>
  </w:style>
  <w:style w:type="paragraph" w:styleId="Heading4">
    <w:name w:val="Heading 4"/>
    <w:basedOn w:val="Normal"/>
    <w:next w:val="Normal"/>
    <w:qFormat/>
    <w:pPr>
      <w:keepNext w:val="true"/>
      <w:numPr>
        <w:ilvl w:val="3"/>
        <w:numId w:val="1"/>
      </w:numPr>
      <w:pBdr/>
      <w:suppressAutoHyphens w:val="false"/>
      <w:spacing w:lineRule="auto" w:line="240" w:before="240" w:after="60"/>
      <w:outlineLvl w:val="3"/>
    </w:pPr>
    <w:rPr>
      <w:rFonts w:ascii="Times New Roman" w:hAnsi="Times New Roman" w:eastAsia="Times New Roman" w:cs="Times New Roman"/>
      <w:b/>
      <w:bCs/>
      <w:color w:val="000000"/>
      <w:sz w:val="28"/>
      <w:szCs w:val="28"/>
      <w:lang w:val="en-US"/>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color w:val="00206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color w:val="002060"/>
      <w:sz w:val="12"/>
      <w:szCs w:val="12"/>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Style14">
    <w:name w:val="Обычный (веб) Знак"/>
    <w:qFormat/>
    <w:rPr>
      <w:sz w:val="24"/>
      <w:szCs w:val="24"/>
      <w:lang w:val="ru-MD"/>
    </w:rPr>
  </w:style>
  <w:style w:type="character" w:styleId="Style15">
    <w:name w:val="Текст выноски Знак"/>
    <w:qFormat/>
    <w:rPr>
      <w:rFonts w:ascii="Segoe UI" w:hAnsi="Segoe UI" w:eastAsia="Calibri" w:cs="Segoe UI"/>
      <w:sz w:val="18"/>
      <w:szCs w:val="18"/>
      <w:lang w:eastAsia="zh-CN"/>
    </w:rPr>
  </w:style>
  <w:style w:type="character" w:styleId="11">
    <w:name w:val="Заголовок 1 Знак"/>
    <w:qFormat/>
    <w:rPr>
      <w:b/>
      <w:bCs/>
      <w:color w:val="000000"/>
      <w:kern w:val="2"/>
      <w:sz w:val="24"/>
      <w:szCs w:val="28"/>
      <w:lang w:val="en-US"/>
    </w:rPr>
  </w:style>
  <w:style w:type="character" w:styleId="21">
    <w:name w:val="Заголовок 2 Знак"/>
    <w:qFormat/>
    <w:rPr>
      <w:rFonts w:cs="Arial"/>
      <w:b/>
      <w:bCs/>
      <w:iCs/>
      <w:color w:val="000000"/>
      <w:sz w:val="24"/>
      <w:szCs w:val="28"/>
      <w:lang w:val="en-US"/>
    </w:rPr>
  </w:style>
  <w:style w:type="character" w:styleId="4">
    <w:name w:val="Заголовок 4 Знак"/>
    <w:qFormat/>
    <w:rPr>
      <w:b/>
      <w:bCs/>
      <w:color w:val="000000"/>
      <w:sz w:val="28"/>
      <w:szCs w:val="28"/>
      <w:lang w:val="en-US"/>
    </w:rPr>
  </w:style>
  <w:style w:type="character" w:styleId="InternetLink">
    <w:name w:val="Hyperlink"/>
    <w:rPr>
      <w:u w:val="single"/>
    </w:rPr>
  </w:style>
  <w:style w:type="character" w:styleId="Style16">
    <w:name w:val="Текст Знак"/>
    <w:qFormat/>
    <w:rPr>
      <w:rFonts w:ascii="Arial Unicode MS;Arial" w:hAnsi="Arial Unicode MS;Arial" w:eastAsia="Arial Unicode MS;Arial" w:cs="Arial Unicode MS;Arial"/>
      <w:color w:val="000000"/>
      <w:sz w:val="22"/>
      <w:szCs w:val="22"/>
    </w:rPr>
  </w:style>
  <w:style w:type="character" w:styleId="Style17">
    <w:name w:val="Без интервала Знак"/>
    <w:qFormat/>
    <w:rPr>
      <w:rFonts w:ascii="Calibri" w:hAnsi="Calibri" w:eastAsia="Calibri" w:cs="Calibri"/>
      <w:color w:val="000000"/>
      <w:sz w:val="22"/>
      <w:szCs w:val="22"/>
    </w:rPr>
  </w:style>
  <w:style w:type="character" w:styleId="PageNumber">
    <w:name w:val="Page Number"/>
    <w:rPr/>
  </w:style>
  <w:style w:type="character" w:styleId="A">
    <w:name w:val="A_Стиль Знак"/>
    <w:qFormat/>
    <w:rPr>
      <w:rFonts w:ascii="Calibri" w:hAnsi="Calibri" w:cs="Mangal"/>
      <w:color w:val="000000"/>
      <w:kern w:val="2"/>
      <w:sz w:val="22"/>
      <w:szCs w:val="22"/>
      <w:lang w:val="en-US" w:bidi="hi-IN"/>
    </w:rPr>
  </w:style>
  <w:style w:type="character" w:styleId="12">
    <w:name w:val="Верхний колонтитул Знак1"/>
    <w:qFormat/>
    <w:rPr>
      <w:rFonts w:ascii="Calibri" w:hAnsi="Calibri" w:eastAsia="Times New Roman" w:cs="Times New Roman"/>
    </w:rPr>
  </w:style>
  <w:style w:type="character" w:styleId="VisitedInternetLink">
    <w:name w:val="FollowedHyperlink"/>
    <w:rPr>
      <w:color w:val="954F72"/>
      <w:u w:val="single"/>
    </w:rPr>
  </w:style>
  <w:style w:type="character" w:styleId="HeaderChar">
    <w:name w:val="Header Char"/>
    <w:qFormat/>
    <w:rPr>
      <w:rFonts w:cs="Times New Roman"/>
    </w:rPr>
  </w:style>
  <w:style w:type="character" w:styleId="NoSpacingChar">
    <w:name w:val="No Spacing Char"/>
    <w:qFormat/>
    <w:rPr>
      <w:rFonts w:ascii="Calibri" w:hAnsi="Calibri" w:cs="Calibri"/>
      <w:color w:val="000000"/>
      <w:sz w:val="22"/>
    </w:rPr>
  </w:style>
  <w:style w:type="character" w:styleId="Style18">
    <w:name w:val="Текст сноски Знак"/>
    <w:qFormat/>
    <w:rPr>
      <w:color w:val="000000"/>
      <w:lang w:val="en-US"/>
    </w:rPr>
  </w:style>
  <w:style w:type="character" w:styleId="FootnoteCharacters">
    <w:name w:val="Footnote Characters"/>
    <w:qFormat/>
    <w:rPr>
      <w:vertAlign w:val="superscript"/>
    </w:rPr>
  </w:style>
  <w:style w:type="character" w:styleId="Style19">
    <w:name w:val="Схема документа Знак"/>
    <w:qFormat/>
    <w:rPr>
      <w:rFonts w:ascii="Tahoma" w:hAnsi="Tahoma" w:cs="Tahoma"/>
      <w:color w:val="000000"/>
      <w:shd w:fill="000080" w:val="clear"/>
      <w:lang w:val="en-US"/>
    </w:rPr>
  </w:style>
  <w:style w:type="character" w:styleId="211">
    <w:name w:val="Заголовок 2.1 Знак"/>
    <w:qFormat/>
    <w:rPr>
      <w:b/>
      <w:color w:val="000000"/>
      <w:sz w:val="24"/>
      <w:szCs w:val="24"/>
    </w:rPr>
  </w:style>
  <w:style w:type="character" w:styleId="Style20">
    <w:name w:val="Стиль А Знак"/>
    <w:qFormat/>
    <w:rPr>
      <w:color w:val="000000"/>
      <w:sz w:val="24"/>
      <w:szCs w:val="24"/>
    </w:rPr>
  </w:style>
  <w:style w:type="character" w:styleId="Accent">
    <w:name w:val="accent"/>
    <w:qFormat/>
    <w:rPr/>
  </w:style>
  <w:style w:type="character" w:styleId="Style21">
    <w:name w:val="Слабое выделение"/>
    <w:qFormat/>
    <w:rPr>
      <w:i/>
      <w:iCs/>
      <w:color w:val="808080"/>
    </w:rPr>
  </w:style>
  <w:style w:type="character" w:styleId="Emphasis">
    <w:name w:val="Emphasis"/>
    <w:qFormat/>
    <w:rPr>
      <w:i/>
      <w:iCs/>
    </w:rPr>
  </w:style>
  <w:style w:type="character" w:styleId="StrongEmphasis">
    <w:name w:val="Strong"/>
    <w:qFormat/>
    <w:rPr>
      <w:b/>
      <w:bCs/>
    </w:rPr>
  </w:style>
  <w:style w:type="character" w:styleId="Normaltextrun">
    <w:name w:val="normaltextrun"/>
    <w:qFormat/>
    <w:rPr/>
  </w:style>
  <w:style w:type="character" w:styleId="13">
    <w:name w:val="Знак примечания1"/>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Open Sans;Arial" w:hAnsi="Open Sans;Arial" w:eastAsia="WenQuanYi Micro Hei"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ascii="PT Sans;Arial" w:hAnsi="PT Sans;Arial" w:cs="Noto Sans Devanagari;MS Mincho"/>
      <w:i/>
      <w:iCs/>
      <w:sz w:val="24"/>
      <w:szCs w:val="24"/>
    </w:rPr>
  </w:style>
  <w:style w:type="paragraph" w:styleId="22">
    <w:name w:val="Указатель2"/>
    <w:basedOn w:val="Normal"/>
    <w:qFormat/>
    <w:pPr>
      <w:suppressLineNumbers/>
    </w:pPr>
    <w:rPr>
      <w:rFonts w:ascii="PT Sans;Arial" w:hAnsi="PT Sans;Arial" w:cs="Noto Sans Devanagari;MS Mincho"/>
    </w:rPr>
  </w:style>
  <w:style w:type="paragraph" w:styleId="14">
    <w:name w:val="Название объекта1"/>
    <w:basedOn w:val="Normal"/>
    <w:qFormat/>
    <w:pPr>
      <w:suppressLineNumbers/>
      <w:spacing w:before="120" w:after="120"/>
    </w:pPr>
    <w:rPr>
      <w:rFonts w:cs="Lohit Devanagari;Cambria"/>
      <w:i/>
      <w:iCs/>
      <w:sz w:val="24"/>
      <w:szCs w:val="24"/>
    </w:rPr>
  </w:style>
  <w:style w:type="paragraph" w:styleId="15">
    <w:name w:val="Указатель1"/>
    <w:basedOn w:val="Normal"/>
    <w:qFormat/>
    <w:pPr>
      <w:suppressLineNumbers/>
    </w:pPr>
    <w:rPr>
      <w:rFonts w:cs="Lohit Devanagari;Cambria"/>
      <w:lang w:val="zxx" w:bidi="zxx"/>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ru-MD"/>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Текст"/>
    <w:qFormat/>
    <w:pPr>
      <w:widowControl/>
      <w:pBdr/>
      <w:bidi w:val="0"/>
    </w:pPr>
    <w:rPr>
      <w:rFonts w:ascii="Arial Unicode MS;Arial" w:hAnsi="Arial Unicode MS;Arial" w:eastAsia="Arial Unicode MS;Arial" w:cs="Arial Unicode MS;Arial"/>
      <w:color w:val="000000"/>
      <w:sz w:val="22"/>
      <w:szCs w:val="22"/>
      <w:lang w:val="ru-RU" w:bidi="ar-SA" w:eastAsia="zh-CN"/>
    </w:rPr>
  </w:style>
  <w:style w:type="paragraph" w:styleId="Style28">
    <w:name w:val="Без интервала"/>
    <w:qFormat/>
    <w:pPr>
      <w:widowControl/>
      <w:bidi w:val="0"/>
      <w:ind w:firstLine="652"/>
      <w:jc w:val="both"/>
    </w:pPr>
    <w:rPr>
      <w:rFonts w:ascii="Calibri" w:hAnsi="Calibri" w:eastAsia="Calibri" w:cs="Calibri"/>
      <w:color w:val="000000"/>
      <w:sz w:val="22"/>
      <w:szCs w:val="22"/>
      <w:lang w:val="ru-RU" w:bidi="ar-SA" w:eastAsia="zh-CN"/>
    </w:rPr>
  </w:style>
  <w:style w:type="paragraph" w:styleId="Contents4">
    <w:name w:val="TOC 4"/>
    <w:basedOn w:val="Normal"/>
    <w:next w:val="Normal"/>
    <w:pPr>
      <w:pBdr/>
      <w:tabs>
        <w:tab w:val="clear" w:pos="708"/>
        <w:tab w:val="right" w:pos="9600" w:leader="dot"/>
      </w:tabs>
      <w:suppressAutoHyphens w:val="false"/>
      <w:spacing w:lineRule="auto" w:line="240" w:before="0" w:after="0"/>
      <w:ind w:right="518" w:hanging="0"/>
      <w:jc w:val="both"/>
    </w:pPr>
    <w:rPr>
      <w:rFonts w:ascii="Times New Roman" w:hAnsi="Times New Roman" w:eastAsia="Times New Roman" w:cs="Times New Roman"/>
      <w:color w:val="000000"/>
      <w:sz w:val="24"/>
      <w:szCs w:val="24"/>
      <w:lang w:val="en-US" w:eastAsia="en-US"/>
    </w:rPr>
  </w:style>
  <w:style w:type="paragraph" w:styleId="A1">
    <w:name w:val="A_Стиль"/>
    <w:basedOn w:val="Normal"/>
    <w:qFormat/>
    <w:pPr>
      <w:widowControl w:val="false"/>
      <w:suppressAutoHyphens w:val="false"/>
      <w:spacing w:lineRule="auto" w:line="240" w:before="0" w:after="0"/>
      <w:ind w:firstLine="709"/>
      <w:jc w:val="both"/>
    </w:pPr>
    <w:rPr>
      <w:rFonts w:eastAsia="Times New Roman" w:cs="Mangal"/>
      <w:color w:val="000000"/>
      <w:kern w:val="2"/>
      <w:lang w:val="en-US" w:bidi="hi-IN"/>
    </w:rPr>
  </w:style>
  <w:style w:type="paragraph" w:styleId="Style29">
    <w:name w:val="Заголовок оглавления"/>
    <w:basedOn w:val="Heading1"/>
    <w:next w:val="Normal"/>
    <w:qFormat/>
    <w:pPr>
      <w:keepLines/>
      <w:numPr>
        <w:ilvl w:val="0"/>
        <w:numId w:val="0"/>
      </w:numPr>
      <w:pBdr/>
      <w:spacing w:lineRule="auto" w:line="276" w:before="480" w:after="0"/>
      <w:outlineLvl w:val="9"/>
    </w:pPr>
    <w:rPr>
      <w:color w:val="365F91"/>
      <w:kern w:val="0"/>
      <w:lang w:val="ru-RU"/>
    </w:rPr>
  </w:style>
  <w:style w:type="paragraph" w:styleId="Contents1">
    <w:name w:val="TOC 1"/>
    <w:basedOn w:val="Normal"/>
    <w:next w:val="Normal"/>
    <w:pPr>
      <w:pBdr/>
      <w:tabs>
        <w:tab w:val="clear" w:pos="708"/>
        <w:tab w:val="right" w:pos="9576" w:leader="dot"/>
      </w:tabs>
      <w:suppressAutoHyphens w:val="false"/>
      <w:spacing w:lineRule="auto" w:line="240" w:before="0" w:after="0"/>
    </w:pPr>
    <w:rPr>
      <w:rFonts w:ascii="Times New Roman" w:hAnsi="Times New Roman" w:eastAsia="Times New Roman" w:cs="Times New Roman"/>
      <w:color w:val="000000"/>
      <w:sz w:val="24"/>
      <w:szCs w:val="24"/>
      <w:lang w:val="en-US"/>
    </w:rPr>
  </w:style>
  <w:style w:type="paragraph" w:styleId="Style30">
    <w:name w:val="Абзац списка"/>
    <w:basedOn w:val="Normal"/>
    <w:qFormat/>
    <w:pPr>
      <w:suppressAutoHyphens w:val="false"/>
      <w:spacing w:before="0" w:after="200"/>
      <w:ind w:left="720" w:hanging="0"/>
      <w:contextualSpacing/>
    </w:pPr>
    <w:rPr>
      <w:rFonts w:ascii="Times New Roman" w:hAnsi="Times New Roman" w:eastAsia="Times New Roman" w:cs="Times New Roman"/>
      <w:color w:val="000000"/>
      <w:sz w:val="24"/>
    </w:rPr>
  </w:style>
  <w:style w:type="paragraph" w:styleId="Style31">
    <w:name w:val="Стиль А"/>
    <w:basedOn w:val="Normal"/>
    <w:qFormat/>
    <w:pPr>
      <w:pBdr/>
      <w:suppressAutoHyphens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12">
    <w:name w:val="Заголовок 2.1"/>
    <w:basedOn w:val="Heading4"/>
    <w:qFormat/>
    <w:pPr>
      <w:numPr>
        <w:ilvl w:val="0"/>
        <w:numId w:val="0"/>
      </w:numPr>
      <w:spacing w:before="240" w:after="240"/>
      <w:jc w:val="center"/>
      <w:outlineLvl w:val="9"/>
    </w:pPr>
    <w:rPr>
      <w:bCs w:val="false"/>
      <w:sz w:val="24"/>
      <w:szCs w:val="24"/>
      <w:lang w:val="ru-RU"/>
    </w:rPr>
  </w:style>
  <w:style w:type="paragraph" w:styleId="ListParagraph">
    <w:name w:val="List Paragraph"/>
    <w:basedOn w:val="Normal"/>
    <w:qFormat/>
    <w:pPr>
      <w:suppressAutoHyphens w:val="false"/>
      <w:ind w:left="720" w:hanging="0"/>
    </w:pPr>
    <w:rPr>
      <w:rFonts w:eastAsia="Times New Roman" w:cs="Times New Roman"/>
      <w:color w:val="000000"/>
    </w:rPr>
  </w:style>
  <w:style w:type="paragraph" w:styleId="NoSpacing">
    <w:name w:val="No Spacing"/>
    <w:basedOn w:val="Normal"/>
    <w:qFormat/>
    <w:pPr>
      <w:suppressAutoHyphens w:val="false"/>
      <w:spacing w:lineRule="auto" w:line="240" w:before="0" w:after="0"/>
    </w:pPr>
    <w:rPr>
      <w:rFonts w:eastAsia="Times New Roman" w:cs="Times New Roman"/>
      <w:color w:val="000000"/>
      <w:szCs w:val="20"/>
    </w:rPr>
  </w:style>
  <w:style w:type="paragraph" w:styleId="Footnote">
    <w:name w:val="Footnote Text"/>
    <w:basedOn w:val="Normal"/>
    <w:pPr>
      <w:pBdr/>
      <w:suppressAutoHyphens w:val="false"/>
      <w:spacing w:lineRule="auto" w:line="240" w:before="0" w:after="0"/>
    </w:pPr>
    <w:rPr>
      <w:rFonts w:ascii="Times New Roman" w:hAnsi="Times New Roman" w:eastAsia="Times New Roman" w:cs="Times New Roman"/>
      <w:color w:val="000000"/>
      <w:sz w:val="20"/>
      <w:szCs w:val="20"/>
      <w:lang w:val="en-US"/>
    </w:rPr>
  </w:style>
  <w:style w:type="paragraph" w:styleId="Style32">
    <w:name w:val="Схема документа"/>
    <w:basedOn w:val="Normal"/>
    <w:qFormat/>
    <w:pPr>
      <w:pBdr/>
      <w:shd w:fill="000080" w:val="clear"/>
      <w:suppressAutoHyphens w:val="false"/>
      <w:spacing w:lineRule="auto" w:line="240" w:before="0" w:after="0"/>
    </w:pPr>
    <w:rPr>
      <w:rFonts w:ascii="Tahoma" w:hAnsi="Tahoma" w:eastAsia="Times New Roman" w:cs="Tahoma"/>
      <w:color w:val="000000"/>
      <w:sz w:val="20"/>
      <w:szCs w:val="20"/>
      <w:lang w:val="en-US"/>
    </w:rPr>
  </w:style>
  <w:style w:type="paragraph" w:styleId="16">
    <w:name w:val="Стиль1"/>
    <w:basedOn w:val="Heading1"/>
    <w:qFormat/>
    <w:pPr>
      <w:numPr>
        <w:ilvl w:val="0"/>
        <w:numId w:val="0"/>
      </w:numPr>
      <w:outlineLvl w:val="9"/>
    </w:pPr>
    <w:rPr>
      <w:lang w:val="ru-RU"/>
    </w:rPr>
  </w:style>
  <w:style w:type="paragraph" w:styleId="23">
    <w:name w:val="Стиль2"/>
    <w:basedOn w:val="Heading1"/>
    <w:qFormat/>
    <w:pPr>
      <w:numPr>
        <w:ilvl w:val="0"/>
        <w:numId w:val="0"/>
      </w:numPr>
      <w:outlineLvl w:val="9"/>
    </w:pPr>
    <w:rPr>
      <w:sz w:val="24"/>
      <w:szCs w:val="24"/>
      <w:lang w:val="ru-RU"/>
    </w:rPr>
  </w:style>
  <w:style w:type="paragraph" w:styleId="3">
    <w:name w:val="Стиль3"/>
    <w:basedOn w:val="Heading1"/>
    <w:qFormat/>
    <w:pPr>
      <w:numPr>
        <w:ilvl w:val="0"/>
        <w:numId w:val="0"/>
      </w:numPr>
      <w:outlineLvl w:val="9"/>
    </w:pPr>
    <w:rPr>
      <w:lang w:val="ru-RU"/>
    </w:rPr>
  </w:style>
  <w:style w:type="paragraph" w:styleId="41">
    <w:name w:val="Стиль4"/>
    <w:basedOn w:val="Heading1"/>
    <w:qFormat/>
    <w:pPr>
      <w:numPr>
        <w:ilvl w:val="0"/>
        <w:numId w:val="0"/>
      </w:numPr>
      <w:outlineLvl w:val="9"/>
    </w:pPr>
    <w:rPr>
      <w:bCs w:val="false"/>
    </w:rPr>
  </w:style>
  <w:style w:type="paragraph" w:styleId="Contents2">
    <w:name w:val="TOC 2"/>
    <w:basedOn w:val="Normal"/>
    <w:next w:val="Normal"/>
    <w:pPr>
      <w:pBdr/>
      <w:suppressAutoHyphens w:val="false"/>
      <w:spacing w:lineRule="auto" w:line="240" w:before="0" w:after="0"/>
      <w:ind w:left="240" w:hanging="0"/>
    </w:pPr>
    <w:rPr>
      <w:rFonts w:ascii="Times New Roman" w:hAnsi="Times New Roman" w:eastAsia="Times New Roman" w:cs="Times New Roman"/>
      <w:color w:val="000000"/>
      <w:sz w:val="24"/>
      <w:szCs w:val="24"/>
      <w:lang w:val="en-US"/>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Docdata">
    <w:name w:val="docdata"/>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24">
    <w:name w:val="Без интервала2"/>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7:30:00Z</dcterms:created>
  <dc:creator>РИТА</dc:creator>
  <dc:description/>
  <cp:keywords/>
  <dc:language>en-US</dc:language>
  <cp:lastModifiedBy>shitikova-el@yandex.ru</cp:lastModifiedBy>
  <cp:lastPrinted>2023-11-10T11:43:00Z</cp:lastPrinted>
  <dcterms:modified xsi:type="dcterms:W3CDTF">2023-12-14T11:20:00Z</dcterms:modified>
  <cp:revision>29</cp:revision>
  <dc:subject/>
  <dc:title/>
</cp:coreProperties>
</file>